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07, DE 23 DE ABRIL DE 2010.</w:t>
      </w:r>
    </w:p>
    <w:p>
      <w:pPr>
        <w:pStyle w:val="Textosimples"/>
        <w:rPr>
          <w:rFonts w:eastAsia="MS Mincho;ＭＳ 明朝"/>
        </w:rPr>
      </w:pPr>
      <w:r>
        <w:rPr>
          <w:rFonts w:eastAsia="MS Mincho;ＭＳ 明朝"/>
        </w:rPr>
        <w:t>Dispõe sobre a reclassificação de vencimentos e salários dos integrantes do Quadro do Magistério, da Secretaria da Educaçã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Os valores dos vencimentos e salários dos integrantes do Quadro do Magistério, da Secretaria da Educação, de que tratam o artigo 32 e o artigo 2º das Disposições Transitórias, ambos da Lei Complementar nº 836, de 30 de dezembro de 1997, e alterações posteriores, em decorrência da absorção progressiva da Gratificação por Atividade do Magistério - GAM, instituída pela Lei Complementar nº 977, de 6 de outubro de 2005, ficam fixados nos termos dos Anexos I, II e III desta lei complementar, na seguinte conformidade:</w:t>
      </w:r>
    </w:p>
    <w:p>
      <w:pPr>
        <w:pStyle w:val="Textosimples"/>
        <w:rPr>
          <w:rFonts w:eastAsia="MS Mincho;ＭＳ 明朝"/>
        </w:rPr>
      </w:pPr>
      <w:r>
        <w:rPr>
          <w:rFonts w:eastAsia="MS Mincho;ＭＳ 明朝"/>
        </w:rPr>
        <w:t>I - Anexo I, com vigência a partir de 1º março de 2010;</w:t>
      </w:r>
    </w:p>
    <w:p>
      <w:pPr>
        <w:pStyle w:val="Textosimples"/>
        <w:rPr>
          <w:rFonts w:eastAsia="MS Mincho;ＭＳ 明朝"/>
        </w:rPr>
      </w:pPr>
      <w:r>
        <w:rPr>
          <w:rFonts w:eastAsia="MS Mincho;ＭＳ 明朝"/>
        </w:rPr>
        <w:t>II - Anexo II, com vigência a partir de 1º março de 2011;</w:t>
      </w:r>
    </w:p>
    <w:p>
      <w:pPr>
        <w:pStyle w:val="Textosimples"/>
        <w:rPr>
          <w:rFonts w:eastAsia="MS Mincho;ＭＳ 明朝"/>
        </w:rPr>
      </w:pPr>
      <w:r>
        <w:rPr>
          <w:rFonts w:eastAsia="MS Mincho;ＭＳ 明朝"/>
        </w:rPr>
        <w:t>III - Anexo III, com vigência a partir de 1º março de 2012.</w:t>
      </w:r>
    </w:p>
    <w:p>
      <w:pPr>
        <w:pStyle w:val="Textosimples"/>
        <w:rPr>
          <w:rFonts w:eastAsia="MS Mincho;ＭＳ 明朝"/>
        </w:rPr>
      </w:pPr>
      <w:r>
        <w:rPr>
          <w:rFonts w:eastAsia="MS Mincho;ＭＳ 明朝"/>
        </w:rPr>
        <w:t>Artigo 2º - O valor da Gratificação por Atividade de Magistério - GAM, instituída pela Lei Complementar nº 977, de 6 de outubro de 2005, em decorrência da sua absorção aos vencimentos e salários nos termos do artigo 1º desta lei complementar, passa a ser calculado mediante a aplicação de percentuais sobre a retribuição mensal do servidor, na seguinte conformidade:</w:t>
      </w:r>
    </w:p>
    <w:p>
      <w:pPr>
        <w:pStyle w:val="Textosimples"/>
        <w:rPr>
          <w:rFonts w:eastAsia="MS Mincho;ＭＳ 明朝"/>
        </w:rPr>
      </w:pPr>
      <w:r>
        <w:rPr>
          <w:rFonts w:eastAsia="MS Mincho;ＭＳ 明朝"/>
        </w:rPr>
        <w:t>I - 10% (dez por cento), a partir de 1º março de 2010;</w:t>
      </w:r>
    </w:p>
    <w:p>
      <w:pPr>
        <w:pStyle w:val="Textosimples"/>
        <w:rPr>
          <w:rFonts w:eastAsia="MS Mincho;ＭＳ 明朝"/>
        </w:rPr>
      </w:pPr>
      <w:r>
        <w:rPr>
          <w:rFonts w:eastAsia="MS Mincho;ＭＳ 明朝"/>
        </w:rPr>
        <w:t>II - 5% (cinco por cento), a partir de 1º março de 2011.</w:t>
      </w:r>
    </w:p>
    <w:p>
      <w:pPr>
        <w:pStyle w:val="Textosimples"/>
        <w:rPr>
          <w:rFonts w:eastAsia="MS Mincho;ＭＳ 明朝"/>
        </w:rPr>
      </w:pPr>
      <w:r>
        <w:rPr>
          <w:rFonts w:eastAsia="MS Mincho;ＭＳ 明朝"/>
        </w:rPr>
        <w:t>§ 1º - A gratificação de que trata o "caput" deste artigo fica extinta a partir de 1º de março de 2012, quando de sua integral absorção aos vencimentos e salários.</w:t>
      </w:r>
    </w:p>
    <w:p>
      <w:pPr>
        <w:pStyle w:val="Textosimples"/>
        <w:rPr>
          <w:rFonts w:eastAsia="MS Mincho;ＭＳ 明朝"/>
        </w:rPr>
      </w:pPr>
      <w:r>
        <w:rPr>
          <w:rFonts w:eastAsia="MS Mincho;ＭＳ 明朝"/>
        </w:rPr>
        <w:t>§ 2º - Para os fins do disposto neste artigo, considera-se retribuição mensal o somatório dos valores percebidos pelo servidor a título de Salário Base ou Carga Horária de Trabalho, Carga Suplementar, Gratificação Geral instituída pela Lei Complementar nº 901, de 12 de setembro de 2001, Gratificação de Função instituída pela Lei Complementar nº 1.018, de 15 de outubro de 2007, e, quando for o caso, o adicional por tempo de serviço e a sexta-parte.</w:t>
      </w:r>
    </w:p>
    <w:p>
      <w:pPr>
        <w:pStyle w:val="Textosimples"/>
        <w:rPr>
          <w:rFonts w:eastAsia="MS Mincho;ＭＳ 明朝"/>
        </w:rPr>
      </w:pPr>
      <w:r>
        <w:rPr>
          <w:rFonts w:eastAsia="MS Mincho;ＭＳ 明朝"/>
        </w:rPr>
        <w:t>Artigo 3º - O valor da Gratificação Geral a que se refere o § 4º do artigo 1º da Lei Complementar nº 901, de 12 de setembro de 2001, alterado pelo artigo 5º da Lei Complementar nº 1.094, de 16 de julho de 2009, fica fixado na seguinte conformidade:</w:t>
      </w:r>
    </w:p>
    <w:p>
      <w:pPr>
        <w:pStyle w:val="Textosimples"/>
        <w:rPr>
          <w:rFonts w:eastAsia="MS Mincho;ＭＳ 明朝"/>
        </w:rPr>
      </w:pPr>
      <w:r>
        <w:rPr>
          <w:rFonts w:eastAsia="MS Mincho;ＭＳ 明朝"/>
        </w:rPr>
        <w:t>I - aos integrantes das classes de docentes:</w:t>
      </w:r>
    </w:p>
    <w:p>
      <w:pPr>
        <w:pStyle w:val="Textosimples"/>
        <w:rPr>
          <w:rFonts w:eastAsia="MS Mincho;ＭＳ 明朝"/>
        </w:rPr>
      </w:pPr>
      <w:r>
        <w:rPr>
          <w:rFonts w:eastAsia="MS Mincho;ＭＳ 明朝"/>
        </w:rPr>
        <w:t>a) R$ 92,00 (noventa e dois reais), quando em Jornada Integral de Trabalho Docente;</w:t>
      </w:r>
    </w:p>
    <w:p>
      <w:pPr>
        <w:pStyle w:val="Textosimples"/>
        <w:rPr>
          <w:rFonts w:eastAsia="MS Mincho;ＭＳ 明朝"/>
        </w:rPr>
      </w:pPr>
      <w:r>
        <w:rPr>
          <w:rFonts w:eastAsia="MS Mincho;ＭＳ 明朝"/>
        </w:rPr>
        <w:t>b) R$ 69,00 (sessenta e nove reais), quando em Jornada Básica de Trabalho Docente;</w:t>
      </w:r>
    </w:p>
    <w:p>
      <w:pPr>
        <w:pStyle w:val="Textosimples"/>
        <w:rPr>
          <w:rFonts w:eastAsia="MS Mincho;ＭＳ 明朝"/>
        </w:rPr>
      </w:pPr>
      <w:r>
        <w:rPr>
          <w:rFonts w:eastAsia="MS Mincho;ＭＳ 明朝"/>
        </w:rPr>
        <w:t xml:space="preserve">c) R$ 55,20 (cinquenta e cinco reais e vinte centavos), quando em Jornada Inicial de Trabalho Docente; </w:t>
      </w:r>
    </w:p>
    <w:p>
      <w:pPr>
        <w:pStyle w:val="Textosimples"/>
        <w:rPr>
          <w:rFonts w:eastAsia="MS Mincho;ＭＳ 明朝"/>
        </w:rPr>
      </w:pPr>
      <w:r>
        <w:rPr>
          <w:rFonts w:eastAsia="MS Mincho;ＭＳ 明朝"/>
        </w:rPr>
        <w:t>d) R$ 27,60 (vinte e sete reais e sessenta centavos), quando em Jornada Reduzida de Trabalho Docente;</w:t>
      </w:r>
    </w:p>
    <w:p>
      <w:pPr>
        <w:pStyle w:val="Textosimples"/>
        <w:rPr>
          <w:rFonts w:eastAsia="MS Mincho;ＭＳ 明朝"/>
        </w:rPr>
      </w:pPr>
      <w:r>
        <w:rPr>
          <w:rFonts w:eastAsia="MS Mincho;ＭＳ 明朝"/>
        </w:rPr>
        <w:t>II - aos integrantes das classes de suporte pedagógico:</w:t>
      </w:r>
    </w:p>
    <w:p>
      <w:pPr>
        <w:pStyle w:val="Textosimples"/>
        <w:rPr>
          <w:rFonts w:eastAsia="MS Mincho;ＭＳ 明朝"/>
        </w:rPr>
      </w:pPr>
      <w:r>
        <w:rPr>
          <w:rFonts w:eastAsia="MS Mincho;ＭＳ 明朝"/>
        </w:rPr>
        <w:t xml:space="preserve">a) R$ 92,00 (noventa e dois reais), quando em Jornada Completa de Trabalho de 40 (quarenta) horas semanais; </w:t>
      </w:r>
    </w:p>
    <w:p>
      <w:pPr>
        <w:pStyle w:val="Textosimples"/>
        <w:rPr>
          <w:rFonts w:eastAsia="MS Mincho;ＭＳ 明朝"/>
        </w:rPr>
      </w:pPr>
      <w:r>
        <w:rPr>
          <w:rFonts w:eastAsia="MS Mincho;ＭＳ 明朝"/>
        </w:rPr>
        <w:t>b) R$ 69,00 (sessenta e nove reais), quando em jornada de 30 (trinta) horas semanais.</w:t>
      </w:r>
    </w:p>
    <w:p>
      <w:pPr>
        <w:pStyle w:val="Textosimples"/>
        <w:rPr>
          <w:rFonts w:eastAsia="MS Mincho;ＭＳ 明朝"/>
        </w:rPr>
      </w:pPr>
      <w:r>
        <w:rPr>
          <w:rFonts w:eastAsia="MS Mincho;ＭＳ 明朝"/>
        </w:rPr>
        <w:t>Artigo 4º - O vencimento do cargo de Dirigente Regional de Ensino, a que se refere o artigo 41 da Lei Complementar nº 836, de 30 de dezembro de 1997, e alterações posteriores, em decorrência da absorção progressiva da Gratificação por Atividade do Magistério - GAM, instituída pela Lei Complementar nº 977, de 6 de outubro de 2005, e da Gratificação Suplementar - GS, de que trata o § 5º do artigo 1º da Lei Complementar nº 957, de 13 de setembro de 2004, fica fixado na seguinte conformidade:</w:t>
      </w:r>
    </w:p>
    <w:p>
      <w:pPr>
        <w:pStyle w:val="Textosimples"/>
        <w:rPr>
          <w:rFonts w:eastAsia="MS Mincho;ＭＳ 明朝"/>
        </w:rPr>
      </w:pPr>
      <w:r>
        <w:rPr>
          <w:rFonts w:eastAsia="MS Mincho;ＭＳ 明朝"/>
        </w:rPr>
        <w:t>I - R$ 3.604,85 (três mil, seiscentos e quatro reais e oitenta e cinco centavos), a partir de 1º de março de 2010;</w:t>
      </w:r>
    </w:p>
    <w:p>
      <w:pPr>
        <w:pStyle w:val="Textosimples"/>
        <w:rPr>
          <w:rFonts w:eastAsia="MS Mincho;ＭＳ 明朝"/>
        </w:rPr>
      </w:pPr>
      <w:r>
        <w:rPr>
          <w:rFonts w:eastAsia="MS Mincho;ＭＳ 明朝"/>
        </w:rPr>
        <w:t xml:space="preserve">II - R$ 3.780,90 (três mil, setecentos e oitenta reais e noventa centavos), a partir de 1º de março de 2011; </w:t>
      </w:r>
    </w:p>
    <w:p>
      <w:pPr>
        <w:pStyle w:val="Textosimples"/>
        <w:rPr>
          <w:rFonts w:eastAsia="MS Mincho;ＭＳ 明朝"/>
        </w:rPr>
      </w:pPr>
      <w:r>
        <w:rPr>
          <w:rFonts w:eastAsia="MS Mincho;ＭＳ 明朝"/>
        </w:rPr>
        <w:t>III - R$ 3.974,55 (três mil, novecentos e setenta e quatro reais e cinquenta e cinco centavos), a partir de 1º de março de 2012.</w:t>
      </w:r>
    </w:p>
    <w:p>
      <w:pPr>
        <w:pStyle w:val="Textosimples"/>
        <w:rPr>
          <w:rFonts w:eastAsia="MS Mincho;ＭＳ 明朝"/>
        </w:rPr>
      </w:pPr>
      <w:r>
        <w:rPr>
          <w:rFonts w:eastAsia="MS Mincho;ＭＳ 明朝"/>
        </w:rPr>
        <w:t>Artigo 5º - Aplica-se o disposto nos artigos 1º, 3º e 4º desta lei complementar aos inativos e pensionistas.</w:t>
      </w:r>
    </w:p>
    <w:p>
      <w:pPr>
        <w:pStyle w:val="Textosimples"/>
        <w:rPr>
          <w:rFonts w:eastAsia="MS Mincho;ＭＳ 明朝"/>
        </w:rPr>
      </w:pPr>
      <w:r>
        <w:rPr>
          <w:rFonts w:eastAsia="MS Mincho;ＭＳ 明朝"/>
        </w:rPr>
        <w:t>Parágrafo único - O disposto no artigo 2º desta lei complementar aplica-se aos inativos e pensionistas cujo direito à percepção da Gratificação por Atividade de Magistério - GAM, instituída pela Lei Complementar nº 977, de 6 de outubro de 2005, tenha sido reconhecido por decisão judicial transitada em julgado.</w:t>
      </w:r>
    </w:p>
    <w:p>
      <w:pPr>
        <w:pStyle w:val="Textosimples"/>
        <w:rPr>
          <w:rFonts w:eastAsia="MS Mincho;ＭＳ 明朝"/>
        </w:rPr>
      </w:pPr>
      <w:r>
        <w:rPr>
          <w:rFonts w:eastAsia="MS Mincho;ＭＳ 明朝"/>
        </w:rPr>
        <w:t>Artigo 6º - As despesas decorrentes desta lei complementar correrão à conta das dotações próprias consignadas no orçamento da Secretaria da Educação, suplementadas, se necessário, mediante a utilização de recursos nos termos do § 1º do artigo 43 da Lei federal nº 4.320, de 27 de março de 1964.</w:t>
      </w:r>
    </w:p>
    <w:p>
      <w:pPr>
        <w:pStyle w:val="Textosimples"/>
        <w:rPr>
          <w:rFonts w:eastAsia="MS Mincho;ＭＳ 明朝"/>
        </w:rPr>
      </w:pPr>
      <w:r>
        <w:rPr>
          <w:rFonts w:eastAsia="MS Mincho;ＭＳ 明朝"/>
        </w:rPr>
        <w:t>Artigo 7º - Esta lei complementar entra em vigor na data de sua publicação, produzindo efeitos a partir de 1º de março de 2010, ficando revogado o § 5º do artigo 1º da Lei Complementar nº 957, de 13 de setembro de 2004.</w:t>
      </w:r>
    </w:p>
    <w:p>
      <w:pPr>
        <w:pStyle w:val="Textosimples"/>
        <w:rPr>
          <w:rFonts w:eastAsia="MS Mincho;ＭＳ 明朝"/>
        </w:rPr>
      </w:pPr>
      <w:r>
        <w:rPr>
          <w:rFonts w:eastAsia="MS Mincho;ＭＳ 明朝"/>
        </w:rPr>
        <w:t>Palácio dos Bandeirantes, aos 23 de abril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3 de abril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inciso I artigo 1º da Lei Complementar nº 1.107, de 23 de abril de 2010</w:t>
      </w:r>
    </w:p>
    <w:p>
      <w:pPr>
        <w:pStyle w:val="Textosimples"/>
        <w:rPr>
          <w:rFonts w:eastAsia="MS Mincho;ＭＳ 明朝"/>
        </w:rPr>
      </w:pPr>
      <w:r>
        <w:rPr>
          <w:rFonts w:eastAsia="MS Mincho;ＭＳ 明朝"/>
        </w:rPr>
        <w:t>VIGÊNCIA 1º/3/2010</w:t>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LASSES SUPORTE PEDAGÓGICO</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DIRETOR DE ESCOL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723,78 </w:t>
        <w:tab/>
        <w:t xml:space="preserve">1.809,97 </w:t>
        <w:tab/>
        <w:t xml:space="preserve">1.900,47 </w:t>
        <w:tab/>
        <w:t xml:space="preserve">1.995,49 </w:t>
        <w:tab/>
        <w:t xml:space="preserve">2.095,27 </w:t>
      </w:r>
    </w:p>
    <w:p>
      <w:pPr>
        <w:pStyle w:val="Textosimples"/>
        <w:rPr>
          <w:rFonts w:eastAsia="MS Mincho;ＭＳ 明朝"/>
        </w:rPr>
      </w:pPr>
      <w:r>
        <w:rPr>
          <w:rFonts w:eastAsia="MS Mincho;ＭＳ 明朝"/>
        </w:rPr>
        <w:t>2</w:t>
        <w:tab/>
        <w:t xml:space="preserve">2.154,73 </w:t>
        <w:tab/>
        <w:t xml:space="preserve">2.262,46 </w:t>
        <w:tab/>
        <w:t xml:space="preserve">2.375,58 </w:t>
        <w:tab/>
        <w:t xml:space="preserve">2.494,36 </w:t>
        <w:tab/>
        <w:t xml:space="preserve">2.619,08 </w:t>
      </w:r>
    </w:p>
    <w:p>
      <w:pPr>
        <w:pStyle w:val="Textosimples"/>
        <w:rPr>
          <w:rFonts w:eastAsia="MS Mincho;ＭＳ 明朝"/>
        </w:rPr>
      </w:pPr>
      <w:r>
        <w:rPr>
          <w:rFonts w:eastAsia="MS Mincho;ＭＳ 明朝"/>
        </w:rPr>
        <w:t>3</w:t>
        <w:tab/>
        <w:t xml:space="preserve">2.585,67 </w:t>
        <w:tab/>
        <w:t xml:space="preserve">2.714,95 </w:t>
        <w:tab/>
        <w:t xml:space="preserve">2.850,70 </w:t>
        <w:tab/>
        <w:t xml:space="preserve">2.993,24 </w:t>
        <w:tab/>
        <w:t xml:space="preserve">3.142,90 </w:t>
      </w:r>
    </w:p>
    <w:p>
      <w:pPr>
        <w:pStyle w:val="Textosimples"/>
        <w:rPr>
          <w:rFonts w:eastAsia="MS Mincho;ＭＳ 明朝"/>
        </w:rPr>
      </w:pPr>
      <w:r>
        <w:rPr>
          <w:rFonts w:eastAsia="MS Mincho;ＭＳ 明朝"/>
        </w:rPr>
        <w:t>4</w:t>
        <w:tab/>
        <w:t xml:space="preserve">3.016,62 </w:t>
        <w:tab/>
        <w:t xml:space="preserve">3.167,45 </w:t>
        <w:tab/>
        <w:t xml:space="preserve">3.325,82 </w:t>
        <w:tab/>
        <w:t xml:space="preserve">3.492,11 </w:t>
        <w:tab/>
        <w:t xml:space="preserve">3.666,71 </w:t>
      </w:r>
    </w:p>
    <w:p>
      <w:pPr>
        <w:pStyle w:val="Textosimples"/>
        <w:rPr>
          <w:rFonts w:eastAsia="MS Mincho;ＭＳ 明朝"/>
        </w:rPr>
      </w:pPr>
      <w:r>
        <w:rPr>
          <w:rFonts w:eastAsia="MS Mincho;ＭＳ 明朝"/>
        </w:rPr>
        <w:t>5</w:t>
        <w:tab/>
        <w:t xml:space="preserve">3.447,56 </w:t>
        <w:tab/>
        <w:t xml:space="preserve">3.619,94 </w:t>
        <w:tab/>
        <w:t xml:space="preserve">3.800,93 </w:t>
        <w:tab/>
        <w:t xml:space="preserve">3.990,98 </w:t>
        <w:tab/>
        <w:t xml:space="preserve">4.190,5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292,84 </w:t>
        <w:tab/>
        <w:t xml:space="preserve">1.357,48 </w:t>
        <w:tab/>
        <w:t xml:space="preserve">1.425,35 </w:t>
        <w:tab/>
        <w:t xml:space="preserve">1.496,62 </w:t>
        <w:tab/>
        <w:t xml:space="preserve">1.571,45 </w:t>
      </w:r>
    </w:p>
    <w:p>
      <w:pPr>
        <w:pStyle w:val="Textosimples"/>
        <w:rPr>
          <w:rFonts w:eastAsia="MS Mincho;ＭＳ 明朝"/>
        </w:rPr>
      </w:pPr>
      <w:r>
        <w:rPr>
          <w:rFonts w:eastAsia="MS Mincho;ＭＳ 明朝"/>
        </w:rPr>
        <w:t>2</w:t>
        <w:tab/>
        <w:t xml:space="preserve">1.616,04 </w:t>
        <w:tab/>
        <w:t xml:space="preserve">1.696,85 </w:t>
        <w:tab/>
        <w:t xml:space="preserve">1.781,69 </w:t>
        <w:tab/>
        <w:t xml:space="preserve">1.870,77 </w:t>
        <w:tab/>
        <w:t xml:space="preserve">1.964,31 </w:t>
      </w:r>
    </w:p>
    <w:p>
      <w:pPr>
        <w:pStyle w:val="Textosimples"/>
        <w:rPr>
          <w:rFonts w:eastAsia="MS Mincho;ＭＳ 明朝"/>
        </w:rPr>
      </w:pPr>
      <w:r>
        <w:rPr>
          <w:rFonts w:eastAsia="MS Mincho;ＭＳ 明朝"/>
        </w:rPr>
        <w:t>3</w:t>
        <w:tab/>
        <w:t xml:space="preserve">1.939,25 </w:t>
        <w:tab/>
        <w:t xml:space="preserve">2.036,22 </w:t>
        <w:tab/>
        <w:t xml:space="preserve">2.138,03 </w:t>
        <w:tab/>
        <w:t xml:space="preserve">2.244,93 </w:t>
        <w:tab/>
        <w:t xml:space="preserve">2.357,17 </w:t>
      </w:r>
    </w:p>
    <w:p>
      <w:pPr>
        <w:pStyle w:val="Textosimples"/>
        <w:rPr>
          <w:rFonts w:eastAsia="MS Mincho;ＭＳ 明朝"/>
        </w:rPr>
      </w:pPr>
      <w:r>
        <w:rPr>
          <w:rFonts w:eastAsia="MS Mincho;ＭＳ 明朝"/>
        </w:rPr>
        <w:t>4</w:t>
        <w:tab/>
        <w:t xml:space="preserve">2.262,46 </w:t>
        <w:tab/>
        <w:t xml:space="preserve">2.375,58 </w:t>
        <w:tab/>
        <w:t xml:space="preserve">2.494,36 </w:t>
        <w:tab/>
        <w:t xml:space="preserve">2.619,08 </w:t>
        <w:tab/>
        <w:t xml:space="preserve">2.750,04 </w:t>
      </w:r>
    </w:p>
    <w:p>
      <w:pPr>
        <w:pStyle w:val="Textosimples"/>
        <w:rPr>
          <w:rFonts w:eastAsia="MS Mincho;ＭＳ 明朝"/>
        </w:rPr>
      </w:pPr>
      <w:r>
        <w:rPr>
          <w:rFonts w:eastAsia="MS Mincho;ＭＳ 明朝"/>
        </w:rPr>
        <w:t>5</w:t>
        <w:tab/>
        <w:t xml:space="preserve">2.585,67 </w:t>
        <w:tab/>
        <w:t xml:space="preserve">2.714,95 </w:t>
        <w:tab/>
        <w:t xml:space="preserve">2.850,70 </w:t>
        <w:tab/>
        <w:t xml:space="preserve">2.993,24 </w:t>
        <w:tab/>
        <w:t xml:space="preserve">3.142,9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SUPERVISOR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894,71 </w:t>
        <w:tab/>
        <w:t xml:space="preserve">1.989,45 </w:t>
        <w:tab/>
        <w:t xml:space="preserve">2.088,92 </w:t>
        <w:tab/>
        <w:t xml:space="preserve">2.193,36 </w:t>
        <w:tab/>
        <w:t xml:space="preserve">2.303,03 </w:t>
      </w:r>
    </w:p>
    <w:p>
      <w:pPr>
        <w:pStyle w:val="Textosimples"/>
        <w:rPr>
          <w:rFonts w:eastAsia="MS Mincho;ＭＳ 明朝"/>
        </w:rPr>
      </w:pPr>
      <w:r>
        <w:rPr>
          <w:rFonts w:eastAsia="MS Mincho;ＭＳ 明朝"/>
        </w:rPr>
        <w:t>2</w:t>
        <w:tab/>
        <w:t xml:space="preserve">2.368,39 </w:t>
        <w:tab/>
        <w:t xml:space="preserve">2.486,81 </w:t>
        <w:tab/>
        <w:t xml:space="preserve">2.611,15 </w:t>
        <w:tab/>
        <w:t xml:space="preserve">2.741,70 </w:t>
        <w:tab/>
        <w:t xml:space="preserve">2.878,79 </w:t>
      </w:r>
    </w:p>
    <w:p>
      <w:pPr>
        <w:pStyle w:val="Textosimples"/>
        <w:rPr>
          <w:rFonts w:eastAsia="MS Mincho;ＭＳ 明朝"/>
        </w:rPr>
      </w:pPr>
      <w:r>
        <w:rPr>
          <w:rFonts w:eastAsia="MS Mincho;ＭＳ 明朝"/>
        </w:rPr>
        <w:t>3</w:t>
        <w:tab/>
        <w:t xml:space="preserve">2.842,07 </w:t>
        <w:tab/>
        <w:t xml:space="preserve">2.984,17 </w:t>
        <w:tab/>
        <w:t xml:space="preserve">3.133,38 </w:t>
        <w:tab/>
        <w:t xml:space="preserve">3.290,05 </w:t>
        <w:tab/>
        <w:t xml:space="preserve">3.454,55 </w:t>
      </w:r>
    </w:p>
    <w:p>
      <w:pPr>
        <w:pStyle w:val="Textosimples"/>
        <w:rPr>
          <w:rFonts w:eastAsia="MS Mincho;ＭＳ 明朝"/>
        </w:rPr>
      </w:pPr>
      <w:r>
        <w:rPr>
          <w:rFonts w:eastAsia="MS Mincho;ＭＳ 明朝"/>
        </w:rPr>
        <w:t>4</w:t>
        <w:tab/>
        <w:t xml:space="preserve">3.315,74 </w:t>
        <w:tab/>
        <w:t xml:space="preserve">3.481,53 </w:t>
        <w:tab/>
        <w:t xml:space="preserve">3.655,61 </w:t>
        <w:tab/>
        <w:t xml:space="preserve">3.838,39 </w:t>
        <w:tab/>
        <w:t xml:space="preserve">4.030,31 </w:t>
      </w:r>
    </w:p>
    <w:p>
      <w:pPr>
        <w:pStyle w:val="Textosimples"/>
        <w:rPr>
          <w:rFonts w:eastAsia="MS Mincho;ＭＳ 明朝"/>
        </w:rPr>
      </w:pPr>
      <w:r>
        <w:rPr>
          <w:rFonts w:eastAsia="MS Mincho;ＭＳ 明朝"/>
        </w:rPr>
        <w:t>5</w:t>
        <w:tab/>
        <w:t xml:space="preserve">3.789,42 </w:t>
        <w:tab/>
        <w:t xml:space="preserve">3.978,89 </w:t>
        <w:tab/>
        <w:t xml:space="preserve">4.177,84 </w:t>
        <w:tab/>
        <w:t xml:space="preserve">4.386,73 </w:t>
        <w:tab/>
        <w:t xml:space="preserve">4.606,0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421,03 </w:t>
        <w:tab/>
        <w:t xml:space="preserve">1.492,08 </w:t>
        <w:tab/>
        <w:t xml:space="preserve">1.566,69 </w:t>
        <w:tab/>
        <w:t xml:space="preserve">1.645,02 </w:t>
        <w:tab/>
        <w:t xml:space="preserve">1.727,27 </w:t>
      </w:r>
    </w:p>
    <w:p>
      <w:pPr>
        <w:pStyle w:val="Textosimples"/>
        <w:rPr>
          <w:rFonts w:eastAsia="MS Mincho;ＭＳ 明朝"/>
        </w:rPr>
      </w:pPr>
      <w:r>
        <w:rPr>
          <w:rFonts w:eastAsia="MS Mincho;ＭＳ 明朝"/>
        </w:rPr>
        <w:t>2</w:t>
        <w:tab/>
        <w:t xml:space="preserve">1.776,29 </w:t>
        <w:tab/>
        <w:t xml:space="preserve">1.865,11 </w:t>
        <w:tab/>
        <w:t xml:space="preserve">1.958,36 </w:t>
        <w:tab/>
        <w:t xml:space="preserve">2.056,28 </w:t>
        <w:tab/>
        <w:t xml:space="preserve">2.159,09 </w:t>
      </w:r>
    </w:p>
    <w:p>
      <w:pPr>
        <w:pStyle w:val="Textosimples"/>
        <w:rPr>
          <w:rFonts w:eastAsia="MS Mincho;ＭＳ 明朝"/>
        </w:rPr>
      </w:pPr>
      <w:r>
        <w:rPr>
          <w:rFonts w:eastAsia="MS Mincho;ＭＳ 明朝"/>
        </w:rPr>
        <w:t>3</w:t>
        <w:tab/>
        <w:t xml:space="preserve">2.131,55 </w:t>
        <w:tab/>
        <w:t xml:space="preserve">2.238,13 </w:t>
        <w:tab/>
        <w:t xml:space="preserve">2.350,03 </w:t>
        <w:tab/>
        <w:t xml:space="preserve">2.467,53 </w:t>
        <w:tab/>
        <w:t xml:space="preserve">2.590,91 </w:t>
      </w:r>
    </w:p>
    <w:p>
      <w:pPr>
        <w:pStyle w:val="Textosimples"/>
        <w:rPr>
          <w:rFonts w:eastAsia="MS Mincho;ＭＳ 明朝"/>
        </w:rPr>
      </w:pPr>
      <w:r>
        <w:rPr>
          <w:rFonts w:eastAsia="MS Mincho;ＭＳ 明朝"/>
        </w:rPr>
        <w:t>4</w:t>
        <w:tab/>
        <w:t xml:space="preserve">2.486,81 </w:t>
        <w:tab/>
        <w:t xml:space="preserve">2.611,15 </w:t>
        <w:tab/>
        <w:t xml:space="preserve">2.741,70 </w:t>
        <w:tab/>
        <w:t xml:space="preserve">2.878,79 </w:t>
        <w:tab/>
        <w:t xml:space="preserve">3.022,73 </w:t>
      </w:r>
    </w:p>
    <w:p>
      <w:pPr>
        <w:pStyle w:val="Textosimples"/>
        <w:rPr>
          <w:rFonts w:eastAsia="MS Mincho;ＭＳ 明朝"/>
        </w:rPr>
      </w:pPr>
      <w:r>
        <w:rPr>
          <w:rFonts w:eastAsia="MS Mincho;ＭＳ 明朝"/>
        </w:rPr>
        <w:t>5</w:t>
        <w:tab/>
        <w:t xml:space="preserve">2.842,07 </w:t>
        <w:tab/>
        <w:t xml:space="preserve">2.984,17 </w:t>
        <w:tab/>
        <w:t xml:space="preserve">3.133,38 </w:t>
        <w:tab/>
        <w:t xml:space="preserve">3.290,05 </w:t>
        <w:tab/>
        <w:t xml:space="preserve">3.454,5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CLASSES SUPORTE PEDAGÓGICO - EM EXTINÇÃO</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ASSISTENTE DE DIRETOR DE ESCOLA, COORDENADOR PEDAGÓGICO e ORIENTADOR EDUCACIONAL</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422,64 </w:t>
        <w:tab/>
        <w:t xml:space="preserve">1.493,77 </w:t>
        <w:tab/>
        <w:t xml:space="preserve">1.568,46 </w:t>
        <w:tab/>
        <w:t xml:space="preserve">1.646,88 </w:t>
        <w:tab/>
        <w:t xml:space="preserve">1.729,23 </w:t>
      </w:r>
    </w:p>
    <w:p>
      <w:pPr>
        <w:pStyle w:val="Textosimples"/>
        <w:rPr>
          <w:rFonts w:eastAsia="MS Mincho;ＭＳ 明朝"/>
        </w:rPr>
      </w:pPr>
      <w:r>
        <w:rPr>
          <w:rFonts w:eastAsia="MS Mincho;ＭＳ 明朝"/>
        </w:rPr>
        <w:t>2</w:t>
        <w:tab/>
        <w:t xml:space="preserve">1.778,30 </w:t>
        <w:tab/>
        <w:t xml:space="preserve">1.867,22 </w:t>
        <w:tab/>
        <w:t xml:space="preserve">1.960,58 </w:t>
        <w:tab/>
        <w:t xml:space="preserve">2.058,60 </w:t>
        <w:tab/>
        <w:t xml:space="preserve">2.161,53 </w:t>
      </w:r>
    </w:p>
    <w:p>
      <w:pPr>
        <w:pStyle w:val="Textosimples"/>
        <w:rPr>
          <w:rFonts w:eastAsia="MS Mincho;ＭＳ 明朝"/>
        </w:rPr>
      </w:pPr>
      <w:r>
        <w:rPr>
          <w:rFonts w:eastAsia="MS Mincho;ＭＳ 明朝"/>
        </w:rPr>
        <w:t>3</w:t>
        <w:tab/>
        <w:t xml:space="preserve">2.133,96 </w:t>
        <w:tab/>
        <w:t xml:space="preserve">2.240,66 </w:t>
        <w:tab/>
        <w:t xml:space="preserve">2.352,69 </w:t>
        <w:tab/>
        <w:t xml:space="preserve">2.470,33 </w:t>
        <w:tab/>
        <w:t xml:space="preserve">2.593,84 </w:t>
      </w:r>
    </w:p>
    <w:p>
      <w:pPr>
        <w:pStyle w:val="Textosimples"/>
        <w:rPr>
          <w:rFonts w:eastAsia="MS Mincho;ＭＳ 明朝"/>
        </w:rPr>
      </w:pPr>
      <w:r>
        <w:rPr>
          <w:rFonts w:eastAsia="MS Mincho;ＭＳ 明朝"/>
        </w:rPr>
        <w:t>4</w:t>
        <w:tab/>
        <w:t xml:space="preserve">2.489,62 </w:t>
        <w:tab/>
        <w:t xml:space="preserve">2.614,10 </w:t>
        <w:tab/>
        <w:t xml:space="preserve">2.744,81 </w:t>
        <w:tab/>
        <w:t xml:space="preserve">2.882,05 </w:t>
        <w:tab/>
        <w:t xml:space="preserve">3.026,15 </w:t>
      </w:r>
    </w:p>
    <w:p>
      <w:pPr>
        <w:pStyle w:val="Textosimples"/>
        <w:rPr>
          <w:rFonts w:eastAsia="MS Mincho;ＭＳ 明朝"/>
        </w:rPr>
      </w:pPr>
      <w:r>
        <w:rPr>
          <w:rFonts w:eastAsia="MS Mincho;ＭＳ 明朝"/>
        </w:rPr>
        <w:t>5</w:t>
        <w:tab/>
        <w:t xml:space="preserve">2.845,28 </w:t>
        <w:tab/>
        <w:t xml:space="preserve">2.987,54 </w:t>
        <w:tab/>
        <w:t xml:space="preserve">3.136,92 </w:t>
        <w:tab/>
        <w:t xml:space="preserve">3.293,77 </w:t>
        <w:tab/>
        <w:t xml:space="preserve">3.458,4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066,98 </w:t>
        <w:tab/>
        <w:t xml:space="preserve">1.120,33 </w:t>
        <w:tab/>
        <w:t xml:space="preserve">1.176,35 </w:t>
        <w:tab/>
        <w:t xml:space="preserve">1.235,16 </w:t>
        <w:tab/>
        <w:t xml:space="preserve">1.296,92 </w:t>
      </w:r>
    </w:p>
    <w:p>
      <w:pPr>
        <w:pStyle w:val="Textosimples"/>
        <w:rPr>
          <w:rFonts w:eastAsia="MS Mincho;ＭＳ 明朝"/>
        </w:rPr>
      </w:pPr>
      <w:r>
        <w:rPr>
          <w:rFonts w:eastAsia="MS Mincho;ＭＳ 明朝"/>
        </w:rPr>
        <w:t>2</w:t>
        <w:tab/>
        <w:t xml:space="preserve">1.333,73 </w:t>
        <w:tab/>
        <w:t xml:space="preserve">1.400,41 </w:t>
        <w:tab/>
        <w:t xml:space="preserve">1.470,43 </w:t>
        <w:tab/>
        <w:t xml:space="preserve">1.543,95 </w:t>
        <w:tab/>
        <w:t xml:space="preserve">1.621,15 </w:t>
      </w:r>
    </w:p>
    <w:p>
      <w:pPr>
        <w:pStyle w:val="Textosimples"/>
        <w:rPr>
          <w:rFonts w:eastAsia="MS Mincho;ＭＳ 明朝"/>
        </w:rPr>
      </w:pPr>
      <w:r>
        <w:rPr>
          <w:rFonts w:eastAsia="MS Mincho;ＭＳ 明朝"/>
        </w:rPr>
        <w:t>3</w:t>
        <w:tab/>
        <w:t xml:space="preserve">1.600,47 </w:t>
        <w:tab/>
        <w:t xml:space="preserve">1.680,49 </w:t>
        <w:tab/>
        <w:t xml:space="preserve">1.764,52 </w:t>
        <w:tab/>
        <w:t xml:space="preserve">1.852,74 </w:t>
        <w:tab/>
        <w:t xml:space="preserve">1.945,38 </w:t>
      </w:r>
    </w:p>
    <w:p>
      <w:pPr>
        <w:pStyle w:val="Textosimples"/>
        <w:rPr>
          <w:rFonts w:eastAsia="MS Mincho;ＭＳ 明朝"/>
        </w:rPr>
      </w:pPr>
      <w:r>
        <w:rPr>
          <w:rFonts w:eastAsia="MS Mincho;ＭＳ 明朝"/>
        </w:rPr>
        <w:t>4</w:t>
        <w:tab/>
        <w:t xml:space="preserve">1.867,22 </w:t>
        <w:tab/>
        <w:t xml:space="preserve">1.960,58 </w:t>
        <w:tab/>
        <w:t xml:space="preserve">2.058,60 </w:t>
        <w:tab/>
        <w:t xml:space="preserve">2.161,53 </w:t>
        <w:tab/>
        <w:t xml:space="preserve">2.269,61 </w:t>
      </w:r>
    </w:p>
    <w:p>
      <w:pPr>
        <w:pStyle w:val="Textosimples"/>
        <w:rPr>
          <w:rFonts w:eastAsia="MS Mincho;ＭＳ 明朝"/>
        </w:rPr>
      </w:pPr>
      <w:r>
        <w:rPr>
          <w:rFonts w:eastAsia="MS Mincho;ＭＳ 明朝"/>
        </w:rPr>
        <w:t>5</w:t>
        <w:tab/>
        <w:t xml:space="preserve">2.133,96 </w:t>
        <w:tab/>
        <w:t xml:space="preserve">2.240,66 </w:t>
        <w:tab/>
        <w:t xml:space="preserve">2.352,69 </w:t>
        <w:tab/>
        <w:t xml:space="preserve">2.470,33 </w:t>
        <w:tab/>
        <w:t xml:space="preserve">2.593,8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DELEGADO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2.353,59 </w:t>
        <w:tab/>
        <w:t xml:space="preserve">2.471,27 </w:t>
        <w:tab/>
        <w:t xml:space="preserve">2.594,83 </w:t>
        <w:tab/>
        <w:t xml:space="preserve">2.724,57 </w:t>
        <w:tab/>
        <w:t xml:space="preserve">2.860,8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765,19 </w:t>
        <w:tab/>
        <w:t xml:space="preserve">1.853,45 </w:t>
        <w:tab/>
        <w:t xml:space="preserve">1.946,12 </w:t>
        <w:tab/>
        <w:t xml:space="preserve">2.043,43 </w:t>
        <w:tab/>
        <w:t xml:space="preserve">2.145,6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CLASSE DOCENTE</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 xml:space="preserve">PROFESSOR EDUCAÇÃO BÁSICA I </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368,75 </w:t>
        <w:tab/>
        <w:t xml:space="preserve">1.437,18 </w:t>
        <w:tab/>
        <w:t xml:space="preserve">1.509,04 </w:t>
        <w:tab/>
        <w:t xml:space="preserve">1.584,50 </w:t>
        <w:tab/>
        <w:t xml:space="preserve">1.663,72 </w:t>
      </w:r>
    </w:p>
    <w:p>
      <w:pPr>
        <w:pStyle w:val="Textosimples"/>
        <w:rPr>
          <w:rFonts w:eastAsia="MS Mincho;ＭＳ 明朝"/>
        </w:rPr>
      </w:pPr>
      <w:r>
        <w:rPr>
          <w:rFonts w:eastAsia="MS Mincho;ＭＳ 明朝"/>
        </w:rPr>
        <w:t>2</w:t>
        <w:tab/>
        <w:t xml:space="preserve">1.710,93 </w:t>
        <w:tab/>
        <w:t xml:space="preserve">1.796,48 </w:t>
        <w:tab/>
        <w:t xml:space="preserve">1.886,30 </w:t>
        <w:tab/>
        <w:t xml:space="preserve">1.980,62 </w:t>
        <w:tab/>
        <w:t xml:space="preserve">2.079,65 </w:t>
      </w:r>
    </w:p>
    <w:p>
      <w:pPr>
        <w:pStyle w:val="Textosimples"/>
        <w:rPr>
          <w:rFonts w:eastAsia="MS Mincho;ＭＳ 明朝"/>
        </w:rPr>
      </w:pPr>
      <w:r>
        <w:rPr>
          <w:rFonts w:eastAsia="MS Mincho;ＭＳ 明朝"/>
        </w:rPr>
        <w:t>3</w:t>
        <w:tab/>
        <w:t xml:space="preserve">2.053,12 </w:t>
        <w:tab/>
        <w:t xml:space="preserve">2.155,78 </w:t>
        <w:tab/>
        <w:t xml:space="preserve">2.263,56 </w:t>
        <w:tab/>
        <w:t xml:space="preserve">2.376,74 </w:t>
        <w:tab/>
        <w:t xml:space="preserve">2.495,58 </w:t>
      </w:r>
    </w:p>
    <w:p>
      <w:pPr>
        <w:pStyle w:val="Textosimples"/>
        <w:rPr>
          <w:rFonts w:eastAsia="MS Mincho;ＭＳ 明朝"/>
        </w:rPr>
      </w:pPr>
      <w:r>
        <w:rPr>
          <w:rFonts w:eastAsia="MS Mincho;ＭＳ 明朝"/>
        </w:rPr>
        <w:t>4</w:t>
        <w:tab/>
        <w:t xml:space="preserve">2.395,31 </w:t>
        <w:tab/>
        <w:t xml:space="preserve">2.515,07 </w:t>
        <w:tab/>
        <w:t xml:space="preserve">2.640,83 </w:t>
        <w:tab/>
        <w:t xml:space="preserve">2.772,87 </w:t>
        <w:tab/>
        <w:t xml:space="preserve">2.911,51 </w:t>
      </w:r>
    </w:p>
    <w:p>
      <w:pPr>
        <w:pStyle w:val="Textosimples"/>
        <w:rPr>
          <w:rFonts w:eastAsia="MS Mincho;ＭＳ 明朝"/>
        </w:rPr>
      </w:pPr>
      <w:r>
        <w:rPr>
          <w:rFonts w:eastAsia="MS Mincho;ＭＳ 明朝"/>
        </w:rPr>
        <w:t>5</w:t>
        <w:tab/>
        <w:t xml:space="preserve">2.737,49 </w:t>
        <w:tab/>
        <w:t xml:space="preserve">2.874,37 </w:t>
        <w:tab/>
        <w:t xml:space="preserve">3.018,09 </w:t>
        <w:tab/>
        <w:t xml:space="preserve">3.168,99 </w:t>
        <w:tab/>
        <w:t xml:space="preserve">3.327,4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026,56 </w:t>
        <w:tab/>
        <w:t xml:space="preserve">1.077,89 </w:t>
        <w:tab/>
        <w:t xml:space="preserve">1.131,78 </w:t>
        <w:tab/>
        <w:t xml:space="preserve">1.188,37 </w:t>
        <w:tab/>
        <w:t xml:space="preserve">1.247,79 </w:t>
      </w:r>
    </w:p>
    <w:p>
      <w:pPr>
        <w:pStyle w:val="Textosimples"/>
        <w:rPr>
          <w:rFonts w:eastAsia="MS Mincho;ＭＳ 明朝"/>
        </w:rPr>
      </w:pPr>
      <w:r>
        <w:rPr>
          <w:rFonts w:eastAsia="MS Mincho;ＭＳ 明朝"/>
        </w:rPr>
        <w:t>2</w:t>
        <w:tab/>
        <w:t xml:space="preserve">1.283,20 </w:t>
        <w:tab/>
        <w:t xml:space="preserve">1.347,36 </w:t>
        <w:tab/>
        <w:t xml:space="preserve">1.414,73 </w:t>
        <w:tab/>
        <w:t xml:space="preserve">1.485,46 </w:t>
        <w:tab/>
        <w:t xml:space="preserve">1.559,74 </w:t>
      </w:r>
    </w:p>
    <w:p>
      <w:pPr>
        <w:pStyle w:val="Textosimples"/>
        <w:rPr>
          <w:rFonts w:eastAsia="MS Mincho;ＭＳ 明朝"/>
        </w:rPr>
      </w:pPr>
      <w:r>
        <w:rPr>
          <w:rFonts w:eastAsia="MS Mincho;ＭＳ 明朝"/>
        </w:rPr>
        <w:t>3</w:t>
        <w:tab/>
        <w:t xml:space="preserve">1.539,84 </w:t>
        <w:tab/>
        <w:t xml:space="preserve">1.616,83 </w:t>
        <w:tab/>
        <w:t xml:space="preserve">1.697,67 </w:t>
        <w:tab/>
        <w:t xml:space="preserve">1.782,56 </w:t>
        <w:tab/>
        <w:t xml:space="preserve">1.871,69 </w:t>
      </w:r>
    </w:p>
    <w:p>
      <w:pPr>
        <w:pStyle w:val="Textosimples"/>
        <w:rPr>
          <w:rFonts w:eastAsia="MS Mincho;ＭＳ 明朝"/>
        </w:rPr>
      </w:pPr>
      <w:r>
        <w:rPr>
          <w:rFonts w:eastAsia="MS Mincho;ＭＳ 明朝"/>
        </w:rPr>
        <w:t>4</w:t>
        <w:tab/>
        <w:t xml:space="preserve">1.796,48 </w:t>
        <w:tab/>
        <w:t xml:space="preserve">1.886,30 </w:t>
        <w:tab/>
        <w:t xml:space="preserve">1.980,62 </w:t>
        <w:tab/>
        <w:t xml:space="preserve">2.079,65 </w:t>
        <w:tab/>
        <w:t xml:space="preserve">2.183,63 </w:t>
      </w:r>
    </w:p>
    <w:p>
      <w:pPr>
        <w:pStyle w:val="Textosimples"/>
        <w:rPr>
          <w:rFonts w:eastAsia="MS Mincho;ＭＳ 明朝"/>
        </w:rPr>
      </w:pPr>
      <w:r>
        <w:rPr>
          <w:rFonts w:eastAsia="MS Mincho;ＭＳ 明朝"/>
        </w:rPr>
        <w:t>5</w:t>
        <w:tab/>
        <w:t xml:space="preserve">2.053,12 </w:t>
        <w:tab/>
        <w:t xml:space="preserve">2.155,78 </w:t>
        <w:tab/>
        <w:t xml:space="preserve">2.263,56 </w:t>
        <w:tab/>
        <w:t xml:space="preserve">2.376,74 </w:t>
        <w:tab/>
        <w:t xml:space="preserve">2.495,5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821,25 </w:t>
        <w:tab/>
        <w:t xml:space="preserve">862,31 </w:t>
        <w:tab/>
        <w:t xml:space="preserve">905,43 </w:t>
        <w:tab/>
        <w:t xml:space="preserve">950,70 </w:t>
        <w:tab/>
        <w:t xml:space="preserve">998,23 </w:t>
      </w:r>
    </w:p>
    <w:p>
      <w:pPr>
        <w:pStyle w:val="Textosimples"/>
        <w:rPr>
          <w:rFonts w:eastAsia="MS Mincho;ＭＳ 明朝"/>
        </w:rPr>
      </w:pPr>
      <w:r>
        <w:rPr>
          <w:rFonts w:eastAsia="MS Mincho;ＭＳ 明朝"/>
        </w:rPr>
        <w:t>2</w:t>
        <w:tab/>
        <w:t xml:space="preserve">1.026,56 </w:t>
        <w:tab/>
        <w:t xml:space="preserve">1.077,89 </w:t>
        <w:tab/>
        <w:t xml:space="preserve">1.131,78 </w:t>
        <w:tab/>
        <w:t xml:space="preserve">1.188,37 </w:t>
        <w:tab/>
        <w:t xml:space="preserve">1.247,79 </w:t>
      </w:r>
    </w:p>
    <w:p>
      <w:pPr>
        <w:pStyle w:val="Textosimples"/>
        <w:rPr>
          <w:rFonts w:eastAsia="MS Mincho;ＭＳ 明朝"/>
        </w:rPr>
      </w:pPr>
      <w:r>
        <w:rPr>
          <w:rFonts w:eastAsia="MS Mincho;ＭＳ 明朝"/>
        </w:rPr>
        <w:t>3</w:t>
        <w:tab/>
        <w:t xml:space="preserve">1.231,87 </w:t>
        <w:tab/>
        <w:t xml:space="preserve">1.293,47 </w:t>
        <w:tab/>
        <w:t xml:space="preserve">1.358,14 </w:t>
        <w:tab/>
        <w:t xml:space="preserve">1.426,05 </w:t>
        <w:tab/>
        <w:t xml:space="preserve">1.497,35 </w:t>
      </w:r>
    </w:p>
    <w:p>
      <w:pPr>
        <w:pStyle w:val="Textosimples"/>
        <w:rPr>
          <w:rFonts w:eastAsia="MS Mincho;ＭＳ 明朝"/>
        </w:rPr>
      </w:pPr>
      <w:r>
        <w:rPr>
          <w:rFonts w:eastAsia="MS Mincho;ＭＳ 明朝"/>
        </w:rPr>
        <w:t>4</w:t>
        <w:tab/>
        <w:t xml:space="preserve">1.437,18 </w:t>
        <w:tab/>
        <w:t xml:space="preserve">1.509,04 </w:t>
        <w:tab/>
        <w:t xml:space="preserve">1.584,50 </w:t>
        <w:tab/>
        <w:t xml:space="preserve">1.663,72 </w:t>
        <w:tab/>
        <w:t xml:space="preserve">1.746,91 </w:t>
      </w:r>
    </w:p>
    <w:p>
      <w:pPr>
        <w:pStyle w:val="Textosimples"/>
        <w:rPr>
          <w:rFonts w:eastAsia="MS Mincho;ＭＳ 明朝"/>
        </w:rPr>
      </w:pPr>
      <w:r>
        <w:rPr>
          <w:rFonts w:eastAsia="MS Mincho;ＭＳ 明朝"/>
        </w:rPr>
        <w:t>5</w:t>
        <w:tab/>
        <w:t xml:space="preserve">1.642,50 </w:t>
        <w:tab/>
        <w:t xml:space="preserve">1.724,62 </w:t>
        <w:tab/>
        <w:t xml:space="preserve">1.810,85 </w:t>
        <w:tab/>
        <w:t xml:space="preserve">1.901,39 </w:t>
        <w:tab/>
        <w:t xml:space="preserve">1.996,4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 12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410,62 </w:t>
        <w:tab/>
        <w:t xml:space="preserve">431,16 </w:t>
        <w:tab/>
        <w:t xml:space="preserve">452,71 </w:t>
        <w:tab/>
        <w:t xml:space="preserve">475,35 </w:t>
        <w:tab/>
        <w:t xml:space="preserve">499,12 </w:t>
      </w:r>
    </w:p>
    <w:p>
      <w:pPr>
        <w:pStyle w:val="Textosimples"/>
        <w:rPr>
          <w:rFonts w:eastAsia="MS Mincho;ＭＳ 明朝"/>
        </w:rPr>
      </w:pPr>
      <w:r>
        <w:rPr>
          <w:rFonts w:eastAsia="MS Mincho;ＭＳ 明朝"/>
        </w:rPr>
        <w:t>2</w:t>
        <w:tab/>
        <w:t xml:space="preserve">513,28 </w:t>
        <w:tab/>
        <w:t xml:space="preserve">538,94 </w:t>
        <w:tab/>
        <w:t xml:space="preserve">565,89 </w:t>
        <w:tab/>
        <w:t xml:space="preserve">594,19 </w:t>
        <w:tab/>
        <w:t xml:space="preserve">623,90 </w:t>
      </w:r>
    </w:p>
    <w:p>
      <w:pPr>
        <w:pStyle w:val="Textosimples"/>
        <w:rPr>
          <w:rFonts w:eastAsia="MS Mincho;ＭＳ 明朝"/>
        </w:rPr>
      </w:pPr>
      <w:r>
        <w:rPr>
          <w:rFonts w:eastAsia="MS Mincho;ＭＳ 明朝"/>
        </w:rPr>
        <w:t>3</w:t>
        <w:tab/>
        <w:t xml:space="preserve">615,94 </w:t>
        <w:tab/>
        <w:t xml:space="preserve">646,73 </w:t>
        <w:tab/>
        <w:t xml:space="preserve">679,07 </w:t>
        <w:tab/>
        <w:t xml:space="preserve">713,02 </w:t>
        <w:tab/>
        <w:t xml:space="preserve">748,67 </w:t>
      </w:r>
    </w:p>
    <w:p>
      <w:pPr>
        <w:pStyle w:val="Textosimples"/>
        <w:rPr>
          <w:rFonts w:eastAsia="MS Mincho;ＭＳ 明朝"/>
        </w:rPr>
      </w:pPr>
      <w:r>
        <w:rPr>
          <w:rFonts w:eastAsia="MS Mincho;ＭＳ 明朝"/>
        </w:rPr>
        <w:t>4</w:t>
        <w:tab/>
        <w:t xml:space="preserve">718,59 </w:t>
        <w:tab/>
        <w:t xml:space="preserve">754,52 </w:t>
        <w:tab/>
        <w:t xml:space="preserve">792,25 </w:t>
        <w:tab/>
        <w:t xml:space="preserve">831,86 </w:t>
        <w:tab/>
        <w:t xml:space="preserve">873,45 </w:t>
      </w:r>
    </w:p>
    <w:p>
      <w:pPr>
        <w:pStyle w:val="Textosimples"/>
        <w:rPr>
          <w:rFonts w:eastAsia="MS Mincho;ＭＳ 明朝"/>
        </w:rPr>
      </w:pPr>
      <w:r>
        <w:rPr>
          <w:rFonts w:eastAsia="MS Mincho;ＭＳ 明朝"/>
        </w:rPr>
        <w:t>5</w:t>
        <w:tab/>
        <w:t xml:space="preserve">821,25 </w:t>
        <w:tab/>
        <w:t xml:space="preserve">862,31 </w:t>
        <w:tab/>
        <w:t xml:space="preserve">905,43 </w:t>
        <w:tab/>
        <w:t xml:space="preserve">950,70 </w:t>
        <w:tab/>
        <w:t xml:space="preserve">998,2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PROFESSOR EDUCAÇÃO BÁSICA II</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584,50 </w:t>
        <w:tab/>
        <w:t>1.663,72</w:t>
        <w:tab/>
        <w:t xml:space="preserve">1.746,91 </w:t>
        <w:tab/>
        <w:t xml:space="preserve">1.834,26 </w:t>
        <w:tab/>
        <w:t xml:space="preserve">1.925,97 </w:t>
      </w:r>
    </w:p>
    <w:p>
      <w:pPr>
        <w:pStyle w:val="Textosimples"/>
        <w:rPr>
          <w:rFonts w:eastAsia="MS Mincho;ＭＳ 明朝"/>
        </w:rPr>
      </w:pPr>
      <w:r>
        <w:rPr>
          <w:rFonts w:eastAsia="MS Mincho;ＭＳ 明朝"/>
        </w:rPr>
        <w:t>2</w:t>
        <w:tab/>
        <w:t xml:space="preserve">1.980,62 </w:t>
        <w:tab/>
        <w:t xml:space="preserve">2.079,65 </w:t>
        <w:tab/>
        <w:t xml:space="preserve">2.183,64 </w:t>
        <w:tab/>
        <w:t xml:space="preserve">2.292,82 </w:t>
        <w:tab/>
        <w:t xml:space="preserve">2.407,47 </w:t>
      </w:r>
    </w:p>
    <w:p>
      <w:pPr>
        <w:pStyle w:val="Textosimples"/>
        <w:rPr>
          <w:rFonts w:eastAsia="MS Mincho;ＭＳ 明朝"/>
        </w:rPr>
      </w:pPr>
      <w:r>
        <w:rPr>
          <w:rFonts w:eastAsia="MS Mincho;ＭＳ 明朝"/>
        </w:rPr>
        <w:t>3</w:t>
        <w:tab/>
        <w:t xml:space="preserve">2.376,74 </w:t>
        <w:tab/>
        <w:t xml:space="preserve">2.495,58 </w:t>
        <w:tab/>
        <w:t xml:space="preserve">2.620,37 </w:t>
        <w:tab/>
        <w:t xml:space="preserve">2.751,39 </w:t>
        <w:tab/>
        <w:t xml:space="preserve">2.888,96 </w:t>
      </w:r>
    </w:p>
    <w:p>
      <w:pPr>
        <w:pStyle w:val="Textosimples"/>
        <w:rPr>
          <w:rFonts w:eastAsia="MS Mincho;ＭＳ 明朝"/>
        </w:rPr>
      </w:pPr>
      <w:r>
        <w:rPr>
          <w:rFonts w:eastAsia="MS Mincho;ＭＳ 明朝"/>
        </w:rPr>
        <w:t>4</w:t>
        <w:tab/>
        <w:t xml:space="preserve">2.772,87 </w:t>
        <w:tab/>
        <w:t xml:space="preserve">2.911,51 </w:t>
        <w:tab/>
        <w:t xml:space="preserve">3.057,10 </w:t>
        <w:tab/>
        <w:t xml:space="preserve">3.209,95 </w:t>
        <w:tab/>
        <w:t xml:space="preserve">3.370,45 </w:t>
      </w:r>
    </w:p>
    <w:p>
      <w:pPr>
        <w:pStyle w:val="Textosimples"/>
        <w:rPr>
          <w:rFonts w:eastAsia="MS Mincho;ＭＳ 明朝"/>
        </w:rPr>
      </w:pPr>
      <w:r>
        <w:rPr>
          <w:rFonts w:eastAsia="MS Mincho;ＭＳ 明朝"/>
        </w:rPr>
        <w:t>5</w:t>
        <w:tab/>
        <w:t xml:space="preserve">3.168,99 </w:t>
        <w:tab/>
        <w:t xml:space="preserve">3.327,44 </w:t>
        <w:tab/>
        <w:t xml:space="preserve">3.493,83 </w:t>
        <w:tab/>
        <w:t xml:space="preserve">3.668,52 </w:t>
        <w:tab/>
        <w:t xml:space="preserve">3.851,9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188,37 </w:t>
        <w:tab/>
        <w:t xml:space="preserve">1.247,79 </w:t>
        <w:tab/>
        <w:t xml:space="preserve">1.310,17 </w:t>
        <w:tab/>
        <w:t xml:space="preserve">1.375,68 </w:t>
        <w:tab/>
        <w:t xml:space="preserve">1.444,46 </w:t>
      </w:r>
    </w:p>
    <w:p>
      <w:pPr>
        <w:pStyle w:val="Textosimples"/>
        <w:rPr>
          <w:rFonts w:eastAsia="MS Mincho;ＭＳ 明朝"/>
        </w:rPr>
      </w:pPr>
      <w:r>
        <w:rPr>
          <w:rFonts w:eastAsia="MS Mincho;ＭＳ 明朝"/>
        </w:rPr>
        <w:t>2</w:t>
        <w:tab/>
        <w:t xml:space="preserve">1.485,46 </w:t>
        <w:tab/>
        <w:t xml:space="preserve">1.559,74 </w:t>
        <w:tab/>
        <w:t xml:space="preserve">1.637,71 </w:t>
        <w:tab/>
        <w:t xml:space="preserve">1.719,60 </w:t>
        <w:tab/>
        <w:t xml:space="preserve">1.805,58 </w:t>
      </w:r>
    </w:p>
    <w:p>
      <w:pPr>
        <w:pStyle w:val="Textosimples"/>
        <w:rPr>
          <w:rFonts w:eastAsia="MS Mincho;ＭＳ 明朝"/>
        </w:rPr>
      </w:pPr>
      <w:r>
        <w:rPr>
          <w:rFonts w:eastAsia="MS Mincho;ＭＳ 明朝"/>
        </w:rPr>
        <w:t>3</w:t>
        <w:tab/>
        <w:t xml:space="preserve">1.782,56 </w:t>
        <w:tab/>
        <w:t xml:space="preserve">1.871,69 </w:t>
        <w:tab/>
        <w:t xml:space="preserve">1.965,26 </w:t>
        <w:tab/>
        <w:t xml:space="preserve">2.063,52 </w:t>
        <w:tab/>
        <w:t xml:space="preserve">2.166,69 </w:t>
      </w:r>
    </w:p>
    <w:p>
      <w:pPr>
        <w:pStyle w:val="Textosimples"/>
        <w:rPr>
          <w:rFonts w:eastAsia="MS Mincho;ＭＳ 明朝"/>
        </w:rPr>
      </w:pPr>
      <w:r>
        <w:rPr>
          <w:rFonts w:eastAsia="MS Mincho;ＭＳ 明朝"/>
        </w:rPr>
        <w:t>4</w:t>
        <w:tab/>
        <w:t xml:space="preserve">2.079,65 </w:t>
        <w:tab/>
        <w:t xml:space="preserve">2.183,63 </w:t>
        <w:tab/>
        <w:t xml:space="preserve">2.292,80 </w:t>
        <w:tab/>
        <w:t xml:space="preserve">2.407,44 </w:t>
        <w:tab/>
        <w:t xml:space="preserve">2.527,81 </w:t>
      </w:r>
    </w:p>
    <w:p>
      <w:pPr>
        <w:pStyle w:val="Textosimples"/>
        <w:rPr>
          <w:rFonts w:eastAsia="MS Mincho;ＭＳ 明朝"/>
        </w:rPr>
      </w:pPr>
      <w:r>
        <w:rPr>
          <w:rFonts w:eastAsia="MS Mincho;ＭＳ 明朝"/>
        </w:rPr>
        <w:t>5</w:t>
        <w:tab/>
        <w:t xml:space="preserve">2.376,74 </w:t>
        <w:tab/>
        <w:t xml:space="preserve">2.495,58 </w:t>
        <w:tab/>
        <w:t xml:space="preserve">2.620,34 </w:t>
        <w:tab/>
        <w:t xml:space="preserve">2.751,36 </w:t>
        <w:tab/>
        <w:t xml:space="preserve">2.888,9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950,70 </w:t>
        <w:tab/>
        <w:t xml:space="preserve">998,23 </w:t>
        <w:tab/>
        <w:t xml:space="preserve">1.048,15 </w:t>
        <w:tab/>
        <w:t xml:space="preserve">1.100,56 </w:t>
        <w:tab/>
        <w:t xml:space="preserve"> 1.155,58 </w:t>
      </w:r>
    </w:p>
    <w:p>
      <w:pPr>
        <w:pStyle w:val="Textosimples"/>
        <w:rPr>
          <w:rFonts w:eastAsia="MS Mincho;ＭＳ 明朝"/>
        </w:rPr>
      </w:pPr>
      <w:r>
        <w:rPr>
          <w:rFonts w:eastAsia="MS Mincho;ＭＳ 明朝"/>
        </w:rPr>
        <w:t>2</w:t>
        <w:tab/>
        <w:t xml:space="preserve">1.188,37 </w:t>
        <w:tab/>
        <w:t xml:space="preserve">1.247,79 </w:t>
        <w:tab/>
        <w:t xml:space="preserve">1.310,19 </w:t>
        <w:tab/>
        <w:t xml:space="preserve">1.375,69 </w:t>
        <w:tab/>
        <w:t xml:space="preserve">1.444,48 </w:t>
      </w:r>
    </w:p>
    <w:p>
      <w:pPr>
        <w:pStyle w:val="Textosimples"/>
        <w:rPr>
          <w:rFonts w:eastAsia="MS Mincho;ＭＳ 明朝"/>
        </w:rPr>
      </w:pPr>
      <w:r>
        <w:rPr>
          <w:rFonts w:eastAsia="MS Mincho;ＭＳ 明朝"/>
        </w:rPr>
        <w:t>3</w:t>
        <w:tab/>
        <w:t xml:space="preserve">1.426,05 </w:t>
        <w:tab/>
        <w:t xml:space="preserve">1.497,35 </w:t>
        <w:tab/>
        <w:t xml:space="preserve">1.572,22 </w:t>
        <w:tab/>
        <w:t xml:space="preserve">1.650,83 </w:t>
        <w:tab/>
        <w:t xml:space="preserve">1.733,38 </w:t>
      </w:r>
    </w:p>
    <w:p>
      <w:pPr>
        <w:pStyle w:val="Textosimples"/>
        <w:rPr>
          <w:rFonts w:eastAsia="MS Mincho;ＭＳ 明朝"/>
        </w:rPr>
      </w:pPr>
      <w:r>
        <w:rPr>
          <w:rFonts w:eastAsia="MS Mincho;ＭＳ 明朝"/>
        </w:rPr>
        <w:t>4</w:t>
        <w:tab/>
        <w:t xml:space="preserve">1.663,72 </w:t>
        <w:tab/>
        <w:t xml:space="preserve">1.746,91 </w:t>
        <w:tab/>
        <w:t xml:space="preserve">1.834,26 </w:t>
        <w:tab/>
        <w:t xml:space="preserve">1.925,97 </w:t>
        <w:tab/>
        <w:t xml:space="preserve">2.022,27 </w:t>
      </w:r>
    </w:p>
    <w:p>
      <w:pPr>
        <w:pStyle w:val="Textosimples"/>
        <w:rPr>
          <w:rFonts w:eastAsia="MS Mincho;ＭＳ 明朝"/>
        </w:rPr>
      </w:pPr>
      <w:r>
        <w:rPr>
          <w:rFonts w:eastAsia="MS Mincho;ＭＳ 明朝"/>
        </w:rPr>
        <w:t>5</w:t>
        <w:tab/>
        <w:t xml:space="preserve">1.901,39 </w:t>
        <w:tab/>
        <w:t xml:space="preserve">1.996,46 </w:t>
        <w:tab/>
        <w:t xml:space="preserve">2.096,30 </w:t>
        <w:tab/>
        <w:t xml:space="preserve">2.201,11 </w:t>
        <w:tab/>
        <w:t xml:space="preserve">2.311,17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12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475,35 </w:t>
        <w:tab/>
        <w:t xml:space="preserve">499,12 </w:t>
        <w:tab/>
        <w:t xml:space="preserve">524,07 </w:t>
        <w:tab/>
        <w:t xml:space="preserve">550,28 </w:t>
        <w:tab/>
        <w:t xml:space="preserve">577,79 </w:t>
      </w:r>
    </w:p>
    <w:p>
      <w:pPr>
        <w:pStyle w:val="Textosimples"/>
        <w:rPr>
          <w:rFonts w:eastAsia="MS Mincho;ＭＳ 明朝"/>
        </w:rPr>
      </w:pPr>
      <w:r>
        <w:rPr>
          <w:rFonts w:eastAsia="MS Mincho;ＭＳ 明朝"/>
        </w:rPr>
        <w:t>2</w:t>
        <w:tab/>
        <w:t xml:space="preserve">594,19 </w:t>
        <w:tab/>
        <w:t xml:space="preserve">623,90 </w:t>
        <w:tab/>
        <w:t xml:space="preserve">655,09 </w:t>
        <w:tab/>
        <w:t xml:space="preserve">687,85 </w:t>
        <w:tab/>
        <w:t xml:space="preserve">722,24 </w:t>
      </w:r>
    </w:p>
    <w:p>
      <w:pPr>
        <w:pStyle w:val="Textosimples"/>
        <w:rPr>
          <w:rFonts w:eastAsia="MS Mincho;ＭＳ 明朝"/>
        </w:rPr>
      </w:pPr>
      <w:r>
        <w:rPr>
          <w:rFonts w:eastAsia="MS Mincho;ＭＳ 明朝"/>
        </w:rPr>
        <w:t>3</w:t>
        <w:tab/>
        <w:t xml:space="preserve">713,02 </w:t>
        <w:tab/>
        <w:t xml:space="preserve">748,67 </w:t>
        <w:tab/>
        <w:t xml:space="preserve">786,11 </w:t>
        <w:tab/>
        <w:t xml:space="preserve">825,42 </w:t>
        <w:tab/>
        <w:t xml:space="preserve">866,69 </w:t>
      </w:r>
    </w:p>
    <w:p>
      <w:pPr>
        <w:pStyle w:val="Textosimples"/>
        <w:rPr>
          <w:rFonts w:eastAsia="MS Mincho;ＭＳ 明朝"/>
        </w:rPr>
      </w:pPr>
      <w:r>
        <w:rPr>
          <w:rFonts w:eastAsia="MS Mincho;ＭＳ 明朝"/>
        </w:rPr>
        <w:t>4</w:t>
        <w:tab/>
        <w:t xml:space="preserve">831,86 </w:t>
        <w:tab/>
        <w:t xml:space="preserve">873,45 </w:t>
        <w:tab/>
        <w:t xml:space="preserve">917,13 </w:t>
        <w:tab/>
        <w:t xml:space="preserve">962,99 </w:t>
        <w:tab/>
        <w:t xml:space="preserve">1.011,14 </w:t>
      </w:r>
    </w:p>
    <w:p>
      <w:pPr>
        <w:pStyle w:val="Textosimples"/>
        <w:rPr>
          <w:rFonts w:eastAsia="MS Mincho;ＭＳ 明朝"/>
        </w:rPr>
      </w:pPr>
      <w:r>
        <w:rPr>
          <w:rFonts w:eastAsia="MS Mincho;ＭＳ 明朝"/>
        </w:rPr>
        <w:t>5</w:t>
        <w:tab/>
        <w:t xml:space="preserve">950,70 </w:t>
        <w:tab/>
        <w:t xml:space="preserve">998,23 </w:t>
        <w:tab/>
        <w:t xml:space="preserve">1.048,15 </w:t>
        <w:tab/>
        <w:t xml:space="preserve">1.100,56 </w:t>
        <w:tab/>
        <w:t xml:space="preserve">1.155,5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ESCALA DE VENCIMENTOS - CLASSE DOCENTES EM EXTINÇÃO</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089,54 </w:t>
        <w:tab/>
        <w:t xml:space="preserve">1.144,02 </w:t>
        <w:tab/>
        <w:t xml:space="preserve">1.201,22 </w:t>
        <w:tab/>
        <w:t xml:space="preserve">1.261,28 </w:t>
        <w:tab/>
        <w:t xml:space="preserve">1.324,34 </w:t>
      </w:r>
    </w:p>
    <w:p>
      <w:pPr>
        <w:pStyle w:val="Textosimples"/>
        <w:rPr>
          <w:rFonts w:eastAsia="MS Mincho;ＭＳ 明朝"/>
        </w:rPr>
      </w:pPr>
      <w:r>
        <w:rPr>
          <w:rFonts w:eastAsia="MS Mincho;ＭＳ 明朝"/>
        </w:rPr>
        <w:t>2</w:t>
        <w:tab/>
        <w:t xml:space="preserve">1.361,93 </w:t>
        <w:tab/>
        <w:t xml:space="preserve">1.430,02 </w:t>
        <w:tab/>
        <w:t xml:space="preserve">1.501,52 </w:t>
        <w:tab/>
        <w:t xml:space="preserve">1.576,60 </w:t>
        <w:tab/>
        <w:t xml:space="preserve">1.655,43 </w:t>
      </w:r>
    </w:p>
    <w:p>
      <w:pPr>
        <w:pStyle w:val="Textosimples"/>
        <w:rPr>
          <w:rFonts w:eastAsia="MS Mincho;ＭＳ 明朝"/>
        </w:rPr>
      </w:pPr>
      <w:r>
        <w:rPr>
          <w:rFonts w:eastAsia="MS Mincho;ＭＳ 明朝"/>
        </w:rPr>
        <w:t>3</w:t>
        <w:tab/>
        <w:t xml:space="preserve">1.634,31 </w:t>
        <w:tab/>
        <w:t xml:space="preserve">1.716,03 </w:t>
        <w:tab/>
        <w:t xml:space="preserve">1.801,83 </w:t>
        <w:tab/>
        <w:t xml:space="preserve">1.891,92 </w:t>
        <w:tab/>
        <w:t xml:space="preserve">1.986,51 </w:t>
      </w:r>
    </w:p>
    <w:p>
      <w:pPr>
        <w:pStyle w:val="Textosimples"/>
        <w:rPr>
          <w:rFonts w:eastAsia="MS Mincho;ＭＳ 明朝"/>
        </w:rPr>
      </w:pPr>
      <w:r>
        <w:rPr>
          <w:rFonts w:eastAsia="MS Mincho;ＭＳ 明朝"/>
        </w:rPr>
        <w:t>4</w:t>
        <w:tab/>
        <w:t xml:space="preserve">1.906,70 </w:t>
        <w:tab/>
        <w:t xml:space="preserve">2.002,03 </w:t>
        <w:tab/>
        <w:t xml:space="preserve">2.102,13 </w:t>
        <w:tab/>
        <w:t xml:space="preserve">2.207,24 </w:t>
        <w:tab/>
        <w:t xml:space="preserve">2.317,60 </w:t>
      </w:r>
    </w:p>
    <w:p>
      <w:pPr>
        <w:pStyle w:val="Textosimples"/>
        <w:rPr>
          <w:rFonts w:eastAsia="MS Mincho;ＭＳ 明朝"/>
        </w:rPr>
      </w:pPr>
      <w:r>
        <w:rPr>
          <w:rFonts w:eastAsia="MS Mincho;ＭＳ 明朝"/>
        </w:rPr>
        <w:t>5</w:t>
        <w:tab/>
        <w:t xml:space="preserve">2.179,08 </w:t>
        <w:tab/>
        <w:t xml:space="preserve">2.288,03 </w:t>
        <w:tab/>
        <w:t xml:space="preserve">2.402,44 </w:t>
        <w:tab/>
        <w:t xml:space="preserve">2.522,56 </w:t>
        <w:tab/>
        <w:t xml:space="preserve">2.648,6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871,63 </w:t>
        <w:tab/>
        <w:t xml:space="preserve">915,21 </w:t>
        <w:tab/>
        <w:t xml:space="preserve">960,97 </w:t>
        <w:tab/>
        <w:t xml:space="preserve">1.009,02 </w:t>
        <w:tab/>
        <w:t xml:space="preserve">1.059,47 </w:t>
      </w:r>
    </w:p>
    <w:p>
      <w:pPr>
        <w:pStyle w:val="Textosimples"/>
        <w:rPr>
          <w:rFonts w:eastAsia="MS Mincho;ＭＳ 明朝"/>
        </w:rPr>
      </w:pPr>
      <w:r>
        <w:rPr>
          <w:rFonts w:eastAsia="MS Mincho;ＭＳ 明朝"/>
        </w:rPr>
        <w:t>2</w:t>
        <w:tab/>
        <w:t xml:space="preserve">1.089,54 </w:t>
        <w:tab/>
        <w:t xml:space="preserve">1.144,02 </w:t>
        <w:tab/>
        <w:t xml:space="preserve">1.201,22 </w:t>
        <w:tab/>
        <w:t xml:space="preserve">1.261,28 </w:t>
        <w:tab/>
        <w:t xml:space="preserve">1.324,34 </w:t>
      </w:r>
    </w:p>
    <w:p>
      <w:pPr>
        <w:pStyle w:val="Textosimples"/>
        <w:rPr>
          <w:rFonts w:eastAsia="MS Mincho;ＭＳ 明朝"/>
        </w:rPr>
      </w:pPr>
      <w:r>
        <w:rPr>
          <w:rFonts w:eastAsia="MS Mincho;ＭＳ 明朝"/>
        </w:rPr>
        <w:t>3</w:t>
        <w:tab/>
        <w:t xml:space="preserve">1.307,45 </w:t>
        <w:tab/>
        <w:t xml:space="preserve">1.372,82 </w:t>
        <w:tab/>
        <w:t xml:space="preserve">1.441,46 </w:t>
        <w:tab/>
        <w:t xml:space="preserve">1.513,53 </w:t>
        <w:tab/>
        <w:t xml:space="preserve">1.589,21 </w:t>
      </w:r>
    </w:p>
    <w:p>
      <w:pPr>
        <w:pStyle w:val="Textosimples"/>
        <w:rPr>
          <w:rFonts w:eastAsia="MS Mincho;ＭＳ 明朝"/>
        </w:rPr>
      </w:pPr>
      <w:r>
        <w:rPr>
          <w:rFonts w:eastAsia="MS Mincho;ＭＳ 明朝"/>
        </w:rPr>
        <w:t>4</w:t>
        <w:tab/>
        <w:t xml:space="preserve">1.525,36 </w:t>
        <w:tab/>
        <w:t xml:space="preserve">1.601,62 </w:t>
        <w:tab/>
        <w:t xml:space="preserve">1.681,70 </w:t>
        <w:tab/>
        <w:t xml:space="preserve">1.765,79 </w:t>
        <w:tab/>
        <w:t xml:space="preserve">1.854,08 </w:t>
      </w:r>
    </w:p>
    <w:p>
      <w:pPr>
        <w:pStyle w:val="Textosimples"/>
        <w:rPr>
          <w:rFonts w:eastAsia="MS Mincho;ＭＳ 明朝"/>
        </w:rPr>
      </w:pPr>
      <w:r>
        <w:rPr>
          <w:rFonts w:eastAsia="MS Mincho;ＭＳ 明朝"/>
        </w:rPr>
        <w:t>5</w:t>
        <w:tab/>
        <w:t xml:space="preserve">1.743,26 </w:t>
        <w:tab/>
        <w:t xml:space="preserve">1.830,43 </w:t>
        <w:tab/>
        <w:t xml:space="preserve">1.921,95 </w:t>
        <w:tab/>
        <w:t xml:space="preserve">2.018,05 </w:t>
        <w:tab/>
        <w:t xml:space="preserve">2.118,9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 que se refere o inciso II artigo 1º da Lei Complementar nº 1.107, de 21 de abril de 2010</w:t>
      </w:r>
    </w:p>
    <w:p>
      <w:pPr>
        <w:pStyle w:val="Textosimples"/>
        <w:rPr>
          <w:rFonts w:eastAsia="MS Mincho;ＭＳ 明朝"/>
        </w:rPr>
      </w:pPr>
      <w:r>
        <w:rPr>
          <w:rFonts w:eastAsia="MS Mincho;ＭＳ 明朝"/>
        </w:rPr>
        <w:t>VIGÊNCIA 1º/03/2011</w:t>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LASSES SUPORTE PEDAGÓGICO</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DIRETOR DE ESCOLA</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810,25 </w:t>
        <w:tab/>
        <w:t xml:space="preserve">1.900,76 </w:t>
        <w:tab/>
        <w:t xml:space="preserve">1.995,80 </w:t>
        <w:tab/>
        <w:t xml:space="preserve">2.095,59 </w:t>
        <w:tab/>
        <w:t xml:space="preserve">2.200,37 </w:t>
      </w:r>
    </w:p>
    <w:p>
      <w:pPr>
        <w:pStyle w:val="Textosimples"/>
        <w:rPr>
          <w:rFonts w:eastAsia="MS Mincho;ＭＳ 明朝"/>
        </w:rPr>
      </w:pPr>
      <w:r>
        <w:rPr>
          <w:rFonts w:eastAsia="MS Mincho;ＭＳ 明朝"/>
        </w:rPr>
        <w:t>2</w:t>
        <w:tab/>
        <w:t xml:space="preserve">2.262,81 </w:t>
        <w:tab/>
        <w:t xml:space="preserve">2.375,95 </w:t>
        <w:tab/>
        <w:t xml:space="preserve">2.494,75 </w:t>
        <w:tab/>
        <w:t xml:space="preserve">2.619,49 </w:t>
        <w:tab/>
        <w:t xml:space="preserve">2.750,46 </w:t>
      </w:r>
    </w:p>
    <w:p>
      <w:pPr>
        <w:pStyle w:val="Textosimples"/>
        <w:rPr>
          <w:rFonts w:eastAsia="MS Mincho;ＭＳ 明朝"/>
        </w:rPr>
      </w:pPr>
      <w:r>
        <w:rPr>
          <w:rFonts w:eastAsia="MS Mincho;ＭＳ 明朝"/>
        </w:rPr>
        <w:t>3</w:t>
        <w:tab/>
        <w:t xml:space="preserve">2.715,38 </w:t>
        <w:tab/>
        <w:t xml:space="preserve">2.851,14 </w:t>
        <w:tab/>
        <w:t xml:space="preserve">2.993,70 </w:t>
        <w:tab/>
        <w:t xml:space="preserve">3.143,39 </w:t>
        <w:tab/>
        <w:t xml:space="preserve">3.300,56 </w:t>
      </w:r>
    </w:p>
    <w:p>
      <w:pPr>
        <w:pStyle w:val="Textosimples"/>
        <w:rPr>
          <w:rFonts w:eastAsia="MS Mincho;ＭＳ 明朝"/>
        </w:rPr>
      </w:pPr>
      <w:r>
        <w:rPr>
          <w:rFonts w:eastAsia="MS Mincho;ＭＳ 明朝"/>
        </w:rPr>
        <w:t>4</w:t>
        <w:tab/>
        <w:t xml:space="preserve">3.167,94 </w:t>
        <w:tab/>
        <w:t xml:space="preserve">3.326,33 </w:t>
        <w:tab/>
        <w:t xml:space="preserve">3.492,65 </w:t>
        <w:tab/>
        <w:t xml:space="preserve">3.667,28 </w:t>
        <w:tab/>
        <w:t xml:space="preserve">3.850,65 </w:t>
      </w:r>
    </w:p>
    <w:p>
      <w:pPr>
        <w:pStyle w:val="Textosimples"/>
        <w:rPr>
          <w:rFonts w:eastAsia="MS Mincho;ＭＳ 明朝"/>
        </w:rPr>
      </w:pPr>
      <w:r>
        <w:rPr>
          <w:rFonts w:eastAsia="MS Mincho;ＭＳ 明朝"/>
        </w:rPr>
        <w:t>5</w:t>
        <w:tab/>
        <w:t xml:space="preserve">3.620,50 </w:t>
        <w:tab/>
        <w:t xml:space="preserve">3.801,53 </w:t>
        <w:tab/>
        <w:t xml:space="preserve">3.991,60 </w:t>
        <w:tab/>
        <w:t xml:space="preserve">4.191,18 </w:t>
        <w:tab/>
        <w:t xml:space="preserve">4.400,7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357,69 </w:t>
        <w:tab/>
        <w:t xml:space="preserve">1.425,57 </w:t>
        <w:tab/>
        <w:t xml:space="preserve">1.496,85 </w:t>
        <w:tab/>
        <w:t xml:space="preserve">1.571,69 </w:t>
        <w:tab/>
        <w:t xml:space="preserve">1.650,28 </w:t>
      </w:r>
    </w:p>
    <w:p>
      <w:pPr>
        <w:pStyle w:val="Textosimples"/>
        <w:rPr>
          <w:rFonts w:eastAsia="MS Mincho;ＭＳ 明朝"/>
        </w:rPr>
      </w:pPr>
      <w:r>
        <w:rPr>
          <w:rFonts w:eastAsia="MS Mincho;ＭＳ 明朝"/>
        </w:rPr>
        <w:t>2</w:t>
        <w:tab/>
        <w:t xml:space="preserve">1.697,11 </w:t>
        <w:tab/>
        <w:t xml:space="preserve">1.781,96 </w:t>
        <w:tab/>
        <w:t xml:space="preserve">1.871,06 </w:t>
        <w:tab/>
        <w:t xml:space="preserve">1.964,62 </w:t>
        <w:tab/>
        <w:t xml:space="preserve">2.062,85 </w:t>
      </w:r>
    </w:p>
    <w:p>
      <w:pPr>
        <w:pStyle w:val="Textosimples"/>
        <w:rPr>
          <w:rFonts w:eastAsia="MS Mincho;ＭＳ 明朝"/>
        </w:rPr>
      </w:pPr>
      <w:r>
        <w:rPr>
          <w:rFonts w:eastAsia="MS Mincho;ＭＳ 明朝"/>
        </w:rPr>
        <w:t>3</w:t>
        <w:tab/>
        <w:t xml:space="preserve">2.036,53 </w:t>
        <w:tab/>
        <w:t xml:space="preserve">2.138,36 </w:t>
        <w:tab/>
        <w:t xml:space="preserve">2.245,28 </w:t>
        <w:tab/>
        <w:t xml:space="preserve">2.357,54 </w:t>
        <w:tab/>
        <w:t xml:space="preserve">2.475,42 </w:t>
      </w:r>
    </w:p>
    <w:p>
      <w:pPr>
        <w:pStyle w:val="Textosimples"/>
        <w:rPr>
          <w:rFonts w:eastAsia="MS Mincho;ＭＳ 明朝"/>
        </w:rPr>
      </w:pPr>
      <w:r>
        <w:rPr>
          <w:rFonts w:eastAsia="MS Mincho;ＭＳ 明朝"/>
        </w:rPr>
        <w:t>4</w:t>
        <w:tab/>
        <w:t xml:space="preserve">2.375,95 </w:t>
        <w:tab/>
        <w:t xml:space="preserve">2.494,75 </w:t>
        <w:tab/>
        <w:t xml:space="preserve">2.619,49 </w:t>
        <w:tab/>
        <w:t xml:space="preserve">2.750,46 </w:t>
        <w:tab/>
        <w:t xml:space="preserve">2.887,99 </w:t>
      </w:r>
    </w:p>
    <w:p>
      <w:pPr>
        <w:pStyle w:val="Textosimples"/>
        <w:rPr>
          <w:rFonts w:eastAsia="MS Mincho;ＭＳ 明朝"/>
        </w:rPr>
      </w:pPr>
      <w:r>
        <w:rPr>
          <w:rFonts w:eastAsia="MS Mincho;ＭＳ 明朝"/>
        </w:rPr>
        <w:t>5</w:t>
        <w:tab/>
        <w:t xml:space="preserve">2.715,38 </w:t>
        <w:tab/>
        <w:t xml:space="preserve">2.851,14 </w:t>
        <w:tab/>
        <w:t xml:space="preserve">2.993,70 </w:t>
        <w:tab/>
        <w:t xml:space="preserve">3.143,39 </w:t>
        <w:tab/>
        <w:t xml:space="preserve">3.300,5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PERVISOR DE ENSINO</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989,75 </w:t>
        <w:tab/>
        <w:t xml:space="preserve">2.089,24 </w:t>
        <w:tab/>
        <w:t xml:space="preserve">2.193,70 </w:t>
        <w:tab/>
        <w:t xml:space="preserve">2.303,39 </w:t>
        <w:tab/>
        <w:t xml:space="preserve">2.418,56 </w:t>
      </w:r>
    </w:p>
    <w:p>
      <w:pPr>
        <w:pStyle w:val="Textosimples"/>
        <w:rPr>
          <w:rFonts w:eastAsia="MS Mincho;ＭＳ 明朝"/>
        </w:rPr>
      </w:pPr>
      <w:r>
        <w:rPr>
          <w:rFonts w:eastAsia="MS Mincho;ＭＳ 明朝"/>
        </w:rPr>
        <w:t>2</w:t>
        <w:tab/>
        <w:t xml:space="preserve">2.487,19 </w:t>
        <w:tab/>
        <w:t xml:space="preserve">2.611,55 </w:t>
        <w:tab/>
        <w:t xml:space="preserve">2.742,13 </w:t>
        <w:tab/>
        <w:t xml:space="preserve">2.879,24 </w:t>
        <w:tab/>
        <w:t xml:space="preserve">3.023,20 </w:t>
      </w:r>
    </w:p>
    <w:p>
      <w:pPr>
        <w:pStyle w:val="Textosimples"/>
        <w:rPr>
          <w:rFonts w:eastAsia="MS Mincho;ＭＳ 明朝"/>
        </w:rPr>
      </w:pPr>
      <w:r>
        <w:rPr>
          <w:rFonts w:eastAsia="MS Mincho;ＭＳ 明朝"/>
        </w:rPr>
        <w:t>3</w:t>
        <w:tab/>
        <w:t xml:space="preserve">2.984,63 </w:t>
        <w:tab/>
        <w:t xml:space="preserve">3.133,86 </w:t>
        <w:tab/>
        <w:t xml:space="preserve">3.290,56 </w:t>
        <w:tab/>
        <w:t xml:space="preserve">3.455,08 </w:t>
        <w:tab/>
        <w:t xml:space="preserve">3.627,84 </w:t>
      </w:r>
    </w:p>
    <w:p>
      <w:pPr>
        <w:pStyle w:val="Textosimples"/>
        <w:rPr>
          <w:rFonts w:eastAsia="MS Mincho;ＭＳ 明朝"/>
        </w:rPr>
      </w:pPr>
      <w:r>
        <w:rPr>
          <w:rFonts w:eastAsia="MS Mincho;ＭＳ 明朝"/>
        </w:rPr>
        <w:t>4</w:t>
        <w:tab/>
        <w:t xml:space="preserve">3.482,07 </w:t>
        <w:tab/>
        <w:t xml:space="preserve">3.656,17 </w:t>
        <w:tab/>
        <w:t xml:space="preserve">3.838,98 </w:t>
        <w:tab/>
        <w:t xml:space="preserve">4.030,93 </w:t>
        <w:tab/>
        <w:t xml:space="preserve">4.232,48 </w:t>
      </w:r>
    </w:p>
    <w:p>
      <w:pPr>
        <w:pStyle w:val="Textosimples"/>
        <w:rPr>
          <w:rFonts w:eastAsia="MS Mincho;ＭＳ 明朝"/>
        </w:rPr>
      </w:pPr>
      <w:r>
        <w:rPr>
          <w:rFonts w:eastAsia="MS Mincho;ＭＳ 明朝"/>
        </w:rPr>
        <w:t>5</w:t>
        <w:tab/>
        <w:t xml:space="preserve">3.979,51 </w:t>
        <w:tab/>
        <w:t xml:space="preserve">4.178,48 </w:t>
        <w:tab/>
        <w:t xml:space="preserve">4.387,41 </w:t>
        <w:tab/>
        <w:t xml:space="preserve">4.606,78 </w:t>
        <w:tab/>
        <w:t xml:space="preserve">4.837,12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492,32 </w:t>
        <w:tab/>
        <w:t xml:space="preserve">1.566,93 </w:t>
        <w:tab/>
        <w:t xml:space="preserve">1.645,28 </w:t>
        <w:tab/>
        <w:t xml:space="preserve">1.727,54 </w:t>
        <w:tab/>
        <w:t xml:space="preserve">1.813,92 </w:t>
      </w:r>
    </w:p>
    <w:p>
      <w:pPr>
        <w:pStyle w:val="Textosimples"/>
        <w:rPr>
          <w:rFonts w:eastAsia="MS Mincho;ＭＳ 明朝"/>
        </w:rPr>
      </w:pPr>
      <w:r>
        <w:rPr>
          <w:rFonts w:eastAsia="MS Mincho;ＭＳ 明朝"/>
        </w:rPr>
        <w:t>2</w:t>
        <w:tab/>
        <w:t xml:space="preserve">1.865,39 </w:t>
        <w:tab/>
        <w:t xml:space="preserve">1.958,66 </w:t>
        <w:tab/>
        <w:t xml:space="preserve">2.056,60 </w:t>
        <w:tab/>
        <w:t xml:space="preserve">2.159,43 </w:t>
        <w:tab/>
        <w:t xml:space="preserve">2.267,40 </w:t>
      </w:r>
    </w:p>
    <w:p>
      <w:pPr>
        <w:pStyle w:val="Textosimples"/>
        <w:rPr>
          <w:rFonts w:eastAsia="MS Mincho;ＭＳ 明朝"/>
        </w:rPr>
      </w:pPr>
      <w:r>
        <w:rPr>
          <w:rFonts w:eastAsia="MS Mincho;ＭＳ 明朝"/>
        </w:rPr>
        <w:t>3</w:t>
        <w:tab/>
        <w:t xml:space="preserve">2.238,47 </w:t>
        <w:tab/>
        <w:t xml:space="preserve">2.350,40 </w:t>
        <w:tab/>
        <w:t xml:space="preserve">2.467,92 </w:t>
        <w:tab/>
        <w:t xml:space="preserve">2.591,31 </w:t>
        <w:tab/>
        <w:t xml:space="preserve">2.720,88 </w:t>
      </w:r>
    </w:p>
    <w:p>
      <w:pPr>
        <w:pStyle w:val="Textosimples"/>
        <w:rPr>
          <w:rFonts w:eastAsia="MS Mincho;ＭＳ 明朝"/>
        </w:rPr>
      </w:pPr>
      <w:r>
        <w:rPr>
          <w:rFonts w:eastAsia="MS Mincho;ＭＳ 明朝"/>
        </w:rPr>
        <w:t>4</w:t>
        <w:tab/>
        <w:t xml:space="preserve"> 2.611,55 </w:t>
        <w:tab/>
        <w:t xml:space="preserve">2.742,13 </w:t>
        <w:tab/>
        <w:t xml:space="preserve">2.879,24 </w:t>
        <w:tab/>
        <w:t xml:space="preserve">3.023,20 </w:t>
        <w:tab/>
        <w:t xml:space="preserve">3.174,36 </w:t>
      </w:r>
    </w:p>
    <w:p>
      <w:pPr>
        <w:pStyle w:val="Textosimples"/>
        <w:rPr>
          <w:rFonts w:eastAsia="MS Mincho;ＭＳ 明朝"/>
        </w:rPr>
      </w:pPr>
      <w:r>
        <w:rPr>
          <w:rFonts w:eastAsia="MS Mincho;ＭＳ 明朝"/>
        </w:rPr>
        <w:t>5</w:t>
        <w:tab/>
        <w:t xml:space="preserve">2.984,63 </w:t>
        <w:tab/>
        <w:t xml:space="preserve">3.133,86 </w:t>
        <w:tab/>
        <w:t xml:space="preserve">3.290,56 </w:t>
        <w:tab/>
        <w:t xml:space="preserve">3.455,08 </w:t>
        <w:tab/>
        <w:t xml:space="preserve">3.627,8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CLASSES SUPORTE PEDAGÓGICO - EM EXTINÇÃO</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ASSISTENTE DE DIRETOR DE ESCOLA, COORDENADOR PEDAGÓGICO e ORIENTADOR EDUC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494,77 </w:t>
        <w:tab/>
        <w:t xml:space="preserve">1.569,51 </w:t>
        <w:tab/>
        <w:t xml:space="preserve">1.647,98 </w:t>
        <w:tab/>
        <w:t xml:space="preserve">1.730,38 </w:t>
        <w:tab/>
        <w:t xml:space="preserve">1.816,90 </w:t>
      </w:r>
    </w:p>
    <w:p>
      <w:pPr>
        <w:pStyle w:val="Textosimples"/>
        <w:rPr>
          <w:rFonts w:eastAsia="MS Mincho;ＭＳ 明朝"/>
        </w:rPr>
      </w:pPr>
      <w:r>
        <w:rPr>
          <w:rFonts w:eastAsia="MS Mincho;ＭＳ 明朝"/>
        </w:rPr>
        <w:t>2</w:t>
        <w:tab/>
        <w:t xml:space="preserve">1.868,46 </w:t>
        <w:tab/>
        <w:t xml:space="preserve">1.961,89 </w:t>
        <w:tab/>
        <w:t xml:space="preserve">2.059,98 </w:t>
        <w:tab/>
        <w:t xml:space="preserve">2.162,98 </w:t>
        <w:tab/>
        <w:t xml:space="preserve">2.271,13 </w:t>
      </w:r>
    </w:p>
    <w:p>
      <w:pPr>
        <w:pStyle w:val="Textosimples"/>
        <w:rPr>
          <w:rFonts w:eastAsia="MS Mincho;ＭＳ 明朝"/>
        </w:rPr>
      </w:pPr>
      <w:r>
        <w:rPr>
          <w:rFonts w:eastAsia="MS Mincho;ＭＳ 明朝"/>
        </w:rPr>
        <w:t>3</w:t>
        <w:tab/>
        <w:t xml:space="preserve">2.242,16 </w:t>
        <w:tab/>
        <w:t xml:space="preserve">2.354,26 </w:t>
        <w:tab/>
        <w:t xml:space="preserve">2.471,98 </w:t>
        <w:tab/>
        <w:t xml:space="preserve">2.595,57 </w:t>
        <w:tab/>
        <w:t xml:space="preserve">2.725,35 </w:t>
      </w:r>
    </w:p>
    <w:p>
      <w:pPr>
        <w:pStyle w:val="Textosimples"/>
        <w:rPr>
          <w:rFonts w:eastAsia="MS Mincho;ＭＳ 明朝"/>
        </w:rPr>
      </w:pPr>
      <w:r>
        <w:rPr>
          <w:rFonts w:eastAsia="MS Mincho;ＭＳ 明朝"/>
        </w:rPr>
        <w:t>4</w:t>
        <w:tab/>
        <w:t xml:space="preserve">2.615,85 </w:t>
        <w:tab/>
        <w:t xml:space="preserve">2.746,64 </w:t>
        <w:tab/>
        <w:t xml:space="preserve">2.883,97 </w:t>
        <w:tab/>
        <w:t xml:space="preserve">3.028,17 </w:t>
        <w:tab/>
        <w:t xml:space="preserve">3.179,58 </w:t>
      </w:r>
    </w:p>
    <w:p>
      <w:pPr>
        <w:pStyle w:val="Textosimples"/>
        <w:rPr>
          <w:rFonts w:eastAsia="MS Mincho;ＭＳ 明朝"/>
        </w:rPr>
      </w:pPr>
      <w:r>
        <w:rPr>
          <w:rFonts w:eastAsia="MS Mincho;ＭＳ 明朝"/>
        </w:rPr>
        <w:t>5</w:t>
        <w:tab/>
        <w:t xml:space="preserve">2.989,54 </w:t>
        <w:tab/>
        <w:t xml:space="preserve">3.139,02 </w:t>
        <w:tab/>
        <w:t xml:space="preserve">3.295,97 </w:t>
        <w:tab/>
        <w:t xml:space="preserve">3.460,77 </w:t>
        <w:tab/>
        <w:t xml:space="preserve">3.633,8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121,08 </w:t>
        <w:tab/>
        <w:t xml:space="preserve">1.177,13 </w:t>
        <w:tab/>
        <w:t xml:space="preserve">1.235,99 </w:t>
        <w:tab/>
        <w:t xml:space="preserve">1.297,79 </w:t>
        <w:tab/>
        <w:t xml:space="preserve">1.362,68 </w:t>
      </w:r>
    </w:p>
    <w:p>
      <w:pPr>
        <w:pStyle w:val="Textosimples"/>
        <w:rPr>
          <w:rFonts w:eastAsia="MS Mincho;ＭＳ 明朝"/>
        </w:rPr>
      </w:pPr>
      <w:r>
        <w:rPr>
          <w:rFonts w:eastAsia="MS Mincho;ＭＳ 明朝"/>
        </w:rPr>
        <w:t>2</w:t>
        <w:tab/>
        <w:t xml:space="preserve">1.401,35 </w:t>
        <w:tab/>
        <w:t xml:space="preserve">1.471,41 </w:t>
        <w:tab/>
        <w:t xml:space="preserve">1.544,98 </w:t>
        <w:tab/>
        <w:t xml:space="preserve">1.622,23 </w:t>
        <w:tab/>
        <w:t xml:space="preserve">1.703,35 </w:t>
      </w:r>
    </w:p>
    <w:p>
      <w:pPr>
        <w:pStyle w:val="Textosimples"/>
        <w:rPr>
          <w:rFonts w:eastAsia="MS Mincho;ＭＳ 明朝"/>
        </w:rPr>
      </w:pPr>
      <w:r>
        <w:rPr>
          <w:rFonts w:eastAsia="MS Mincho;ＭＳ 明朝"/>
        </w:rPr>
        <w:t>3</w:t>
        <w:tab/>
        <w:t xml:space="preserve">1.681,62 </w:t>
        <w:tab/>
        <w:t xml:space="preserve">1.765,70 </w:t>
        <w:tab/>
        <w:t xml:space="preserve">1.853,98 </w:t>
        <w:tab/>
        <w:t xml:space="preserve">1.946,68 </w:t>
        <w:tab/>
        <w:t xml:space="preserve">2.044,02 </w:t>
      </w:r>
    </w:p>
    <w:p>
      <w:pPr>
        <w:pStyle w:val="Textosimples"/>
        <w:rPr>
          <w:rFonts w:eastAsia="MS Mincho;ＭＳ 明朝"/>
        </w:rPr>
      </w:pPr>
      <w:r>
        <w:rPr>
          <w:rFonts w:eastAsia="MS Mincho;ＭＳ 明朝"/>
        </w:rPr>
        <w:t>4</w:t>
        <w:tab/>
        <w:t xml:space="preserve">1.961,89 </w:t>
        <w:tab/>
        <w:t xml:space="preserve">2.059,98 </w:t>
        <w:tab/>
        <w:t xml:space="preserve">2.162,98 </w:t>
        <w:tab/>
        <w:t xml:space="preserve">2.271,13 </w:t>
        <w:tab/>
        <w:t xml:space="preserve">2.384,68 </w:t>
      </w:r>
    </w:p>
    <w:p>
      <w:pPr>
        <w:pStyle w:val="Textosimples"/>
        <w:rPr>
          <w:rFonts w:eastAsia="MS Mincho;ＭＳ 明朝"/>
        </w:rPr>
      </w:pPr>
      <w:r>
        <w:rPr>
          <w:rFonts w:eastAsia="MS Mincho;ＭＳ 明朝"/>
        </w:rPr>
        <w:t>5</w:t>
        <w:tab/>
        <w:t xml:space="preserve">2.242,16 </w:t>
        <w:tab/>
        <w:t xml:space="preserve">2.354,26 </w:t>
        <w:tab/>
        <w:t xml:space="preserve">2.471,98 </w:t>
        <w:tab/>
        <w:t xml:space="preserve">2.595,57 </w:t>
        <w:tab/>
        <w:t xml:space="preserve">2.725,3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DELEGADO DE ENSINO</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2.472,92 </w:t>
        <w:tab/>
        <w:t xml:space="preserve">2.596,56 </w:t>
        <w:tab/>
        <w:t xml:space="preserve">2.726,39 </w:t>
        <w:tab/>
        <w:t xml:space="preserve">2.862,71 </w:t>
        <w:tab/>
        <w:t xml:space="preserve">3.005,8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854,69 </w:t>
        <w:tab/>
        <w:t xml:space="preserve">1.947,42 </w:t>
        <w:tab/>
        <w:t xml:space="preserve">2.044,79 </w:t>
        <w:tab/>
        <w:t xml:space="preserve">2.147,03 </w:t>
        <w:tab/>
        <w:t xml:space="preserve">2.254,3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CLASSE DOCENTE</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 xml:space="preserve">PROFESSOR EDUCAÇÃO BÁSICA I </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438,33 </w:t>
        <w:tab/>
        <w:t xml:space="preserve">1.510,25 </w:t>
        <w:tab/>
        <w:t xml:space="preserve">1.585,76 </w:t>
        <w:tab/>
        <w:t xml:space="preserve">1.665,05 </w:t>
        <w:tab/>
        <w:t xml:space="preserve">1.748,30 </w:t>
      </w:r>
    </w:p>
    <w:p>
      <w:pPr>
        <w:pStyle w:val="Textosimples"/>
        <w:rPr>
          <w:rFonts w:eastAsia="MS Mincho;ＭＳ 明朝"/>
        </w:rPr>
      </w:pPr>
      <w:r>
        <w:rPr>
          <w:rFonts w:eastAsia="MS Mincho;ＭＳ 明朝"/>
        </w:rPr>
        <w:t>2</w:t>
        <w:tab/>
        <w:t xml:space="preserve">1.797,92 </w:t>
        <w:tab/>
        <w:t xml:space="preserve">1.887,81 </w:t>
        <w:tab/>
        <w:t xml:space="preserve">1.982,20 </w:t>
        <w:tab/>
        <w:t xml:space="preserve">2.081,31 </w:t>
        <w:tab/>
        <w:t xml:space="preserve">2.185,38 </w:t>
      </w:r>
    </w:p>
    <w:p>
      <w:pPr>
        <w:pStyle w:val="Textosimples"/>
        <w:rPr>
          <w:rFonts w:eastAsia="MS Mincho;ＭＳ 明朝"/>
        </w:rPr>
      </w:pPr>
      <w:r>
        <w:rPr>
          <w:rFonts w:eastAsia="MS Mincho;ＭＳ 明朝"/>
        </w:rPr>
        <w:t>3</w:t>
        <w:tab/>
        <w:t xml:space="preserve">2.157,50 </w:t>
        <w:tab/>
        <w:t xml:space="preserve">2.265,38 </w:t>
        <w:tab/>
        <w:t xml:space="preserve">2.378,64 </w:t>
        <w:tab/>
        <w:t xml:space="preserve">2.497,58 </w:t>
        <w:tab/>
        <w:t xml:space="preserve">2.622,45 </w:t>
      </w:r>
    </w:p>
    <w:p>
      <w:pPr>
        <w:pStyle w:val="Textosimples"/>
        <w:rPr>
          <w:rFonts w:eastAsia="MS Mincho;ＭＳ 明朝"/>
        </w:rPr>
      </w:pPr>
      <w:r>
        <w:rPr>
          <w:rFonts w:eastAsia="MS Mincho;ＭＳ 明朝"/>
        </w:rPr>
        <w:t>4</w:t>
        <w:tab/>
        <w:t xml:space="preserve">2.517,08 </w:t>
        <w:tab/>
        <w:t xml:space="preserve">2.642,94 </w:t>
        <w:tab/>
        <w:t xml:space="preserve">2.775,08 </w:t>
        <w:tab/>
        <w:t xml:space="preserve">2.913,84 </w:t>
        <w:tab/>
        <w:t xml:space="preserve">3.059,53 </w:t>
      </w:r>
    </w:p>
    <w:p>
      <w:pPr>
        <w:pStyle w:val="Textosimples"/>
        <w:rPr>
          <w:rFonts w:eastAsia="MS Mincho;ＭＳ 明朝"/>
        </w:rPr>
      </w:pPr>
      <w:r>
        <w:rPr>
          <w:rFonts w:eastAsia="MS Mincho;ＭＳ 明朝"/>
        </w:rPr>
        <w:t>5</w:t>
        <w:tab/>
        <w:t xml:space="preserve">2.876,67 </w:t>
        <w:tab/>
        <w:t xml:space="preserve">3.020,50 </w:t>
        <w:tab/>
        <w:t xml:space="preserve">3.171,53 </w:t>
        <w:tab/>
        <w:t xml:space="preserve">3.330,10 </w:t>
        <w:tab/>
        <w:t xml:space="preserve">3.496,6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078,75 </w:t>
        <w:tab/>
        <w:t xml:space="preserve">1.132,69 </w:t>
        <w:tab/>
        <w:t xml:space="preserve">1.189,32 </w:t>
        <w:tab/>
        <w:t xml:space="preserve">1.248,79 </w:t>
        <w:tab/>
        <w:t xml:space="preserve">1.311,23 </w:t>
      </w:r>
    </w:p>
    <w:p>
      <w:pPr>
        <w:pStyle w:val="Textosimples"/>
        <w:rPr>
          <w:rFonts w:eastAsia="MS Mincho;ＭＳ 明朝"/>
        </w:rPr>
      </w:pPr>
      <w:r>
        <w:rPr>
          <w:rFonts w:eastAsia="MS Mincho;ＭＳ 明朝"/>
        </w:rPr>
        <w:t>2</w:t>
        <w:tab/>
        <w:t xml:space="preserve">1.348,44 </w:t>
        <w:tab/>
        <w:t xml:space="preserve">1.415,86 </w:t>
        <w:tab/>
        <w:t xml:space="preserve">1.486,65 </w:t>
        <w:tab/>
        <w:t xml:space="preserve">1.560,98 </w:t>
        <w:tab/>
        <w:t xml:space="preserve">1.639,03 </w:t>
      </w:r>
    </w:p>
    <w:p>
      <w:pPr>
        <w:pStyle w:val="Textosimples"/>
        <w:rPr>
          <w:rFonts w:eastAsia="MS Mincho;ＭＳ 明朝"/>
        </w:rPr>
      </w:pPr>
      <w:r>
        <w:rPr>
          <w:rFonts w:eastAsia="MS Mincho;ＭＳ 明朝"/>
        </w:rPr>
        <w:t>3</w:t>
        <w:tab/>
        <w:t xml:space="preserve">1.618,13 </w:t>
        <w:tab/>
        <w:t xml:space="preserve">1.699,03 </w:t>
        <w:tab/>
        <w:t xml:space="preserve">1.783,98 </w:t>
        <w:tab/>
        <w:t xml:space="preserve">1.873,18 </w:t>
        <w:tab/>
        <w:t xml:space="preserve">1.966,84 </w:t>
      </w:r>
    </w:p>
    <w:p>
      <w:pPr>
        <w:pStyle w:val="Textosimples"/>
        <w:rPr>
          <w:rFonts w:eastAsia="MS Mincho;ＭＳ 明朝"/>
        </w:rPr>
      </w:pPr>
      <w:r>
        <w:rPr>
          <w:rFonts w:eastAsia="MS Mincho;ＭＳ 明朝"/>
        </w:rPr>
        <w:t>4</w:t>
        <w:tab/>
        <w:t xml:space="preserve">1.887,81 </w:t>
        <w:tab/>
        <w:t xml:space="preserve">1.982,20 </w:t>
        <w:tab/>
        <w:t xml:space="preserve">2.081,31 </w:t>
        <w:tab/>
        <w:t xml:space="preserve">2.185,38 </w:t>
        <w:tab/>
        <w:t xml:space="preserve">2.294,65 </w:t>
      </w:r>
    </w:p>
    <w:p>
      <w:pPr>
        <w:pStyle w:val="Textosimples"/>
        <w:rPr>
          <w:rFonts w:eastAsia="MS Mincho;ＭＳ 明朝"/>
        </w:rPr>
      </w:pPr>
      <w:r>
        <w:rPr>
          <w:rFonts w:eastAsia="MS Mincho;ＭＳ 明朝"/>
        </w:rPr>
        <w:t>5</w:t>
        <w:tab/>
        <w:t xml:space="preserve">2.157,50 </w:t>
        <w:tab/>
        <w:t xml:space="preserve">2.265,38 </w:t>
        <w:tab/>
        <w:t xml:space="preserve">2.378,64 </w:t>
        <w:tab/>
        <w:t xml:space="preserve">2.497,58 </w:t>
        <w:tab/>
        <w:t xml:space="preserve">2.622,4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863,00 </w:t>
        <w:tab/>
        <w:t xml:space="preserve">906,15 </w:t>
        <w:tab/>
        <w:t xml:space="preserve">951,46 </w:t>
        <w:tab/>
        <w:t xml:space="preserve">999,03 </w:t>
        <w:tab/>
        <w:t xml:space="preserve">1.048,98 </w:t>
      </w:r>
    </w:p>
    <w:p>
      <w:pPr>
        <w:pStyle w:val="Textosimples"/>
        <w:rPr>
          <w:rFonts w:eastAsia="MS Mincho;ＭＳ 明朝"/>
        </w:rPr>
      </w:pPr>
      <w:r>
        <w:rPr>
          <w:rFonts w:eastAsia="MS Mincho;ＭＳ 明朝"/>
        </w:rPr>
        <w:t>2</w:t>
        <w:tab/>
        <w:t xml:space="preserve">1.078,75 </w:t>
        <w:tab/>
        <w:t xml:space="preserve">1.132,69 </w:t>
        <w:tab/>
        <w:t xml:space="preserve">1.189,32 </w:t>
        <w:tab/>
        <w:t xml:space="preserve">1.248,79 </w:t>
        <w:tab/>
        <w:t xml:space="preserve">1.311,23 </w:t>
      </w:r>
    </w:p>
    <w:p>
      <w:pPr>
        <w:pStyle w:val="Textosimples"/>
        <w:rPr>
          <w:rFonts w:eastAsia="MS Mincho;ＭＳ 明朝"/>
        </w:rPr>
      </w:pPr>
      <w:r>
        <w:rPr>
          <w:rFonts w:eastAsia="MS Mincho;ＭＳ 明朝"/>
        </w:rPr>
        <w:t>3</w:t>
        <w:tab/>
        <w:t xml:space="preserve">1.294,50 </w:t>
        <w:tab/>
        <w:t xml:space="preserve">1.359,23 </w:t>
        <w:tab/>
        <w:t xml:space="preserve">1.427,19 </w:t>
        <w:tab/>
        <w:t xml:space="preserve">1.498,55 </w:t>
        <w:tab/>
        <w:t xml:space="preserve">1.573,47 </w:t>
      </w:r>
    </w:p>
    <w:p>
      <w:pPr>
        <w:pStyle w:val="Textosimples"/>
        <w:rPr>
          <w:rFonts w:eastAsia="MS Mincho;ＭＳ 明朝"/>
        </w:rPr>
      </w:pPr>
      <w:r>
        <w:rPr>
          <w:rFonts w:eastAsia="MS Mincho;ＭＳ 明朝"/>
        </w:rPr>
        <w:t>4</w:t>
        <w:tab/>
        <w:t xml:space="preserve">1.510,25 </w:t>
        <w:tab/>
        <w:t xml:space="preserve">1.585,76 </w:t>
        <w:tab/>
        <w:t xml:space="preserve">1.665,05 </w:t>
        <w:tab/>
        <w:t xml:space="preserve">1.748,30 </w:t>
        <w:tab/>
        <w:t xml:space="preserve">1.835,72 </w:t>
      </w:r>
    </w:p>
    <w:p>
      <w:pPr>
        <w:pStyle w:val="Textosimples"/>
        <w:rPr>
          <w:rFonts w:eastAsia="MS Mincho;ＭＳ 明朝"/>
        </w:rPr>
      </w:pPr>
      <w:r>
        <w:rPr>
          <w:rFonts w:eastAsia="MS Mincho;ＭＳ 明朝"/>
        </w:rPr>
        <w:t>5</w:t>
        <w:tab/>
        <w:t xml:space="preserve">1.726,00 </w:t>
        <w:tab/>
        <w:t xml:space="preserve">1.812,30 </w:t>
        <w:tab/>
        <w:t xml:space="preserve">1.902,92 </w:t>
        <w:tab/>
        <w:t xml:space="preserve">1.998,06 </w:t>
        <w:tab/>
        <w:t xml:space="preserve">2.097,9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 12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431,50 </w:t>
        <w:tab/>
        <w:t xml:space="preserve">453,08 </w:t>
        <w:tab/>
        <w:t xml:space="preserve">475,73 </w:t>
        <w:tab/>
        <w:t xml:space="preserve">499,52 </w:t>
        <w:tab/>
        <w:t xml:space="preserve">524,49 </w:t>
      </w:r>
    </w:p>
    <w:p>
      <w:pPr>
        <w:pStyle w:val="Textosimples"/>
        <w:rPr>
          <w:rFonts w:eastAsia="MS Mincho;ＭＳ 明朝"/>
        </w:rPr>
      </w:pPr>
      <w:r>
        <w:rPr>
          <w:rFonts w:eastAsia="MS Mincho;ＭＳ 明朝"/>
        </w:rPr>
        <w:t>2</w:t>
        <w:tab/>
        <w:t xml:space="preserve">539,38 </w:t>
        <w:tab/>
        <w:t xml:space="preserve">566,34 </w:t>
        <w:tab/>
        <w:t xml:space="preserve">594,66 </w:t>
        <w:tab/>
        <w:t xml:space="preserve">624,39 </w:t>
        <w:tab/>
        <w:t xml:space="preserve">655,61 </w:t>
      </w:r>
    </w:p>
    <w:p>
      <w:pPr>
        <w:pStyle w:val="Textosimples"/>
        <w:rPr>
          <w:rFonts w:eastAsia="MS Mincho;ＭＳ 明朝"/>
        </w:rPr>
      </w:pPr>
      <w:r>
        <w:rPr>
          <w:rFonts w:eastAsia="MS Mincho;ＭＳ 明朝"/>
        </w:rPr>
        <w:t>3</w:t>
        <w:tab/>
        <w:t xml:space="preserve">647,25 </w:t>
        <w:tab/>
        <w:t xml:space="preserve">679,61 </w:t>
        <w:tab/>
        <w:t xml:space="preserve">713,59 </w:t>
        <w:tab/>
        <w:t xml:space="preserve">749,27 </w:t>
        <w:tab/>
        <w:t xml:space="preserve">786,74 </w:t>
      </w:r>
    </w:p>
    <w:p>
      <w:pPr>
        <w:pStyle w:val="Textosimples"/>
        <w:rPr>
          <w:rFonts w:eastAsia="MS Mincho;ＭＳ 明朝"/>
        </w:rPr>
      </w:pPr>
      <w:r>
        <w:rPr>
          <w:rFonts w:eastAsia="MS Mincho;ＭＳ 明朝"/>
        </w:rPr>
        <w:t>4</w:t>
        <w:tab/>
        <w:t xml:space="preserve">755,13 </w:t>
        <w:tab/>
        <w:t xml:space="preserve">792,88 </w:t>
        <w:tab/>
        <w:t xml:space="preserve">832,53 </w:t>
        <w:tab/>
        <w:t xml:space="preserve">874,15 </w:t>
        <w:tab/>
        <w:t xml:space="preserve">917,86 </w:t>
      </w:r>
    </w:p>
    <w:p>
      <w:pPr>
        <w:pStyle w:val="Textosimples"/>
        <w:rPr>
          <w:rFonts w:eastAsia="MS Mincho;ＭＳ 明朝"/>
        </w:rPr>
      </w:pPr>
      <w:r>
        <w:rPr>
          <w:rFonts w:eastAsia="MS Mincho;ＭＳ 明朝"/>
        </w:rPr>
        <w:t>5</w:t>
        <w:tab/>
        <w:t xml:space="preserve">863,00 </w:t>
        <w:tab/>
        <w:t xml:space="preserve">906,15 </w:t>
        <w:tab/>
        <w:t xml:space="preserve">951,46 </w:t>
        <w:tab/>
        <w:t xml:space="preserve">999,03 </w:t>
        <w:tab/>
        <w:t xml:space="preserve">1.048,9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PROFESSOR EDUCAÇÃO BÁSICA II</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665,05 </w:t>
        <w:tab/>
        <w:t xml:space="preserve">1.748,30 </w:t>
        <w:tab/>
        <w:t xml:space="preserve">1.835,73 </w:t>
        <w:tab/>
        <w:t xml:space="preserve">1.927,51 </w:t>
        <w:tab/>
        <w:t xml:space="preserve">2.023,89 </w:t>
      </w:r>
    </w:p>
    <w:p>
      <w:pPr>
        <w:pStyle w:val="Textosimples"/>
        <w:rPr>
          <w:rFonts w:eastAsia="MS Mincho;ＭＳ 明朝"/>
        </w:rPr>
      </w:pPr>
      <w:r>
        <w:rPr>
          <w:rFonts w:eastAsia="MS Mincho;ＭＳ 明朝"/>
        </w:rPr>
        <w:t>2</w:t>
        <w:tab/>
        <w:t xml:space="preserve">2.081,31 </w:t>
        <w:tab/>
        <w:t xml:space="preserve">2.185,38 </w:t>
        <w:tab/>
        <w:t xml:space="preserve">2.294,66 </w:t>
        <w:tab/>
        <w:t xml:space="preserve">2.409,39 </w:t>
        <w:tab/>
        <w:t xml:space="preserve">2.529,86 </w:t>
      </w:r>
    </w:p>
    <w:p>
      <w:pPr>
        <w:pStyle w:val="Textosimples"/>
        <w:rPr>
          <w:rFonts w:eastAsia="MS Mincho;ＭＳ 明朝"/>
        </w:rPr>
      </w:pPr>
      <w:r>
        <w:rPr>
          <w:rFonts w:eastAsia="MS Mincho;ＭＳ 明朝"/>
        </w:rPr>
        <w:t>3</w:t>
        <w:tab/>
        <w:t xml:space="preserve">2.497,58 </w:t>
        <w:tab/>
        <w:t xml:space="preserve">2.622,45 </w:t>
        <w:tab/>
        <w:t xml:space="preserve">2.753,59 </w:t>
        <w:tab/>
        <w:t xml:space="preserve">2.891,27 </w:t>
        <w:tab/>
        <w:t xml:space="preserve">3.035,83 </w:t>
      </w:r>
    </w:p>
    <w:p>
      <w:pPr>
        <w:pStyle w:val="Textosimples"/>
        <w:rPr>
          <w:rFonts w:eastAsia="MS Mincho;ＭＳ 明朝"/>
        </w:rPr>
      </w:pPr>
      <w:r>
        <w:rPr>
          <w:rFonts w:eastAsia="MS Mincho;ＭＳ 明朝"/>
        </w:rPr>
        <w:t>4</w:t>
        <w:tab/>
        <w:t xml:space="preserve">2.913,84 </w:t>
        <w:tab/>
        <w:t xml:space="preserve">3.059,53 </w:t>
        <w:tab/>
        <w:t xml:space="preserve">3.212,52 </w:t>
        <w:tab/>
        <w:t xml:space="preserve">3.373,15 </w:t>
        <w:tab/>
        <w:t xml:space="preserve">3.541,80 </w:t>
      </w:r>
    </w:p>
    <w:p>
      <w:pPr>
        <w:pStyle w:val="Textosimples"/>
        <w:rPr>
          <w:rFonts w:eastAsia="MS Mincho;ＭＳ 明朝"/>
        </w:rPr>
      </w:pPr>
      <w:r>
        <w:rPr>
          <w:rFonts w:eastAsia="MS Mincho;ＭＳ 明朝"/>
        </w:rPr>
        <w:t>5</w:t>
        <w:tab/>
        <w:t xml:space="preserve">3.330,10 </w:t>
        <w:tab/>
        <w:t xml:space="preserve">3.496,61 </w:t>
        <w:tab/>
        <w:t xml:space="preserve">3.671,45 </w:t>
        <w:tab/>
        <w:t xml:space="preserve">3.855,03 </w:t>
        <w:tab/>
        <w:t xml:space="preserve">4.047,7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248,79 </w:t>
        <w:tab/>
        <w:t xml:space="preserve">1.311,23 </w:t>
        <w:tab/>
        <w:t xml:space="preserve">1.376,78 </w:t>
        <w:tab/>
        <w:t xml:space="preserve">1.445,62 </w:t>
        <w:tab/>
        <w:t xml:space="preserve">1.517,90 </w:t>
      </w:r>
    </w:p>
    <w:p>
      <w:pPr>
        <w:pStyle w:val="Textosimples"/>
        <w:rPr>
          <w:rFonts w:eastAsia="MS Mincho;ＭＳ 明朝"/>
        </w:rPr>
      </w:pPr>
      <w:r>
        <w:rPr>
          <w:rFonts w:eastAsia="MS Mincho;ＭＳ 明朝"/>
        </w:rPr>
        <w:t>2</w:t>
        <w:tab/>
        <w:t xml:space="preserve">1.560,98 </w:t>
        <w:tab/>
        <w:t xml:space="preserve">1.639,03 </w:t>
        <w:tab/>
        <w:t xml:space="preserve">1.720,97 </w:t>
        <w:tab/>
        <w:t xml:space="preserve">1.807,02 </w:t>
        <w:tab/>
        <w:t xml:space="preserve">1.897,37 </w:t>
      </w:r>
    </w:p>
    <w:p>
      <w:pPr>
        <w:pStyle w:val="Textosimples"/>
        <w:rPr>
          <w:rFonts w:eastAsia="MS Mincho;ＭＳ 明朝"/>
        </w:rPr>
      </w:pPr>
      <w:r>
        <w:rPr>
          <w:rFonts w:eastAsia="MS Mincho;ＭＳ 明朝"/>
        </w:rPr>
        <w:t>3</w:t>
        <w:tab/>
        <w:t xml:space="preserve">1.873,18 </w:t>
        <w:tab/>
        <w:t xml:space="preserve">1.966,84 </w:t>
        <w:tab/>
        <w:t xml:space="preserve">2.065,17 </w:t>
        <w:tab/>
        <w:t xml:space="preserve">2.168,43 </w:t>
        <w:tab/>
        <w:t xml:space="preserve">2.276,85 </w:t>
      </w:r>
    </w:p>
    <w:p>
      <w:pPr>
        <w:pStyle w:val="Textosimples"/>
        <w:rPr>
          <w:rFonts w:eastAsia="MS Mincho;ＭＳ 明朝"/>
        </w:rPr>
      </w:pPr>
      <w:r>
        <w:rPr>
          <w:rFonts w:eastAsia="MS Mincho;ＭＳ 明朝"/>
        </w:rPr>
        <w:t>4</w:t>
        <w:tab/>
        <w:t xml:space="preserve">2.185,38 </w:t>
        <w:tab/>
        <w:t xml:space="preserve">2.294,65 </w:t>
        <w:tab/>
        <w:t xml:space="preserve">2.409,36 </w:t>
        <w:tab/>
        <w:t xml:space="preserve">2.529,83 </w:t>
        <w:tab/>
        <w:t xml:space="preserve">2.656,32 </w:t>
      </w:r>
    </w:p>
    <w:p>
      <w:pPr>
        <w:pStyle w:val="Textosimples"/>
        <w:rPr>
          <w:rFonts w:eastAsia="MS Mincho;ＭＳ 明朝"/>
        </w:rPr>
      </w:pPr>
      <w:r>
        <w:rPr>
          <w:rFonts w:eastAsia="MS Mincho;ＭＳ 明朝"/>
        </w:rPr>
        <w:t>5</w:t>
        <w:tab/>
        <w:t xml:space="preserve">2.497,58 </w:t>
        <w:tab/>
        <w:t xml:space="preserve">2.622,45 </w:t>
        <w:tab/>
        <w:t xml:space="preserve">2.753,56 </w:t>
        <w:tab/>
        <w:t xml:space="preserve">2.891,24 </w:t>
        <w:tab/>
        <w:t xml:space="preserve">3.035,8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999,03 </w:t>
        <w:tab/>
        <w:t xml:space="preserve">1.048,98 </w:t>
        <w:tab/>
        <w:t xml:space="preserve">1.101,44 </w:t>
        <w:tab/>
        <w:t xml:space="preserve">1.156,51 </w:t>
        <w:tab/>
        <w:t xml:space="preserve">1.214,33 </w:t>
      </w:r>
    </w:p>
    <w:p>
      <w:pPr>
        <w:pStyle w:val="Textosimples"/>
        <w:rPr>
          <w:rFonts w:eastAsia="MS Mincho;ＭＳ 明朝"/>
        </w:rPr>
      </w:pPr>
      <w:r>
        <w:rPr>
          <w:rFonts w:eastAsia="MS Mincho;ＭＳ 明朝"/>
        </w:rPr>
        <w:t>2</w:t>
        <w:tab/>
        <w:t xml:space="preserve">1.248,79 </w:t>
        <w:tab/>
        <w:t xml:space="preserve">1.311,23 </w:t>
        <w:tab/>
        <w:t xml:space="preserve">1.376,79 </w:t>
        <w:tab/>
        <w:t xml:space="preserve">1.445,63 </w:t>
        <w:tab/>
        <w:t xml:space="preserve">1.517,92 </w:t>
      </w:r>
    </w:p>
    <w:p>
      <w:pPr>
        <w:pStyle w:val="Textosimples"/>
        <w:rPr>
          <w:rFonts w:eastAsia="MS Mincho;ＭＳ 明朝"/>
        </w:rPr>
      </w:pPr>
      <w:r>
        <w:rPr>
          <w:rFonts w:eastAsia="MS Mincho;ＭＳ 明朝"/>
        </w:rPr>
        <w:t>3</w:t>
        <w:tab/>
        <w:t xml:space="preserve">1.498,55 </w:t>
        <w:tab/>
        <w:t xml:space="preserve">1.573,47 </w:t>
        <w:tab/>
        <w:t xml:space="preserve">1.652,15 </w:t>
        <w:tab/>
        <w:t xml:space="preserve">1.734,76 </w:t>
        <w:tab/>
        <w:t xml:space="preserve">1.821,50 </w:t>
      </w:r>
    </w:p>
    <w:p>
      <w:pPr>
        <w:pStyle w:val="Textosimples"/>
        <w:rPr>
          <w:rFonts w:eastAsia="MS Mincho;ＭＳ 明朝"/>
        </w:rPr>
      </w:pPr>
      <w:r>
        <w:rPr>
          <w:rFonts w:eastAsia="MS Mincho;ＭＳ 明朝"/>
        </w:rPr>
        <w:t>4</w:t>
        <w:tab/>
        <w:t xml:space="preserve">1.748,30 </w:t>
        <w:tab/>
        <w:t xml:space="preserve">1.835,72 </w:t>
        <w:tab/>
        <w:t xml:space="preserve">1.927,51 </w:t>
        <w:tab/>
        <w:t xml:space="preserve">2.023,89 </w:t>
        <w:tab/>
        <w:t xml:space="preserve">2.125,08 </w:t>
      </w:r>
    </w:p>
    <w:p>
      <w:pPr>
        <w:pStyle w:val="Textosimples"/>
        <w:rPr>
          <w:rFonts w:eastAsia="MS Mincho;ＭＳ 明朝"/>
        </w:rPr>
      </w:pPr>
      <w:r>
        <w:rPr>
          <w:rFonts w:eastAsia="MS Mincho;ＭＳ 明朝"/>
        </w:rPr>
        <w:t>5</w:t>
        <w:tab/>
        <w:t xml:space="preserve">1.998,06 </w:t>
        <w:tab/>
        <w:t xml:space="preserve">2.097,96 </w:t>
        <w:tab/>
        <w:t xml:space="preserve">2.202,87 </w:t>
        <w:tab/>
        <w:t xml:space="preserve">2.313,02 </w:t>
        <w:tab/>
        <w:t xml:space="preserve">2.428,67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12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499,52 </w:t>
        <w:tab/>
        <w:t xml:space="preserve">524,49 </w:t>
        <w:tab/>
        <w:t xml:space="preserve">550,72 </w:t>
        <w:tab/>
        <w:t xml:space="preserve">578,25 </w:t>
        <w:tab/>
        <w:t xml:space="preserve">607,17 </w:t>
      </w:r>
    </w:p>
    <w:p>
      <w:pPr>
        <w:pStyle w:val="Textosimples"/>
        <w:rPr>
          <w:rFonts w:eastAsia="MS Mincho;ＭＳ 明朝"/>
        </w:rPr>
      </w:pPr>
      <w:r>
        <w:rPr>
          <w:rFonts w:eastAsia="MS Mincho;ＭＳ 明朝"/>
        </w:rPr>
        <w:t>2</w:t>
        <w:tab/>
        <w:t xml:space="preserve">624,39 </w:t>
        <w:tab/>
        <w:t xml:space="preserve">655,61 </w:t>
        <w:tab/>
        <w:t xml:space="preserve">688,40 </w:t>
        <w:tab/>
        <w:t xml:space="preserve">722,82 </w:t>
        <w:tab/>
        <w:t xml:space="preserve">758,96 </w:t>
      </w:r>
    </w:p>
    <w:p>
      <w:pPr>
        <w:pStyle w:val="Textosimples"/>
        <w:rPr>
          <w:rFonts w:eastAsia="MS Mincho;ＭＳ 明朝"/>
        </w:rPr>
      </w:pPr>
      <w:r>
        <w:rPr>
          <w:rFonts w:eastAsia="MS Mincho;ＭＳ 明朝"/>
        </w:rPr>
        <w:t>3</w:t>
        <w:tab/>
        <w:t xml:space="preserve">749,27 </w:t>
        <w:tab/>
        <w:t xml:space="preserve">786,74 </w:t>
        <w:tab/>
        <w:t xml:space="preserve">826,08 </w:t>
        <w:tab/>
        <w:t xml:space="preserve">867,38 </w:t>
        <w:tab/>
        <w:t xml:space="preserve">910,75 </w:t>
      </w:r>
    </w:p>
    <w:p>
      <w:pPr>
        <w:pStyle w:val="Textosimples"/>
        <w:rPr>
          <w:rFonts w:eastAsia="MS Mincho;ＭＳ 明朝"/>
        </w:rPr>
      </w:pPr>
      <w:r>
        <w:rPr>
          <w:rFonts w:eastAsia="MS Mincho;ＭＳ 明朝"/>
        </w:rPr>
        <w:t>4</w:t>
        <w:tab/>
        <w:t xml:space="preserve">874,15 </w:t>
        <w:tab/>
        <w:t xml:space="preserve">917,86 </w:t>
        <w:tab/>
        <w:t xml:space="preserve">963,76 </w:t>
        <w:tab/>
        <w:t xml:space="preserve">1.011,94 </w:t>
        <w:tab/>
        <w:t xml:space="preserve">1.062,54 </w:t>
      </w:r>
    </w:p>
    <w:p>
      <w:pPr>
        <w:pStyle w:val="Textosimples"/>
        <w:rPr>
          <w:rFonts w:eastAsia="MS Mincho;ＭＳ 明朝"/>
        </w:rPr>
      </w:pPr>
      <w:r>
        <w:rPr>
          <w:rFonts w:eastAsia="MS Mincho;ＭＳ 明朝"/>
        </w:rPr>
        <w:t>5</w:t>
        <w:tab/>
        <w:t xml:space="preserve">999,03 </w:t>
        <w:tab/>
        <w:t xml:space="preserve">1.048,98 </w:t>
        <w:tab/>
        <w:t xml:space="preserve">1.101,44 </w:t>
        <w:tab/>
        <w:t xml:space="preserve">1.156,51 </w:t>
        <w:tab/>
        <w:t xml:space="preserve">1.214,3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ESCALA DE VENCIMENTOS - CLASSE DOCENTES EM EXTINÇÃO</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144,71 </w:t>
        <w:tab/>
        <w:t xml:space="preserve">1.201,95 </w:t>
        <w:tab/>
        <w:t xml:space="preserve">1.262,04 </w:t>
        <w:tab/>
        <w:t xml:space="preserve">1.325,14 </w:t>
        <w:tab/>
        <w:t xml:space="preserve">1.391,40 </w:t>
      </w:r>
    </w:p>
    <w:p>
      <w:pPr>
        <w:pStyle w:val="Textosimples"/>
        <w:rPr>
          <w:rFonts w:eastAsia="MS Mincho;ＭＳ 明朝"/>
        </w:rPr>
      </w:pPr>
      <w:r>
        <w:rPr>
          <w:rFonts w:eastAsia="MS Mincho;ＭＳ 明朝"/>
        </w:rPr>
        <w:t>2</w:t>
        <w:tab/>
        <w:t xml:space="preserve">1.430,89 </w:t>
        <w:tab/>
        <w:t xml:space="preserve">1.502,43 </w:t>
        <w:tab/>
        <w:t xml:space="preserve">1.577,55 </w:t>
        <w:tab/>
        <w:t xml:space="preserve">1.656,43 </w:t>
        <w:tab/>
        <w:t xml:space="preserve">1.739,25 </w:t>
      </w:r>
    </w:p>
    <w:p>
      <w:pPr>
        <w:pStyle w:val="Textosimples"/>
        <w:rPr>
          <w:rFonts w:eastAsia="MS Mincho;ＭＳ 明朝"/>
        </w:rPr>
      </w:pPr>
      <w:r>
        <w:rPr>
          <w:rFonts w:eastAsia="MS Mincho;ＭＳ 明朝"/>
        </w:rPr>
        <w:t>3</w:t>
        <w:tab/>
        <w:t xml:space="preserve">1.717,07 </w:t>
        <w:tab/>
        <w:t xml:space="preserve">1.802,92 </w:t>
        <w:tab/>
        <w:t xml:space="preserve">1.893,06 </w:t>
        <w:tab/>
        <w:t xml:space="preserve">1.987,72 </w:t>
        <w:tab/>
        <w:t xml:space="preserve">2.087,10 </w:t>
      </w:r>
    </w:p>
    <w:p>
      <w:pPr>
        <w:pStyle w:val="Textosimples"/>
        <w:rPr>
          <w:rFonts w:eastAsia="MS Mincho;ＭＳ 明朝"/>
        </w:rPr>
      </w:pPr>
      <w:r>
        <w:rPr>
          <w:rFonts w:eastAsia="MS Mincho;ＭＳ 明朝"/>
        </w:rPr>
        <w:t>4</w:t>
        <w:tab/>
        <w:t xml:space="preserve">2.003,24 </w:t>
        <w:tab/>
        <w:t xml:space="preserve">2.103,40 </w:t>
        <w:tab/>
        <w:t xml:space="preserve">2.208,57 </w:t>
        <w:tab/>
        <w:t xml:space="preserve">2.319,00 </w:t>
        <w:tab/>
        <w:t xml:space="preserve">2.434,95 </w:t>
      </w:r>
    </w:p>
    <w:p>
      <w:pPr>
        <w:pStyle w:val="Textosimples"/>
        <w:rPr>
          <w:rFonts w:eastAsia="MS Mincho;ＭＳ 明朝"/>
        </w:rPr>
      </w:pPr>
      <w:r>
        <w:rPr>
          <w:rFonts w:eastAsia="MS Mincho;ＭＳ 明朝"/>
        </w:rPr>
        <w:t>5</w:t>
        <w:tab/>
        <w:t xml:space="preserve">2.289,42 </w:t>
        <w:tab/>
        <w:t xml:space="preserve">2.403,89 </w:t>
        <w:tab/>
        <w:t xml:space="preserve">2.524,09 </w:t>
        <w:tab/>
        <w:t xml:space="preserve">2.650,29 </w:t>
        <w:tab/>
        <w:t xml:space="preserve">2.782,8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915,77 </w:t>
        <w:tab/>
        <w:t xml:space="preserve">961,56 </w:t>
        <w:tab/>
        <w:t xml:space="preserve">1.009,63 </w:t>
        <w:tab/>
        <w:t xml:space="preserve">1.060,12 </w:t>
        <w:tab/>
        <w:t xml:space="preserve">1.113,12 </w:t>
      </w:r>
    </w:p>
    <w:p>
      <w:pPr>
        <w:pStyle w:val="Textosimples"/>
        <w:rPr>
          <w:rFonts w:eastAsia="MS Mincho;ＭＳ 明朝"/>
        </w:rPr>
      </w:pPr>
      <w:r>
        <w:rPr>
          <w:rFonts w:eastAsia="MS Mincho;ＭＳ 明朝"/>
        </w:rPr>
        <w:t>2</w:t>
        <w:tab/>
        <w:t xml:space="preserve">1.144,71 </w:t>
        <w:tab/>
        <w:t xml:space="preserve">1.201,95 </w:t>
        <w:tab/>
        <w:t xml:space="preserve">1.262,04 </w:t>
        <w:tab/>
        <w:t xml:space="preserve">1.325,14 </w:t>
        <w:tab/>
        <w:t xml:space="preserve">1.391,40 </w:t>
      </w:r>
    </w:p>
    <w:p>
      <w:pPr>
        <w:pStyle w:val="Textosimples"/>
        <w:rPr>
          <w:rFonts w:eastAsia="MS Mincho;ＭＳ 明朝"/>
        </w:rPr>
      </w:pPr>
      <w:r>
        <w:rPr>
          <w:rFonts w:eastAsia="MS Mincho;ＭＳ 明朝"/>
        </w:rPr>
        <w:t>3</w:t>
        <w:tab/>
        <w:t xml:space="preserve">1.373,65 </w:t>
        <w:tab/>
        <w:t xml:space="preserve">1.442,33 </w:t>
        <w:tab/>
        <w:t xml:space="preserve">1.514,45 </w:t>
        <w:tab/>
        <w:t xml:space="preserve">1.590,17 </w:t>
        <w:tab/>
        <w:t xml:space="preserve">1.669,68 </w:t>
      </w:r>
    </w:p>
    <w:p>
      <w:pPr>
        <w:pStyle w:val="Textosimples"/>
        <w:rPr>
          <w:rFonts w:eastAsia="MS Mincho;ＭＳ 明朝"/>
        </w:rPr>
      </w:pPr>
      <w:r>
        <w:rPr>
          <w:rFonts w:eastAsia="MS Mincho;ＭＳ 明朝"/>
        </w:rPr>
        <w:t>4</w:t>
        <w:tab/>
        <w:t xml:space="preserve">1.602,59 </w:t>
        <w:tab/>
        <w:t xml:space="preserve">1.682,72 </w:t>
        <w:tab/>
        <w:t xml:space="preserve">1.766,86 </w:t>
        <w:tab/>
        <w:t xml:space="preserve">1.855,20 </w:t>
        <w:tab/>
        <w:t xml:space="preserve">1.947,96 </w:t>
      </w:r>
    </w:p>
    <w:p>
      <w:pPr>
        <w:pStyle w:val="Textosimples"/>
        <w:rPr>
          <w:rFonts w:eastAsia="MS Mincho;ＭＳ 明朝"/>
        </w:rPr>
      </w:pPr>
      <w:r>
        <w:rPr>
          <w:rFonts w:eastAsia="MS Mincho;ＭＳ 明朝"/>
        </w:rPr>
        <w:t>5</w:t>
        <w:tab/>
        <w:t xml:space="preserve">1.831,54 </w:t>
        <w:tab/>
        <w:t xml:space="preserve">1.923,11 </w:t>
        <w:tab/>
        <w:t xml:space="preserve">2.019,27 </w:t>
        <w:tab/>
        <w:t xml:space="preserve">2.120,23 </w:t>
        <w:tab/>
        <w:t xml:space="preserve">2.226,2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t>a que se refere o inciso III artigo 1º da Lei Complementar nº 1.107, de 21 de abril de 2010</w:t>
      </w:r>
    </w:p>
    <w:p>
      <w:pPr>
        <w:pStyle w:val="Textosimples"/>
        <w:rPr>
          <w:rFonts w:eastAsia="MS Mincho;ＭＳ 明朝"/>
        </w:rPr>
      </w:pPr>
      <w:r>
        <w:rPr>
          <w:rFonts w:eastAsia="MS Mincho;ＭＳ 明朝"/>
        </w:rPr>
        <w:t>VIGÊNCIA 1º/03/2012</w:t>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LASSES SUPORTE PEDAGÓGICO</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DIRETOR DE ESCOLA</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905,38 </w:t>
        <w:tab/>
        <w:t xml:space="preserve">2.000,65 </w:t>
        <w:tab/>
        <w:t xml:space="preserve">2.100,68 </w:t>
        <w:tab/>
        <w:t xml:space="preserve">2.205,72 </w:t>
        <w:tab/>
        <w:t xml:space="preserve">2.316,00 </w:t>
      </w:r>
    </w:p>
    <w:p>
      <w:pPr>
        <w:pStyle w:val="Textosimples"/>
        <w:rPr>
          <w:rFonts w:eastAsia="MS Mincho;ＭＳ 明朝"/>
        </w:rPr>
      </w:pPr>
      <w:r>
        <w:rPr>
          <w:rFonts w:eastAsia="MS Mincho;ＭＳ 明朝"/>
        </w:rPr>
        <w:t>2</w:t>
        <w:tab/>
        <w:t xml:space="preserve">2.381,73 </w:t>
        <w:tab/>
        <w:t xml:space="preserve">2.500,81 </w:t>
        <w:tab/>
        <w:t xml:space="preserve">2.625,85 </w:t>
        <w:tab/>
        <w:t xml:space="preserve">2.757,14 </w:t>
        <w:tab/>
        <w:t xml:space="preserve">2.895,00 </w:t>
      </w:r>
    </w:p>
    <w:p>
      <w:pPr>
        <w:pStyle w:val="Textosimples"/>
        <w:rPr>
          <w:rFonts w:eastAsia="MS Mincho;ＭＳ 明朝"/>
        </w:rPr>
      </w:pPr>
      <w:r>
        <w:rPr>
          <w:rFonts w:eastAsia="MS Mincho;ＭＳ 明朝"/>
        </w:rPr>
        <w:t>3</w:t>
        <w:tab/>
        <w:t xml:space="preserve">2.858,07 </w:t>
        <w:tab/>
        <w:t xml:space="preserve">3.000,97 </w:t>
        <w:tab/>
        <w:t xml:space="preserve">3.151,02 </w:t>
        <w:tab/>
        <w:t xml:space="preserve">3.308,57 </w:t>
        <w:tab/>
        <w:t xml:space="preserve">3.474,00 </w:t>
      </w:r>
    </w:p>
    <w:p>
      <w:pPr>
        <w:pStyle w:val="Textosimples"/>
        <w:rPr>
          <w:rFonts w:eastAsia="MS Mincho;ＭＳ 明朝"/>
        </w:rPr>
      </w:pPr>
      <w:r>
        <w:rPr>
          <w:rFonts w:eastAsia="MS Mincho;ＭＳ 明朝"/>
        </w:rPr>
        <w:t>4</w:t>
        <w:tab/>
        <w:t xml:space="preserve">3.334,42 </w:t>
        <w:tab/>
        <w:t xml:space="preserve">3.501,14 </w:t>
        <w:tab/>
        <w:t xml:space="preserve">3.676,19 </w:t>
        <w:tab/>
        <w:t xml:space="preserve">3.860,00 </w:t>
        <w:tab/>
        <w:t xml:space="preserve">4.053,00 </w:t>
      </w:r>
    </w:p>
    <w:p>
      <w:pPr>
        <w:pStyle w:val="Textosimples"/>
        <w:rPr>
          <w:rFonts w:eastAsia="MS Mincho;ＭＳ 明朝"/>
        </w:rPr>
      </w:pPr>
      <w:r>
        <w:rPr>
          <w:rFonts w:eastAsia="MS Mincho;ＭＳ 明朝"/>
        </w:rPr>
        <w:t>5</w:t>
        <w:tab/>
        <w:t xml:space="preserve">3.810,76 </w:t>
        <w:tab/>
        <w:t xml:space="preserve">4.001,30 </w:t>
        <w:tab/>
        <w:t xml:space="preserve">4.201,36 </w:t>
        <w:tab/>
        <w:t xml:space="preserve">4.411,43 </w:t>
        <w:tab/>
        <w:t xml:space="preserve">4.632,0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429,04 </w:t>
        <w:tab/>
        <w:t xml:space="preserve">1.500,49 </w:t>
        <w:tab/>
        <w:t xml:space="preserve">1.575,51 </w:t>
        <w:tab/>
        <w:t xml:space="preserve">1.654,29 </w:t>
        <w:tab/>
        <w:t xml:space="preserve">1.737,00 </w:t>
      </w:r>
    </w:p>
    <w:p>
      <w:pPr>
        <w:pStyle w:val="Textosimples"/>
        <w:rPr>
          <w:rFonts w:eastAsia="MS Mincho;ＭＳ 明朝"/>
        </w:rPr>
      </w:pPr>
      <w:r>
        <w:rPr>
          <w:rFonts w:eastAsia="MS Mincho;ＭＳ 明朝"/>
        </w:rPr>
        <w:t>2</w:t>
        <w:tab/>
        <w:t xml:space="preserve">1.786,29 </w:t>
        <w:tab/>
        <w:t xml:space="preserve">1.875,61 </w:t>
        <w:tab/>
        <w:t xml:space="preserve">1.969,39 </w:t>
        <w:tab/>
        <w:t xml:space="preserve">2.067,86 </w:t>
        <w:tab/>
        <w:t xml:space="preserve">2.171,25 </w:t>
      </w:r>
    </w:p>
    <w:p>
      <w:pPr>
        <w:pStyle w:val="Textosimples"/>
        <w:rPr>
          <w:rFonts w:eastAsia="MS Mincho;ＭＳ 明朝"/>
        </w:rPr>
      </w:pPr>
      <w:r>
        <w:rPr>
          <w:rFonts w:eastAsia="MS Mincho;ＭＳ 明朝"/>
        </w:rPr>
        <w:t>3</w:t>
        <w:tab/>
        <w:t xml:space="preserve">2.143,55 </w:t>
        <w:tab/>
        <w:t xml:space="preserve">2.250,73 </w:t>
        <w:tab/>
        <w:t xml:space="preserve">2.363,27 </w:t>
        <w:tab/>
        <w:t xml:space="preserve">2.481,43 </w:t>
        <w:tab/>
        <w:t xml:space="preserve">2.605,50 </w:t>
      </w:r>
    </w:p>
    <w:p>
      <w:pPr>
        <w:pStyle w:val="Textosimples"/>
        <w:rPr>
          <w:rFonts w:eastAsia="MS Mincho;ＭＳ 明朝"/>
        </w:rPr>
      </w:pPr>
      <w:r>
        <w:rPr>
          <w:rFonts w:eastAsia="MS Mincho;ＭＳ 明朝"/>
        </w:rPr>
        <w:t>4</w:t>
        <w:tab/>
        <w:t xml:space="preserve">2.500,81 </w:t>
        <w:tab/>
        <w:t xml:space="preserve">2.625,85 </w:t>
        <w:tab/>
        <w:t xml:space="preserve">2.757,14 </w:t>
        <w:tab/>
        <w:t xml:space="preserve">2.895,00 </w:t>
        <w:tab/>
        <w:t xml:space="preserve">3.039,75 </w:t>
      </w:r>
    </w:p>
    <w:p>
      <w:pPr>
        <w:pStyle w:val="Textosimples"/>
        <w:rPr>
          <w:rFonts w:eastAsia="MS Mincho;ＭＳ 明朝"/>
        </w:rPr>
      </w:pPr>
      <w:r>
        <w:rPr>
          <w:rFonts w:eastAsia="MS Mincho;ＭＳ 明朝"/>
        </w:rPr>
        <w:t>5</w:t>
        <w:tab/>
        <w:t xml:space="preserve">2.858,07 </w:t>
        <w:tab/>
        <w:t xml:space="preserve">3.000,97 </w:t>
        <w:tab/>
        <w:t xml:space="preserve">3.151,02 </w:t>
        <w:tab/>
        <w:t xml:space="preserve">3.308,57 </w:t>
        <w:tab/>
        <w:t xml:space="preserve">3.474,0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SUPERVISOR DE ENSINO</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2.094,32 </w:t>
        <w:tab/>
        <w:t xml:space="preserve">2.199,03 </w:t>
        <w:tab/>
        <w:t xml:space="preserve">2.308,99 </w:t>
        <w:tab/>
        <w:t xml:space="preserve">2.424,43 </w:t>
        <w:tab/>
        <w:t xml:space="preserve">2.545,66 </w:t>
      </w:r>
    </w:p>
    <w:p>
      <w:pPr>
        <w:pStyle w:val="Textosimples"/>
        <w:rPr>
          <w:rFonts w:eastAsia="MS Mincho;ＭＳ 明朝"/>
        </w:rPr>
      </w:pPr>
      <w:r>
        <w:rPr>
          <w:rFonts w:eastAsia="MS Mincho;ＭＳ 明朝"/>
        </w:rPr>
        <w:t>2</w:t>
        <w:tab/>
        <w:t xml:space="preserve">2.617,90 </w:t>
        <w:tab/>
        <w:t xml:space="preserve">2.748,79 </w:t>
        <w:tab/>
        <w:t xml:space="preserve">2.886,23 </w:t>
        <w:tab/>
        <w:t xml:space="preserve">3.030,54 </w:t>
        <w:tab/>
        <w:t xml:space="preserve">3.182,07 </w:t>
      </w:r>
    </w:p>
    <w:p>
      <w:pPr>
        <w:pStyle w:val="Textosimples"/>
        <w:rPr>
          <w:rFonts w:eastAsia="MS Mincho;ＭＳ 明朝"/>
        </w:rPr>
      </w:pPr>
      <w:r>
        <w:rPr>
          <w:rFonts w:eastAsia="MS Mincho;ＭＳ 明朝"/>
        </w:rPr>
        <w:t>3</w:t>
        <w:tab/>
        <w:t xml:space="preserve">3.141,48 </w:t>
        <w:tab/>
        <w:t xml:space="preserve">3.298,55 </w:t>
        <w:tab/>
        <w:t xml:space="preserve">3.463,48 </w:t>
        <w:tab/>
        <w:t xml:space="preserve">3.636,65 </w:t>
        <w:tab/>
        <w:t xml:space="preserve">3.818,48 </w:t>
      </w:r>
    </w:p>
    <w:p>
      <w:pPr>
        <w:pStyle w:val="Textosimples"/>
        <w:rPr>
          <w:rFonts w:eastAsia="MS Mincho;ＭＳ 明朝"/>
        </w:rPr>
      </w:pPr>
      <w:r>
        <w:rPr>
          <w:rFonts w:eastAsia="MS Mincho;ＭＳ 明朝"/>
        </w:rPr>
        <w:t>4</w:t>
        <w:tab/>
        <w:t xml:space="preserve">3.665,06 </w:t>
        <w:tab/>
        <w:t xml:space="preserve">3.848,31 </w:t>
        <w:tab/>
        <w:t xml:space="preserve">4.040,72 </w:t>
        <w:tab/>
        <w:t xml:space="preserve">4.242,76 </w:t>
        <w:tab/>
        <w:t xml:space="preserve">4.454,90 </w:t>
      </w:r>
    </w:p>
    <w:p>
      <w:pPr>
        <w:pStyle w:val="Textosimples"/>
        <w:rPr>
          <w:rFonts w:eastAsia="MS Mincho;ＭＳ 明朝"/>
        </w:rPr>
      </w:pPr>
      <w:r>
        <w:rPr>
          <w:rFonts w:eastAsia="MS Mincho;ＭＳ 明朝"/>
        </w:rPr>
        <w:t>5</w:t>
        <w:tab/>
        <w:t xml:space="preserve">4.188,63 </w:t>
        <w:tab/>
        <w:t xml:space="preserve">4.398,07 </w:t>
        <w:tab/>
        <w:t xml:space="preserve">4.617,97 </w:t>
        <w:tab/>
        <w:t xml:space="preserve">4.848,87 </w:t>
        <w:tab/>
        <w:t xml:space="preserve">5.091,3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570,74 </w:t>
        <w:tab/>
        <w:t xml:space="preserve">1.649,28 </w:t>
        <w:tab/>
        <w:t xml:space="preserve">1.731,74 </w:t>
        <w:tab/>
        <w:t xml:space="preserve">1.818,33 </w:t>
        <w:tab/>
        <w:t xml:space="preserve">1.909,24 </w:t>
      </w:r>
    </w:p>
    <w:p>
      <w:pPr>
        <w:pStyle w:val="Textosimples"/>
        <w:rPr>
          <w:rFonts w:eastAsia="MS Mincho;ＭＳ 明朝"/>
        </w:rPr>
      </w:pPr>
      <w:r>
        <w:rPr>
          <w:rFonts w:eastAsia="MS Mincho;ＭＳ 明朝"/>
        </w:rPr>
        <w:t>2</w:t>
        <w:tab/>
        <w:t xml:space="preserve">1.963,42 </w:t>
        <w:tab/>
        <w:t xml:space="preserve">2.061,59 </w:t>
        <w:tab/>
        <w:t xml:space="preserve">2.164,67 </w:t>
        <w:tab/>
        <w:t xml:space="preserve">2.272,91 </w:t>
        <w:tab/>
        <w:t xml:space="preserve">2.386,55 </w:t>
      </w:r>
    </w:p>
    <w:p>
      <w:pPr>
        <w:pStyle w:val="Textosimples"/>
        <w:rPr>
          <w:rFonts w:eastAsia="MS Mincho;ＭＳ 明朝"/>
        </w:rPr>
      </w:pPr>
      <w:r>
        <w:rPr>
          <w:rFonts w:eastAsia="MS Mincho;ＭＳ 明朝"/>
        </w:rPr>
        <w:t>3</w:t>
        <w:tab/>
        <w:t xml:space="preserve">2.356,11 </w:t>
        <w:tab/>
        <w:t xml:space="preserve">2.473,91 </w:t>
        <w:tab/>
        <w:t xml:space="preserve">2.597,61 </w:t>
        <w:tab/>
        <w:t xml:space="preserve">2.727,49 </w:t>
        <w:tab/>
        <w:t xml:space="preserve">2.863,86 </w:t>
      </w:r>
    </w:p>
    <w:p>
      <w:pPr>
        <w:pStyle w:val="Textosimples"/>
        <w:rPr>
          <w:rFonts w:eastAsia="MS Mincho;ＭＳ 明朝"/>
        </w:rPr>
      </w:pPr>
      <w:r>
        <w:rPr>
          <w:rFonts w:eastAsia="MS Mincho;ＭＳ 明朝"/>
        </w:rPr>
        <w:t>4</w:t>
        <w:tab/>
        <w:t xml:space="preserve">2.748,79 </w:t>
        <w:tab/>
        <w:t xml:space="preserve">2.886,23 </w:t>
        <w:tab/>
        <w:t xml:space="preserve">3.030,54 </w:t>
        <w:tab/>
        <w:t xml:space="preserve">3.182,07 </w:t>
        <w:tab/>
        <w:t xml:space="preserve">3.341,17 </w:t>
      </w:r>
    </w:p>
    <w:p>
      <w:pPr>
        <w:pStyle w:val="Textosimples"/>
        <w:rPr>
          <w:rFonts w:eastAsia="MS Mincho;ＭＳ 明朝"/>
        </w:rPr>
      </w:pPr>
      <w:r>
        <w:rPr>
          <w:rFonts w:eastAsia="MS Mincho;ＭＳ 明朝"/>
        </w:rPr>
        <w:t>5</w:t>
        <w:tab/>
        <w:t xml:space="preserve">3.141,48 </w:t>
        <w:tab/>
        <w:t xml:space="preserve">3.298,55 </w:t>
        <w:tab/>
        <w:t xml:space="preserve">3.463,48 </w:t>
        <w:tab/>
        <w:t xml:space="preserve">3.636,65 </w:t>
        <w:tab/>
        <w:t xml:space="preserve">3.818,4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CLASSES SUPORTE PEDAGÓGICO - EM EXTINÇÃO</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ASSISTENTE DE DIRETOR DE ESCOLA, COORDENADOR PEDAGÓGICO e ORIENTADOR EDUCACIONAL</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574,11 </w:t>
        <w:tab/>
        <w:t xml:space="preserve">1.652,82 </w:t>
        <w:tab/>
        <w:t xml:space="preserve">1.735,46 </w:t>
        <w:tab/>
        <w:t xml:space="preserve">1.822,23 </w:t>
        <w:tab/>
        <w:t xml:space="preserve">1.913,34 </w:t>
      </w:r>
    </w:p>
    <w:p>
      <w:pPr>
        <w:pStyle w:val="Textosimples"/>
        <w:rPr>
          <w:rFonts w:eastAsia="MS Mincho;ＭＳ 明朝"/>
        </w:rPr>
      </w:pPr>
      <w:r>
        <w:rPr>
          <w:rFonts w:eastAsia="MS Mincho;ＭＳ 明朝"/>
        </w:rPr>
        <w:t>2</w:t>
        <w:tab/>
        <w:t xml:space="preserve">1.967,64 </w:t>
        <w:tab/>
        <w:t xml:space="preserve">2.066,02 </w:t>
        <w:tab/>
        <w:t xml:space="preserve">2.169,32 </w:t>
        <w:tab/>
        <w:t xml:space="preserve">2.277,79 </w:t>
        <w:tab/>
        <w:t xml:space="preserve">2.391,68 </w:t>
      </w:r>
    </w:p>
    <w:p>
      <w:pPr>
        <w:pStyle w:val="Textosimples"/>
        <w:rPr>
          <w:rFonts w:eastAsia="MS Mincho;ＭＳ 明朝"/>
        </w:rPr>
      </w:pPr>
      <w:r>
        <w:rPr>
          <w:rFonts w:eastAsia="MS Mincho;ＭＳ 明朝"/>
        </w:rPr>
        <w:t>3</w:t>
        <w:tab/>
        <w:t xml:space="preserve">2.361,17 </w:t>
        <w:tab/>
        <w:t xml:space="preserve">2.479,22 </w:t>
        <w:tab/>
        <w:t xml:space="preserve">2.603,18 </w:t>
        <w:tab/>
        <w:t xml:space="preserve">2.733,34 </w:t>
        <w:tab/>
        <w:t xml:space="preserve">2.870,01 </w:t>
      </w:r>
    </w:p>
    <w:p>
      <w:pPr>
        <w:pStyle w:val="Textosimples"/>
        <w:rPr>
          <w:rFonts w:eastAsia="MS Mincho;ＭＳ 明朝"/>
        </w:rPr>
      </w:pPr>
      <w:r>
        <w:rPr>
          <w:rFonts w:eastAsia="MS Mincho;ＭＳ 明朝"/>
        </w:rPr>
        <w:t>4</w:t>
        <w:tab/>
        <w:t xml:space="preserve">2.754,69 </w:t>
        <w:tab/>
        <w:t xml:space="preserve">2.892,43 </w:t>
        <w:tab/>
        <w:t xml:space="preserve">3.037,05 </w:t>
        <w:tab/>
        <w:t xml:space="preserve">3.188,90 </w:t>
        <w:tab/>
        <w:t xml:space="preserve">3.348,35 </w:t>
      </w:r>
    </w:p>
    <w:p>
      <w:pPr>
        <w:pStyle w:val="Textosimples"/>
        <w:rPr>
          <w:rFonts w:eastAsia="MS Mincho;ＭＳ 明朝"/>
        </w:rPr>
      </w:pPr>
      <w:r>
        <w:rPr>
          <w:rFonts w:eastAsia="MS Mincho;ＭＳ 明朝"/>
        </w:rPr>
        <w:t>5</w:t>
        <w:tab/>
        <w:t xml:space="preserve">3.148,22 </w:t>
        <w:tab/>
        <w:t xml:space="preserve">3.305,63 </w:t>
        <w:tab/>
        <w:t xml:space="preserve">3.470,91 </w:t>
        <w:tab/>
        <w:t xml:space="preserve">3.644,46 </w:t>
        <w:tab/>
        <w:t xml:space="preserve">3.826,6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180,58 </w:t>
        <w:tab/>
        <w:t xml:space="preserve">1.239,61 </w:t>
        <w:tab/>
        <w:t xml:space="preserve">1.301,59 </w:t>
        <w:tab/>
        <w:t xml:space="preserve">1.366,67 </w:t>
        <w:tab/>
        <w:t xml:space="preserve">1.435,01 </w:t>
      </w:r>
    </w:p>
    <w:p>
      <w:pPr>
        <w:pStyle w:val="Textosimples"/>
        <w:rPr>
          <w:rFonts w:eastAsia="MS Mincho;ＭＳ 明朝"/>
        </w:rPr>
      </w:pPr>
      <w:r>
        <w:rPr>
          <w:rFonts w:eastAsia="MS Mincho;ＭＳ 明朝"/>
        </w:rPr>
        <w:t>2</w:t>
        <w:tab/>
        <w:t xml:space="preserve">1.475,73 </w:t>
        <w:tab/>
        <w:t xml:space="preserve">1.549,51 </w:t>
        <w:tab/>
        <w:t xml:space="preserve">1.626,99 </w:t>
        <w:tab/>
        <w:t xml:space="preserve">1.708,34 </w:t>
        <w:tab/>
        <w:t xml:space="preserve">1.793,76 </w:t>
      </w:r>
    </w:p>
    <w:p>
      <w:pPr>
        <w:pStyle w:val="Textosimples"/>
        <w:rPr>
          <w:rFonts w:eastAsia="MS Mincho;ＭＳ 明朝"/>
        </w:rPr>
      </w:pPr>
      <w:r>
        <w:rPr>
          <w:rFonts w:eastAsia="MS Mincho;ＭＳ 明朝"/>
        </w:rPr>
        <w:t>3</w:t>
        <w:tab/>
        <w:t xml:space="preserve">1.770,87 </w:t>
        <w:tab/>
        <w:t xml:space="preserve">1.859,42 </w:t>
        <w:tab/>
        <w:t xml:space="preserve">1.952,39 </w:t>
        <w:tab/>
        <w:t xml:space="preserve">2.050,01 </w:t>
        <w:tab/>
        <w:t xml:space="preserve">2.152,51 </w:t>
      </w:r>
    </w:p>
    <w:p>
      <w:pPr>
        <w:pStyle w:val="Textosimples"/>
        <w:rPr>
          <w:rFonts w:eastAsia="MS Mincho;ＭＳ 明朝"/>
        </w:rPr>
      </w:pPr>
      <w:r>
        <w:rPr>
          <w:rFonts w:eastAsia="MS Mincho;ＭＳ 明朝"/>
        </w:rPr>
        <w:t>4</w:t>
        <w:tab/>
        <w:t xml:space="preserve">2.066,02 </w:t>
        <w:tab/>
        <w:t xml:space="preserve">2.169,32 </w:t>
        <w:tab/>
        <w:t xml:space="preserve">2.277,79 </w:t>
        <w:tab/>
        <w:t xml:space="preserve">2.391,68 </w:t>
        <w:tab/>
        <w:t xml:space="preserve">2.511,26 </w:t>
      </w:r>
    </w:p>
    <w:p>
      <w:pPr>
        <w:pStyle w:val="Textosimples"/>
        <w:rPr>
          <w:rFonts w:eastAsia="MS Mincho;ＭＳ 明朝"/>
        </w:rPr>
      </w:pPr>
      <w:r>
        <w:rPr>
          <w:rFonts w:eastAsia="MS Mincho;ＭＳ 明朝"/>
        </w:rPr>
        <w:t>5</w:t>
        <w:tab/>
        <w:t xml:space="preserve">2.361,17 </w:t>
        <w:tab/>
        <w:t xml:space="preserve">2.479,22 </w:t>
        <w:tab/>
        <w:t xml:space="preserve">2.603,18 </w:t>
        <w:tab/>
        <w:t xml:space="preserve">2.733,34 </w:t>
        <w:tab/>
        <w:t xml:space="preserve">2.870,0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DELEGADO DE ENSINO</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2.604,18 </w:t>
        <w:tab/>
        <w:t xml:space="preserve">2.734,38 </w:t>
        <w:tab/>
        <w:t xml:space="preserve">2.871,10 </w:t>
        <w:tab/>
        <w:t xml:space="preserve">3.014,66 </w:t>
        <w:tab/>
        <w:t xml:space="preserve"> 3.165,3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1.953,13</w:t>
        <w:tab/>
        <w:t>2.050,79</w:t>
        <w:tab/>
        <w:t>2.153,33</w:t>
        <w:tab/>
        <w:t>2.260,99</w:t>
        <w:tab/>
        <w:t>2.374,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CLASSE DOCENTE - PROFESSOR EDUCAÇÃO BÁSICA I</w:t>
      </w:r>
    </w:p>
    <w:p>
      <w:pPr>
        <w:pStyle w:val="Textosimples"/>
        <w:rPr>
          <w:rFonts w:eastAsia="MS Mincho;ＭＳ 明朝"/>
        </w:rPr>
      </w:pPr>
      <w:r>
        <w:rPr>
          <w:rFonts w:eastAsia="MS Mincho;ＭＳ 明朝"/>
        </w:rPr>
        <w:t>ESTRUTURA I</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514,87 </w:t>
        <w:tab/>
        <w:t xml:space="preserve">1.590,61 </w:t>
        <w:tab/>
        <w:t xml:space="preserve">1.670,14 </w:t>
        <w:tab/>
        <w:t xml:space="preserve">1.753,65 </w:t>
        <w:tab/>
        <w:t xml:space="preserve">1.841,33 </w:t>
      </w:r>
    </w:p>
    <w:p>
      <w:pPr>
        <w:pStyle w:val="Textosimples"/>
        <w:rPr>
          <w:rFonts w:eastAsia="MS Mincho;ＭＳ 明朝"/>
        </w:rPr>
      </w:pPr>
      <w:r>
        <w:rPr>
          <w:rFonts w:eastAsia="MS Mincho;ＭＳ 明朝"/>
        </w:rPr>
        <w:t>2</w:t>
        <w:tab/>
        <w:t xml:space="preserve">1.893,58 </w:t>
        <w:tab/>
        <w:t xml:space="preserve">1.988,26 </w:t>
        <w:tab/>
        <w:t xml:space="preserve">2.087,68 </w:t>
        <w:tab/>
        <w:t xml:space="preserve">2.192,06 </w:t>
        <w:tab/>
        <w:t xml:space="preserve">2.301,66 </w:t>
      </w:r>
    </w:p>
    <w:p>
      <w:pPr>
        <w:pStyle w:val="Textosimples"/>
        <w:rPr>
          <w:rFonts w:eastAsia="MS Mincho;ＭＳ 明朝"/>
        </w:rPr>
      </w:pPr>
      <w:r>
        <w:rPr>
          <w:rFonts w:eastAsia="MS Mincho;ＭＳ 明朝"/>
        </w:rPr>
        <w:t>3</w:t>
        <w:tab/>
        <w:t xml:space="preserve">2.272,30 </w:t>
        <w:tab/>
        <w:t xml:space="preserve">2.385,92 </w:t>
        <w:tab/>
        <w:t xml:space="preserve">2.505,21 </w:t>
        <w:tab/>
        <w:t xml:space="preserve">2.630,47 </w:t>
        <w:tab/>
        <w:t xml:space="preserve">2.761,99 </w:t>
      </w:r>
    </w:p>
    <w:p>
      <w:pPr>
        <w:pStyle w:val="Textosimples"/>
        <w:rPr>
          <w:rFonts w:eastAsia="MS Mincho;ＭＳ 明朝"/>
        </w:rPr>
      </w:pPr>
      <w:r>
        <w:rPr>
          <w:rFonts w:eastAsia="MS Mincho;ＭＳ 明朝"/>
        </w:rPr>
        <w:t>4</w:t>
        <w:tab/>
        <w:t xml:space="preserve">2.651,02 </w:t>
        <w:tab/>
        <w:t xml:space="preserve">2.783,57 </w:t>
        <w:tab/>
        <w:t xml:space="preserve">2.922,75 </w:t>
        <w:tab/>
        <w:t xml:space="preserve">3.068,88 </w:t>
        <w:tab/>
        <w:t xml:space="preserve">3.222,33 </w:t>
      </w:r>
    </w:p>
    <w:p>
      <w:pPr>
        <w:pStyle w:val="Textosimples"/>
        <w:rPr>
          <w:rFonts w:eastAsia="MS Mincho;ＭＳ 明朝"/>
        </w:rPr>
      </w:pPr>
      <w:r>
        <w:rPr>
          <w:rFonts w:eastAsia="MS Mincho;ＭＳ 明朝"/>
        </w:rPr>
        <w:t>5</w:t>
        <w:tab/>
        <w:t xml:space="preserve">3.029,73 </w:t>
        <w:tab/>
        <w:t xml:space="preserve">3.181,22 </w:t>
        <w:tab/>
        <w:t xml:space="preserve">3.340,28 </w:t>
        <w:tab/>
        <w:t xml:space="preserve">3.507,30 </w:t>
        <w:tab/>
        <w:t xml:space="preserve">3.682,6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136,15 </w:t>
        <w:tab/>
        <w:t xml:space="preserve">1.192,96 </w:t>
        <w:tab/>
        <w:t xml:space="preserve">1.252,61 </w:t>
        <w:tab/>
        <w:t xml:space="preserve">1.315,24 </w:t>
        <w:tab/>
        <w:t xml:space="preserve">1.381,00 </w:t>
      </w:r>
    </w:p>
    <w:p>
      <w:pPr>
        <w:pStyle w:val="Textosimples"/>
        <w:rPr>
          <w:rFonts w:eastAsia="MS Mincho;ＭＳ 明朝"/>
        </w:rPr>
      </w:pPr>
      <w:r>
        <w:rPr>
          <w:rFonts w:eastAsia="MS Mincho;ＭＳ 明朝"/>
        </w:rPr>
        <w:t>2</w:t>
        <w:tab/>
        <w:t xml:space="preserve">1.420,19 </w:t>
        <w:tab/>
        <w:t xml:space="preserve">1.491,20 </w:t>
        <w:tab/>
        <w:t xml:space="preserve">1.565,76 </w:t>
        <w:tab/>
        <w:t xml:space="preserve">1.644,04 </w:t>
        <w:tab/>
        <w:t xml:space="preserve">1.726,25 </w:t>
      </w:r>
    </w:p>
    <w:p>
      <w:pPr>
        <w:pStyle w:val="Textosimples"/>
        <w:rPr>
          <w:rFonts w:eastAsia="MS Mincho;ＭＳ 明朝"/>
        </w:rPr>
      </w:pPr>
      <w:r>
        <w:rPr>
          <w:rFonts w:eastAsia="MS Mincho;ＭＳ 明朝"/>
        </w:rPr>
        <w:t>3</w:t>
        <w:tab/>
        <w:t xml:space="preserve">1.704,23 </w:t>
        <w:tab/>
        <w:t xml:space="preserve">1.789,44 </w:t>
        <w:tab/>
        <w:t xml:space="preserve">1.878,91 </w:t>
        <w:tab/>
        <w:t xml:space="preserve">1.972,85 </w:t>
        <w:tab/>
        <w:t xml:space="preserve">2.071,50 </w:t>
      </w:r>
    </w:p>
    <w:p>
      <w:pPr>
        <w:pStyle w:val="Textosimples"/>
        <w:rPr>
          <w:rFonts w:eastAsia="MS Mincho;ＭＳ 明朝"/>
        </w:rPr>
      </w:pPr>
      <w:r>
        <w:rPr>
          <w:rFonts w:eastAsia="MS Mincho;ＭＳ 明朝"/>
        </w:rPr>
        <w:t>4</w:t>
        <w:tab/>
        <w:t xml:space="preserve">1.988,26 </w:t>
        <w:tab/>
        <w:t xml:space="preserve">2.087,68 </w:t>
        <w:tab/>
        <w:t xml:space="preserve">2.192,06 </w:t>
        <w:tab/>
        <w:t xml:space="preserve">2.301,66 </w:t>
        <w:tab/>
        <w:t xml:space="preserve">2.416,75 </w:t>
      </w:r>
    </w:p>
    <w:p>
      <w:pPr>
        <w:pStyle w:val="Textosimples"/>
        <w:rPr>
          <w:rFonts w:eastAsia="MS Mincho;ＭＳ 明朝"/>
        </w:rPr>
      </w:pPr>
      <w:r>
        <w:rPr>
          <w:rFonts w:eastAsia="MS Mincho;ＭＳ 明朝"/>
        </w:rPr>
        <w:t>5</w:t>
        <w:tab/>
        <w:t xml:space="preserve">2.272,30 </w:t>
        <w:tab/>
        <w:t xml:space="preserve">2.385,92 </w:t>
        <w:tab/>
        <w:t xml:space="preserve">2.505,21 </w:t>
        <w:tab/>
        <w:t xml:space="preserve">2.630,47 </w:t>
        <w:tab/>
        <w:t xml:space="preserve">2.761,9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908,92 </w:t>
        <w:tab/>
        <w:t xml:space="preserve">954,37 </w:t>
        <w:tab/>
        <w:t xml:space="preserve">1.002,08 </w:t>
        <w:tab/>
        <w:t xml:space="preserve">1.052,19 </w:t>
        <w:tab/>
        <w:t xml:space="preserve">1.104,80 </w:t>
      </w:r>
    </w:p>
    <w:p>
      <w:pPr>
        <w:pStyle w:val="Textosimples"/>
        <w:rPr>
          <w:rFonts w:eastAsia="MS Mincho;ＭＳ 明朝"/>
        </w:rPr>
      </w:pPr>
      <w:r>
        <w:rPr>
          <w:rFonts w:eastAsia="MS Mincho;ＭＳ 明朝"/>
        </w:rPr>
        <w:t>2</w:t>
        <w:tab/>
        <w:t xml:space="preserve">1.136,15 </w:t>
        <w:tab/>
        <w:t xml:space="preserve">1.192,96 </w:t>
        <w:tab/>
        <w:t xml:space="preserve">1.252,61 </w:t>
        <w:tab/>
        <w:t xml:space="preserve">1.315,24 </w:t>
        <w:tab/>
        <w:t xml:space="preserve">1.381,00 </w:t>
      </w:r>
    </w:p>
    <w:p>
      <w:pPr>
        <w:pStyle w:val="Textosimples"/>
        <w:rPr>
          <w:rFonts w:eastAsia="MS Mincho;ＭＳ 明朝"/>
        </w:rPr>
      </w:pPr>
      <w:r>
        <w:rPr>
          <w:rFonts w:eastAsia="MS Mincho;ＭＳ 明朝"/>
        </w:rPr>
        <w:t>3</w:t>
        <w:tab/>
        <w:t xml:space="preserve">1.363,38 </w:t>
        <w:tab/>
        <w:t xml:space="preserve">1.431,55 </w:t>
        <w:tab/>
        <w:t xml:space="preserve">1.503,13 </w:t>
        <w:tab/>
        <w:t xml:space="preserve">1.578,28 </w:t>
        <w:tab/>
        <w:t xml:space="preserve">1.657,20 </w:t>
      </w:r>
    </w:p>
    <w:p>
      <w:pPr>
        <w:pStyle w:val="Textosimples"/>
        <w:rPr>
          <w:rFonts w:eastAsia="MS Mincho;ＭＳ 明朝"/>
        </w:rPr>
      </w:pPr>
      <w:r>
        <w:rPr>
          <w:rFonts w:eastAsia="MS Mincho;ＭＳ 明朝"/>
        </w:rPr>
        <w:t>4</w:t>
        <w:tab/>
        <w:t xml:space="preserve">1.590,61 </w:t>
        <w:tab/>
        <w:t xml:space="preserve">1.670,14 </w:t>
        <w:tab/>
        <w:t xml:space="preserve">1.753,65 </w:t>
        <w:tab/>
        <w:t xml:space="preserve">1.841,33 </w:t>
        <w:tab/>
        <w:t xml:space="preserve">1.933,40 </w:t>
      </w:r>
    </w:p>
    <w:p>
      <w:pPr>
        <w:pStyle w:val="Textosimples"/>
        <w:rPr>
          <w:rFonts w:eastAsia="MS Mincho;ＭＳ 明朝"/>
        </w:rPr>
      </w:pPr>
      <w:r>
        <w:rPr>
          <w:rFonts w:eastAsia="MS Mincho;ＭＳ 明朝"/>
        </w:rPr>
        <w:t>5</w:t>
        <w:tab/>
        <w:t xml:space="preserve">1.817,84 </w:t>
        <w:tab/>
        <w:t xml:space="preserve">1.908,73 </w:t>
        <w:tab/>
        <w:t xml:space="preserve">2.004,17 </w:t>
        <w:tab/>
        <w:t xml:space="preserve">2.104,38 </w:t>
        <w:tab/>
        <w:t xml:space="preserve">2.209,6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 12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454,46 </w:t>
        <w:tab/>
        <w:t xml:space="preserve">477,18 </w:t>
        <w:tab/>
        <w:t xml:space="preserve">501,04 </w:t>
        <w:tab/>
        <w:t xml:space="preserve">526,09 </w:t>
        <w:tab/>
        <w:t xml:space="preserve">552,40 </w:t>
      </w:r>
    </w:p>
    <w:p>
      <w:pPr>
        <w:pStyle w:val="Textosimples"/>
        <w:rPr>
          <w:rFonts w:eastAsia="MS Mincho;ＭＳ 明朝"/>
        </w:rPr>
      </w:pPr>
      <w:r>
        <w:rPr>
          <w:rFonts w:eastAsia="MS Mincho;ＭＳ 明朝"/>
        </w:rPr>
        <w:t>2</w:t>
        <w:tab/>
        <w:t xml:space="preserve">568,08 </w:t>
        <w:tab/>
        <w:t xml:space="preserve">596,48 </w:t>
        <w:tab/>
        <w:t xml:space="preserve">626,30 </w:t>
        <w:tab/>
        <w:t xml:space="preserve">657,62 </w:t>
        <w:tab/>
        <w:t xml:space="preserve">690,50 </w:t>
      </w:r>
    </w:p>
    <w:p>
      <w:pPr>
        <w:pStyle w:val="Textosimples"/>
        <w:rPr>
          <w:rFonts w:eastAsia="MS Mincho;ＭＳ 明朝"/>
        </w:rPr>
      </w:pPr>
      <w:r>
        <w:rPr>
          <w:rFonts w:eastAsia="MS Mincho;ＭＳ 明朝"/>
        </w:rPr>
        <w:t>3</w:t>
        <w:tab/>
        <w:t xml:space="preserve">681,69 </w:t>
        <w:tab/>
        <w:t xml:space="preserve">715,77 </w:t>
        <w:tab/>
        <w:t xml:space="preserve">751,56 </w:t>
        <w:tab/>
        <w:t xml:space="preserve">789,14 </w:t>
        <w:tab/>
        <w:t xml:space="preserve">828,60 </w:t>
      </w:r>
    </w:p>
    <w:p>
      <w:pPr>
        <w:pStyle w:val="Textosimples"/>
        <w:rPr>
          <w:rFonts w:eastAsia="MS Mincho;ＭＳ 明朝"/>
        </w:rPr>
      </w:pPr>
      <w:r>
        <w:rPr>
          <w:rFonts w:eastAsia="MS Mincho;ＭＳ 明朝"/>
        </w:rPr>
        <w:t>4</w:t>
        <w:tab/>
        <w:t xml:space="preserve">795,31 </w:t>
        <w:tab/>
        <w:t xml:space="preserve">835,07 </w:t>
        <w:tab/>
        <w:t xml:space="preserve">876,82 </w:t>
        <w:tab/>
        <w:t xml:space="preserve">920,66 </w:t>
        <w:tab/>
        <w:t xml:space="preserve">966,70 </w:t>
      </w:r>
    </w:p>
    <w:p>
      <w:pPr>
        <w:pStyle w:val="Textosimples"/>
        <w:rPr>
          <w:rFonts w:eastAsia="MS Mincho;ＭＳ 明朝"/>
        </w:rPr>
      </w:pPr>
      <w:r>
        <w:rPr>
          <w:rFonts w:eastAsia="MS Mincho;ＭＳ 明朝"/>
        </w:rPr>
        <w:t>5</w:t>
        <w:tab/>
        <w:t xml:space="preserve">908,92 </w:t>
        <w:tab/>
        <w:t xml:space="preserve">954,37 </w:t>
        <w:tab/>
        <w:t xml:space="preserve">1.002,08 </w:t>
        <w:tab/>
        <w:t xml:space="preserve">1.052,19 </w:t>
        <w:tab/>
        <w:t xml:space="preserve">1.104,8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II</w:t>
      </w:r>
    </w:p>
    <w:p>
      <w:pPr>
        <w:pStyle w:val="Textosimples"/>
        <w:rPr>
          <w:rFonts w:eastAsia="MS Mincho;ＭＳ 明朝"/>
        </w:rPr>
      </w:pPr>
      <w:r>
        <w:rPr>
          <w:rFonts w:eastAsia="MS Mincho;ＭＳ 明朝"/>
        </w:rPr>
        <w:t>PROFESSOR EDUCAÇÃO BÁSICA II</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753,65 </w:t>
        <w:tab/>
        <w:t xml:space="preserve">1.841,33 </w:t>
        <w:tab/>
        <w:t xml:space="preserve">1.933,40 </w:t>
        <w:tab/>
        <w:t xml:space="preserve">2.030,07 </w:t>
        <w:tab/>
        <w:t xml:space="preserve">2.131,58 </w:t>
      </w:r>
    </w:p>
    <w:p>
      <w:pPr>
        <w:pStyle w:val="Textosimples"/>
        <w:rPr>
          <w:rFonts w:eastAsia="MS Mincho;ＭＳ 明朝"/>
        </w:rPr>
      </w:pPr>
      <w:r>
        <w:rPr>
          <w:rFonts w:eastAsia="MS Mincho;ＭＳ 明朝"/>
        </w:rPr>
        <w:t>2</w:t>
        <w:tab/>
        <w:t xml:space="preserve">2.192,06 </w:t>
        <w:tab/>
        <w:t xml:space="preserve">2.301,66 </w:t>
        <w:tab/>
        <w:t xml:space="preserve">2.416,76 </w:t>
        <w:tab/>
        <w:t xml:space="preserve">2.537,59 </w:t>
        <w:tab/>
        <w:t xml:space="preserve">2.664,47 </w:t>
      </w:r>
    </w:p>
    <w:p>
      <w:pPr>
        <w:pStyle w:val="Textosimples"/>
        <w:rPr>
          <w:rFonts w:eastAsia="MS Mincho;ＭＳ 明朝"/>
        </w:rPr>
      </w:pPr>
      <w:r>
        <w:rPr>
          <w:rFonts w:eastAsia="MS Mincho;ＭＳ 明朝"/>
        </w:rPr>
        <w:t>3</w:t>
        <w:tab/>
        <w:t xml:space="preserve">2.630,47 </w:t>
        <w:tab/>
        <w:t xml:space="preserve">2.761,99 </w:t>
        <w:tab/>
        <w:t xml:space="preserve">2.900,11 </w:t>
        <w:tab/>
        <w:t xml:space="preserve">3.045,11 </w:t>
        <w:tab/>
        <w:t xml:space="preserve">3.197,37 </w:t>
      </w:r>
    </w:p>
    <w:p>
      <w:pPr>
        <w:pStyle w:val="Textosimples"/>
        <w:rPr>
          <w:rFonts w:eastAsia="MS Mincho;ＭＳ 明朝"/>
        </w:rPr>
      </w:pPr>
      <w:r>
        <w:rPr>
          <w:rFonts w:eastAsia="MS Mincho;ＭＳ 明朝"/>
        </w:rPr>
        <w:t>4</w:t>
        <w:tab/>
        <w:t xml:space="preserve">3.068,88 </w:t>
        <w:tab/>
        <w:t xml:space="preserve">3.222,33 </w:t>
        <w:tab/>
        <w:t xml:space="preserve">3.383,46 </w:t>
        <w:tab/>
        <w:t xml:space="preserve">3.552,63 </w:t>
        <w:tab/>
        <w:t xml:space="preserve">3.730,26 </w:t>
      </w:r>
    </w:p>
    <w:p>
      <w:pPr>
        <w:pStyle w:val="Textosimples"/>
        <w:rPr>
          <w:rFonts w:eastAsia="MS Mincho;ＭＳ 明朝"/>
        </w:rPr>
      </w:pPr>
      <w:r>
        <w:rPr>
          <w:rFonts w:eastAsia="MS Mincho;ＭＳ 明朝"/>
        </w:rPr>
        <w:t>5</w:t>
        <w:tab/>
        <w:t xml:space="preserve">3.507,30 </w:t>
        <w:tab/>
        <w:t xml:space="preserve">3.682,66 </w:t>
        <w:tab/>
        <w:t xml:space="preserve">3.866,81 </w:t>
        <w:tab/>
        <w:t xml:space="preserve">4.060,15 </w:t>
        <w:tab/>
        <w:t xml:space="preserve">4.263,1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315,24 </w:t>
        <w:tab/>
        <w:t xml:space="preserve">1.381,00 </w:t>
        <w:tab/>
        <w:t xml:space="preserve">1.450,04 </w:t>
        <w:tab/>
        <w:t xml:space="preserve">1.522,54 </w:t>
        <w:tab/>
        <w:t xml:space="preserve">1.598,67 </w:t>
      </w:r>
    </w:p>
    <w:p>
      <w:pPr>
        <w:pStyle w:val="Textosimples"/>
        <w:rPr>
          <w:rFonts w:eastAsia="MS Mincho;ＭＳ 明朝"/>
        </w:rPr>
      </w:pPr>
      <w:r>
        <w:rPr>
          <w:rFonts w:eastAsia="MS Mincho;ＭＳ 明朝"/>
        </w:rPr>
        <w:t>2</w:t>
        <w:tab/>
        <w:t xml:space="preserve">1.644,04 </w:t>
        <w:tab/>
        <w:t xml:space="preserve">1.726,25 </w:t>
        <w:tab/>
        <w:t xml:space="preserve">1.812,55 </w:t>
        <w:tab/>
        <w:t xml:space="preserve">1.903,17 </w:t>
        <w:tab/>
        <w:t xml:space="preserve">1.998,33 </w:t>
      </w:r>
    </w:p>
    <w:p>
      <w:pPr>
        <w:pStyle w:val="Textosimples"/>
        <w:rPr>
          <w:rFonts w:eastAsia="MS Mincho;ＭＳ 明朝"/>
        </w:rPr>
      </w:pPr>
      <w:r>
        <w:rPr>
          <w:rFonts w:eastAsia="MS Mincho;ＭＳ 明朝"/>
        </w:rPr>
        <w:t>3</w:t>
        <w:tab/>
        <w:t xml:space="preserve">1.972,85 </w:t>
        <w:tab/>
        <w:t xml:space="preserve">2.071,50 </w:t>
        <w:tab/>
        <w:t xml:space="preserve">2.175,06 </w:t>
        <w:tab/>
        <w:t xml:space="preserve">2.283,81 </w:t>
        <w:tab/>
        <w:t xml:space="preserve">2.398,00 </w:t>
      </w:r>
    </w:p>
    <w:p>
      <w:pPr>
        <w:pStyle w:val="Textosimples"/>
        <w:rPr>
          <w:rFonts w:eastAsia="MS Mincho;ＭＳ 明朝"/>
        </w:rPr>
      </w:pPr>
      <w:r>
        <w:rPr>
          <w:rFonts w:eastAsia="MS Mincho;ＭＳ 明朝"/>
        </w:rPr>
        <w:t>4</w:t>
        <w:tab/>
        <w:t xml:space="preserve">2.301,66 </w:t>
        <w:tab/>
        <w:t xml:space="preserve">2.416,75 </w:t>
        <w:tab/>
        <w:t xml:space="preserve">2.537,57 </w:t>
        <w:tab/>
        <w:t xml:space="preserve">2.664,44 </w:t>
        <w:tab/>
        <w:t xml:space="preserve">2.797,67 </w:t>
      </w:r>
    </w:p>
    <w:p>
      <w:pPr>
        <w:pStyle w:val="Textosimples"/>
        <w:rPr>
          <w:rFonts w:eastAsia="MS Mincho;ＭＳ 明朝"/>
        </w:rPr>
      </w:pPr>
      <w:r>
        <w:rPr>
          <w:rFonts w:eastAsia="MS Mincho;ＭＳ 明朝"/>
        </w:rPr>
        <w:t>5</w:t>
        <w:tab/>
        <w:t xml:space="preserve">2.630,47 </w:t>
        <w:tab/>
        <w:t xml:space="preserve">2.761,99 </w:t>
        <w:tab/>
        <w:t xml:space="preserve">2.900,07 </w:t>
        <w:tab/>
        <w:t xml:space="preserve">3.045,08 </w:t>
        <w:tab/>
        <w:t xml:space="preserve">3.197,3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052,19 </w:t>
        <w:tab/>
        <w:t xml:space="preserve">1.104,80 </w:t>
        <w:tab/>
        <w:t xml:space="preserve">1.160,04 </w:t>
        <w:tab/>
        <w:t xml:space="preserve">1.218,04 </w:t>
        <w:tab/>
        <w:t xml:space="preserve">1.278,95 </w:t>
      </w:r>
    </w:p>
    <w:p>
      <w:pPr>
        <w:pStyle w:val="Textosimples"/>
        <w:rPr>
          <w:rFonts w:eastAsia="MS Mincho;ＭＳ 明朝"/>
        </w:rPr>
      </w:pPr>
      <w:r>
        <w:rPr>
          <w:rFonts w:eastAsia="MS Mincho;ＭＳ 明朝"/>
        </w:rPr>
        <w:t>2</w:t>
        <w:tab/>
        <w:t xml:space="preserve">1.315,24 </w:t>
        <w:tab/>
        <w:t xml:space="preserve">1.381,00 </w:t>
        <w:tab/>
        <w:t xml:space="preserve">1.450,05 </w:t>
        <w:tab/>
        <w:t xml:space="preserve">1.522,56 </w:t>
        <w:tab/>
        <w:t xml:space="preserve">1.598,68 </w:t>
      </w:r>
    </w:p>
    <w:p>
      <w:pPr>
        <w:pStyle w:val="Textosimples"/>
        <w:rPr>
          <w:rFonts w:eastAsia="MS Mincho;ＭＳ 明朝"/>
        </w:rPr>
      </w:pPr>
      <w:r>
        <w:rPr>
          <w:rFonts w:eastAsia="MS Mincho;ＭＳ 明朝"/>
        </w:rPr>
        <w:t>3</w:t>
        <w:tab/>
        <w:t xml:space="preserve">1.578,28 </w:t>
        <w:tab/>
        <w:t xml:space="preserve">1.657,20 </w:t>
        <w:tab/>
        <w:t xml:space="preserve">1.740,06 </w:t>
        <w:tab/>
        <w:t xml:space="preserve">1.827,07 </w:t>
        <w:tab/>
        <w:t xml:space="preserve">1.918,42 </w:t>
      </w:r>
    </w:p>
    <w:p>
      <w:pPr>
        <w:pStyle w:val="Textosimples"/>
        <w:rPr>
          <w:rFonts w:eastAsia="MS Mincho;ＭＳ 明朝"/>
        </w:rPr>
      </w:pPr>
      <w:r>
        <w:rPr>
          <w:rFonts w:eastAsia="MS Mincho;ＭＳ 明朝"/>
        </w:rPr>
        <w:t>4</w:t>
        <w:tab/>
        <w:t xml:space="preserve">1.841,33 </w:t>
        <w:tab/>
        <w:t xml:space="preserve">1.933,40 </w:t>
        <w:tab/>
        <w:t xml:space="preserve">2.030,07 </w:t>
        <w:tab/>
        <w:t xml:space="preserve">2.131,58 </w:t>
        <w:tab/>
        <w:t xml:space="preserve">2.238,16 </w:t>
      </w:r>
    </w:p>
    <w:p>
      <w:pPr>
        <w:pStyle w:val="Textosimples"/>
        <w:rPr>
          <w:rFonts w:eastAsia="MS Mincho;ＭＳ 明朝"/>
        </w:rPr>
      </w:pPr>
      <w:r>
        <w:rPr>
          <w:rFonts w:eastAsia="MS Mincho;ＭＳ 明朝"/>
        </w:rPr>
        <w:t>5</w:t>
        <w:tab/>
        <w:t xml:space="preserve">2.104,38 </w:t>
        <w:tab/>
        <w:t xml:space="preserve">2.209,60 </w:t>
        <w:tab/>
        <w:t xml:space="preserve">2.320,09 </w:t>
        <w:tab/>
        <w:t xml:space="preserve">2.436,09 </w:t>
        <w:tab/>
        <w:t xml:space="preserve">2.557,89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V 12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526,09 </w:t>
        <w:tab/>
        <w:t xml:space="preserve">552,40 </w:t>
        <w:tab/>
        <w:t xml:space="preserve">580,02 </w:t>
        <w:tab/>
        <w:t xml:space="preserve">609,02 </w:t>
        <w:tab/>
        <w:t xml:space="preserve">639,47 </w:t>
      </w:r>
    </w:p>
    <w:p>
      <w:pPr>
        <w:pStyle w:val="Textosimples"/>
        <w:rPr>
          <w:rFonts w:eastAsia="MS Mincho;ＭＳ 明朝"/>
        </w:rPr>
      </w:pPr>
      <w:r>
        <w:rPr>
          <w:rFonts w:eastAsia="MS Mincho;ＭＳ 明朝"/>
        </w:rPr>
        <w:t>2</w:t>
        <w:tab/>
        <w:t xml:space="preserve">657,62 </w:t>
        <w:tab/>
        <w:t xml:space="preserve">690,50 </w:t>
        <w:tab/>
        <w:t xml:space="preserve">725,03 </w:t>
        <w:tab/>
        <w:t xml:space="preserve">761,28 </w:t>
        <w:tab/>
        <w:t xml:space="preserve">799,34 </w:t>
      </w:r>
    </w:p>
    <w:p>
      <w:pPr>
        <w:pStyle w:val="Textosimples"/>
        <w:rPr>
          <w:rFonts w:eastAsia="MS Mincho;ＭＳ 明朝"/>
        </w:rPr>
      </w:pPr>
      <w:r>
        <w:rPr>
          <w:rFonts w:eastAsia="MS Mincho;ＭＳ 明朝"/>
        </w:rPr>
        <w:t>3</w:t>
        <w:tab/>
        <w:t xml:space="preserve">789,14 </w:t>
        <w:tab/>
        <w:t xml:space="preserve">828,60 </w:t>
        <w:tab/>
        <w:t xml:space="preserve">870,03 </w:t>
        <w:tab/>
        <w:t xml:space="preserve">913,53 </w:t>
        <w:tab/>
        <w:t xml:space="preserve">959,21 </w:t>
      </w:r>
    </w:p>
    <w:p>
      <w:pPr>
        <w:pStyle w:val="Textosimples"/>
        <w:rPr>
          <w:rFonts w:eastAsia="MS Mincho;ＭＳ 明朝"/>
        </w:rPr>
      </w:pPr>
      <w:r>
        <w:rPr>
          <w:rFonts w:eastAsia="MS Mincho;ＭＳ 明朝"/>
        </w:rPr>
        <w:t>4</w:t>
        <w:tab/>
        <w:t xml:space="preserve">920,66 </w:t>
        <w:tab/>
        <w:t xml:space="preserve">966,70 </w:t>
        <w:tab/>
        <w:t xml:space="preserve">1.015,04 </w:t>
        <w:tab/>
        <w:t xml:space="preserve">1.065,79 </w:t>
        <w:tab/>
        <w:t xml:space="preserve">1.119,08 </w:t>
      </w:r>
    </w:p>
    <w:p>
      <w:pPr>
        <w:pStyle w:val="Textosimples"/>
        <w:rPr>
          <w:rFonts w:eastAsia="MS Mincho;ＭＳ 明朝"/>
        </w:rPr>
      </w:pPr>
      <w:r>
        <w:rPr>
          <w:rFonts w:eastAsia="MS Mincho;ＭＳ 明朝"/>
        </w:rPr>
        <w:t>5</w:t>
        <w:tab/>
        <w:t xml:space="preserve">1.052,19 </w:t>
        <w:tab/>
        <w:t xml:space="preserve">1.104,80 </w:t>
        <w:tab/>
        <w:t xml:space="preserve">1.160,04 </w:t>
        <w:tab/>
        <w:t xml:space="preserve">1.218,04 </w:t>
        <w:tab/>
        <w:t xml:space="preserve">1.278,95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ESCALA DE VENCIMENTOS - CLASSE DOCENTES EM EXTINÇÃO</w:t>
      </w:r>
    </w:p>
    <w:p>
      <w:pPr>
        <w:pStyle w:val="Textosimples"/>
        <w:rPr>
          <w:rFonts w:eastAsia="MS Mincho;ＭＳ 明朝"/>
        </w:rPr>
      </w:pPr>
      <w:r>
        <w:rPr>
          <w:rFonts w:eastAsia="MS Mincho;ＭＳ 明朝"/>
        </w:rPr>
        <w:t>PROFESSOR II</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1.205,40 </w:t>
        <w:tab/>
        <w:t xml:space="preserve">1.265,67 </w:t>
        <w:tab/>
        <w:t xml:space="preserve">1.328,95 </w:t>
        <w:tab/>
        <w:t xml:space="preserve">1.395,40 </w:t>
        <w:tab/>
        <w:t xml:space="preserve">1.465,17 </w:t>
      </w:r>
    </w:p>
    <w:p>
      <w:pPr>
        <w:pStyle w:val="Textosimples"/>
        <w:rPr>
          <w:rFonts w:eastAsia="MS Mincho;ＭＳ 明朝"/>
        </w:rPr>
      </w:pPr>
      <w:r>
        <w:rPr>
          <w:rFonts w:eastAsia="MS Mincho;ＭＳ 明朝"/>
        </w:rPr>
        <w:t>2</w:t>
        <w:tab/>
        <w:t xml:space="preserve">1.506,75 </w:t>
        <w:tab/>
        <w:t xml:space="preserve">1.582,09 </w:t>
        <w:tab/>
        <w:t xml:space="preserve">1.661,19 </w:t>
        <w:tab/>
        <w:t xml:space="preserve">1.744,25 </w:t>
        <w:tab/>
        <w:t xml:space="preserve">1.831,46 </w:t>
      </w:r>
    </w:p>
    <w:p>
      <w:pPr>
        <w:pStyle w:val="Textosimples"/>
        <w:rPr>
          <w:rFonts w:eastAsia="MS Mincho;ＭＳ 明朝"/>
        </w:rPr>
      </w:pPr>
      <w:r>
        <w:rPr>
          <w:rFonts w:eastAsia="MS Mincho;ＭＳ 明朝"/>
        </w:rPr>
        <w:t>3</w:t>
        <w:tab/>
        <w:t xml:space="preserve">1.808,10 </w:t>
        <w:tab/>
        <w:t xml:space="preserve">1.898,51 </w:t>
        <w:tab/>
        <w:t xml:space="preserve">1.993,43 </w:t>
        <w:tab/>
        <w:t xml:space="preserve">2.093,10 </w:t>
        <w:tab/>
        <w:t xml:space="preserve">2.197,76 </w:t>
      </w:r>
    </w:p>
    <w:p>
      <w:pPr>
        <w:pStyle w:val="Textosimples"/>
        <w:rPr>
          <w:rFonts w:eastAsia="MS Mincho;ＭＳ 明朝"/>
        </w:rPr>
      </w:pPr>
      <w:r>
        <w:rPr>
          <w:rFonts w:eastAsia="MS Mincho;ＭＳ 明朝"/>
        </w:rPr>
        <w:t>4</w:t>
        <w:tab/>
        <w:t xml:space="preserve">2.109,45 </w:t>
        <w:tab/>
        <w:t xml:space="preserve">2.214,92 </w:t>
        <w:tab/>
        <w:t xml:space="preserve">2.325,67 </w:t>
        <w:tab/>
        <w:t xml:space="preserve">2.441,95 </w:t>
        <w:tab/>
        <w:t xml:space="preserve">2.564,05 </w:t>
      </w:r>
    </w:p>
    <w:p>
      <w:pPr>
        <w:pStyle w:val="Textosimples"/>
        <w:rPr>
          <w:rFonts w:eastAsia="MS Mincho;ＭＳ 明朝"/>
        </w:rPr>
      </w:pPr>
      <w:r>
        <w:rPr>
          <w:rFonts w:eastAsia="MS Mincho;ＭＳ 明朝"/>
        </w:rPr>
        <w:t>5</w:t>
        <w:tab/>
        <w:t xml:space="preserve">2.410,80 </w:t>
        <w:tab/>
        <w:t xml:space="preserve">2.531,34 </w:t>
        <w:tab/>
        <w:t xml:space="preserve">2.657,91 </w:t>
        <w:tab/>
        <w:t xml:space="preserve">2.790,80 </w:t>
        <w:tab/>
        <w:t xml:space="preserve">2.930,34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964,32 </w:t>
        <w:tab/>
        <w:t xml:space="preserve">1.012,54 </w:t>
        <w:tab/>
        <w:t xml:space="preserve">1.063,16 </w:t>
        <w:tab/>
        <w:t xml:space="preserve">1.116,32 </w:t>
        <w:tab/>
        <w:t xml:space="preserve">1.172,14 </w:t>
      </w:r>
    </w:p>
    <w:p>
      <w:pPr>
        <w:pStyle w:val="Textosimples"/>
        <w:rPr>
          <w:rFonts w:eastAsia="MS Mincho;ＭＳ 明朝"/>
        </w:rPr>
      </w:pPr>
      <w:r>
        <w:rPr>
          <w:rFonts w:eastAsia="MS Mincho;ＭＳ 明朝"/>
        </w:rPr>
        <w:t>2</w:t>
        <w:tab/>
        <w:t xml:space="preserve">1.205,40 </w:t>
        <w:tab/>
        <w:t xml:space="preserve">1.265,67 </w:t>
        <w:tab/>
        <w:t xml:space="preserve">1.328,95 </w:t>
        <w:tab/>
        <w:t xml:space="preserve">1.395,40 </w:t>
        <w:tab/>
        <w:t xml:space="preserve">1.465,17 </w:t>
      </w:r>
    </w:p>
    <w:p>
      <w:pPr>
        <w:pStyle w:val="Textosimples"/>
        <w:rPr>
          <w:rFonts w:eastAsia="MS Mincho;ＭＳ 明朝"/>
        </w:rPr>
      </w:pPr>
      <w:r>
        <w:rPr>
          <w:rFonts w:eastAsia="MS Mincho;ＭＳ 明朝"/>
        </w:rPr>
        <w:t>3</w:t>
        <w:tab/>
        <w:t xml:space="preserve">1.446,48 </w:t>
        <w:tab/>
        <w:t xml:space="preserve">1.518,80 </w:t>
        <w:tab/>
        <w:t xml:space="preserve">1.594,74 </w:t>
        <w:tab/>
        <w:t xml:space="preserve">1.674,48 </w:t>
        <w:tab/>
        <w:t xml:space="preserve">1.758,21 </w:t>
      </w:r>
    </w:p>
    <w:p>
      <w:pPr>
        <w:pStyle w:val="Textosimples"/>
        <w:rPr>
          <w:rFonts w:eastAsia="MS Mincho;ＭＳ 明朝"/>
        </w:rPr>
      </w:pPr>
      <w:r>
        <w:rPr>
          <w:rFonts w:eastAsia="MS Mincho;ＭＳ 明朝"/>
        </w:rPr>
        <w:t>4</w:t>
        <w:tab/>
        <w:t xml:space="preserve">1.687,56 </w:t>
        <w:tab/>
        <w:t xml:space="preserve">1.771,94 </w:t>
        <w:tab/>
        <w:t xml:space="preserve">1.860,53 </w:t>
        <w:tab/>
        <w:t xml:space="preserve">1.953,56 </w:t>
        <w:tab/>
        <w:t xml:space="preserve">2.051,24 </w:t>
      </w:r>
    </w:p>
    <w:p>
      <w:pPr>
        <w:pStyle w:val="Textosimples"/>
        <w:rPr>
          <w:rFonts w:eastAsia="MS Mincho;ＭＳ 明朝"/>
        </w:rPr>
      </w:pPr>
      <w:r>
        <w:rPr>
          <w:rFonts w:eastAsia="MS Mincho;ＭＳ 明朝"/>
        </w:rPr>
        <w:t>5</w:t>
        <w:tab/>
        <w:t xml:space="preserve">1.928,64 </w:t>
        <w:tab/>
        <w:t xml:space="preserve">2.025,07 </w:t>
        <w:tab/>
        <w:t xml:space="preserve">2.126,33 </w:t>
        <w:tab/>
        <w:t xml:space="preserve">2.232,64 </w:t>
        <w:tab/>
        <w:t xml:space="preserve">2.344,27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6:00Z</dcterms:created>
  <dc:creator>atl-rloureiro</dc:creator>
  <dc:description/>
  <cp:keywords/>
  <dc:language>en-US</dc:language>
  <cp:lastModifiedBy>atl-rloureiro</cp:lastModifiedBy>
  <dcterms:modified xsi:type="dcterms:W3CDTF">2010-04-26T14:06:00Z</dcterms:modified>
  <cp:revision>4</cp:revision>
  <dc:subject/>
  <dc:title>LEI COMPLEMENTAR Nº 1</dc:title>
</cp:coreProperties>
</file>