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47, DE�6 DE�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734, de 26 de novembro de 1993, que instituiu a Lei Org�nica do Minist�rio P�blico do Estado de S�o Paulo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acrescido um inciso VI ao artigo 8� da Lei Complementar n� 734, de 26 de novembro de 1993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8� - 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 Comiss�o Processante Permanente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al�nea �a� do inciso VI do artigo 19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9 - 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mpor as san��es disciplinares aos membros do Minist�rio P�blico, nos termos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Ficam alterados o inciso III, as al�neas �b� e �d� do inciso X e o inciso XXV do artigo 22 da Lei Complementar n� 734, de 26 de novembro de 1993, passando a reda��o anterior do inciso XXV a figurar como inciso XXVII e incluindo-se um inciso XXVI, todos respectivamente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2 - 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leger e destituir o Corregedor-Geral e o Vice-Corregedor-Geral do Minist�rio P�blico, na forma do artigo 38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julgar recurso contra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- extintiva, absolut�ria ou condenat�ria, em processo administrativo disciplin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- de proced�ncia ou improced�ncia de representa��o para disponibilidade ou remo��o compuls�ria de membro do Minist�rio P�bl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 - eleger, dentre os Procuradores de Justi�a inscritos, n�o integrantes do �rg�o Especial nem do Conselho Superior do Minist�rio P�blico, aqueles que integrar�o a Comiss�o Processante Permanente prevista no artigo 96-A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 - elaborar o regulamento do processo de elei��o dos membros da Comiss�o Processante Permanente, prevista no artigo 96-A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 - desempenhar outras atribui��es que lhe forem conferidas por lei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� 1� do artigo 23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- 23 -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disposto neste artigo n�o se aplica �s hip�teses previstas nos incisos I, II, III, IV e XXV do artigo 22, bem como a outras atribui��es a serem deferidas � totalidade do Col�gio de Procuradores de Justi�a por 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incisos XIV e XVI do artigo 36 da Lei Complementar n� 734, de 26 de novembro de 1993, passam a vigorar respectivamente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- 36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solicitar informa��es ao Corregedor-Geral do Minist�rio P�blico sobre a conduta e atua��o funcional dos membros do Minist�rio P�blico e sugerir a realiza��o de correi��es e visitas de inspe��o para a verifica��o de eventuais irregularidades nos servi�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 - recomendar ao Corregedor-Geral do Minist�rio P�blico a instaura��o de sindic�ncia ou processo administrativo disciplinar contra membro do Minist�rio P�blico, cabendo recurso ao �rg�o Especial, por delibera��o da maioria do Conselho Superior do Minist�rio P�blico, em 10 (dez) dias, contra a decis�o que decidir pela n�o instau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par�grafo �nico do artigo 37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- 37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Corregedoria-Geral do Minist�rio P�blico deve, ainda, avaliar o resultado das atividades das Procuradorias e das Promotorias de Justi�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Ficam alterados o �caput� e os �� 2� a 6� do artigo 38 da Lei Complementar n� 734, de 26 de novembro de 1993, al�m de inclu�dos os �� 7�, 8� e 9� no mesmo dispositivo, respectivamente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8 - O Corregedor-Geral e o Vice-Corregedor ser�o eleitos, por voto obrigat�rio e secreto, pelo Col�gio de Procuradores de Justi�a, para mandato de 2 (dois) anos, na primeira quinzena de novembro dos anos pares, permitida uma recondu��o, observado o mesmo proced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Vice-Corregedor substituir� o Corregedor- Geral em caso de f�rias, licen�a, afastamento, impedimento ou suspei��o e assumir� o cargo na vac�ncia pelo restante do mand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Corregedor-Geral e o Vice-Corregedor ser�o nomeados por ato do Procurador-Ger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s mandatos do Corregedor-Geral e do Vice-Corregedor ter�o in�cio em 1� de janeiro do ano seguinte ao da ele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 sess�o solene de posse do Corregedor-Geral e do Vice-Corregedor ser� realizada no mesmo dia da primeira reuni�o ordin�ria do m�s de janeiro do �rg�o Especial do Col�gio de Procuradores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O Corregedor-Geral e o Vice-Corregedor poder�o ser destitu�dos dos mandatos pelo voto de 2/3 (dois ter�os) dos membros do Col�gio de Procuradores de Justi�a, em caso de abuso de poder, conduta incompat�vel ou grave omiss�o dos deveres do cargo, por representa��o do Procurador-Geral de Justi�a ou da maioria dos seus integrantes, assegurada ampla defesa, observando-se, quanto ao procedimento, no que couber, o disposto nos artigos 13 e 15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Em caso f�rias, licen�a, afastamento, suspei��o ou impedimento simult�neo do Corregedor-Geral e do Vice-Corregedor, a substitui��o caber� ao Procurador de Justi�a mais antigo em exerc�cio no �rg�o Especial do Col�gio de Procuradores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� - Se o Procurador de Justi�a mais antigo em exerc�cio no �rg�o Especial do Col�gio de Procuradores de Justi�a integrar o Conselho Superior do Minist�rio P�blico, o substituto ser� o Procurador de Justi�a seguinte na lista de antigu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� - Em caso de vac�ncia dos cargos do Corregedor-Geral e do Vice-Corregedor, aplica-se, no que couber, o disposto nos �� 7� e 8� para o restante do mandat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Fica alterado o �caput� e inclu�do um par�grafo �nico no artigo 39 da Lei Complementar n� 734, de 26 de novembro de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9 - Somente poder�o concorrer � elei��o para os cargos de Corregedor-Geral e Vice-Corregedor do Minist�rio P�blico os Procuradores de Justi�a em exerc�cio e que se inscreverem, mediante requerimento conjunto dirigido ao Procurador-Geral de Justi�a, durante a segunda quinzena do m�s de outubro do ano da ele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p�s o t�rmino do mandato, o Corregedor-Geral ficar� impedido, por 2 (dois) anos, de concorrer a cargo eletivo na Administra��o Superior do Minist�rio P�blic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Ficam alterados o �caput� e os incisos I e II do artigo 40 da Lei Complementar n� 734, de 26 de novembro de 1993, passando a ter seguinte reda��o e renumerando-se o inciso II para inciso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0 - S�o ineleg�veis para os cargos de Corregedor-Geral e Vice-Corregedor do Minist�rio P�bl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Procuradores de Justi�a que, at� 30 dias antes da data da vota��o, estiverem ocupando cargo no �rg�o Especial do Col�gio de Procuradores de Justi�a e nos �rg�os da Administra��o Superior do Minist�rio P�blico referidos nos incisos I e III do artigo 5�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s Procuradores de Justi�a integrantes da Comiss�o Processante Permanente prevista no artigo 96-A desta lei complementar, at� dois anos ap�s o t�rmino do exerc�cio de seus manda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s Procuradores de Justi�a que estiverem afastados da carreira at� 60 (sessenta) dias da data da elei��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s incisos III, V, VI e XVI do artigo 42 da Lei Complementar n� 734, de 26 de novembro de 1993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2 - 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ealizar correi��es, visitas de inspe��o e vistorias nas Procuradorias de Justi�a, encaminhando relat�rio ao �rg�o Especial do Col�gio de Procuradores de Justi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instaurar e presidir sindic�ncia destinada a apurar a ocorr�ncia de falta disciplinar e sua auto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instaurar processo administrativo disciplinar, precedido ou n�o de sindic�ncia, e encaminhar os autos � Comiss�o Processante Permanente para instru��o, da qual participar� como �rg�o acusat�rio, podendo postular a produ��o de provas, pleitear a condena��o ou a absolvi��o e, se for o caso, recorrer da decis�o do Procurador-Geral de Justi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 - requisitar das Secretarias dos Tribunais de Justi�a e de Justi�a Militar, dos cart�rios ou de qualquer reparti��o judici�ria c�pia de pe�as de autos judiciais ou administrativos, certid�es ou informa��es para instru��o de sindic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 � 5� do artigo 44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4 - 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 participa��o nas reuni�es das Procuradorias de Justi�a � obrigat�ria e delas ser�o lavradas atas cujas c�pias ser�o remetidas ao Procurador-Geral de Justi�a, ao Corregedor-Geral do Minist�rio P�blico e ao �rg�o Especial do Col�gio de Procuradores de Justi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Ficam inclu�dos a Se��o VI no Cap�tulo IV do T�tulo II e os artigos 96-A, 96-B, 96-C e 96-D na Lei Complementar n� 734, de 26 de novembro de 1993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Processante Permanente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96-A - A Comiss�o Processante Permanente � o �rg�o Auxiliar do Minist�rio P�blico encarregado da instru��o dos processos administrativos disciplinares e dos processos destinados � remo��o compuls�ria ou � disponibilidade por interesse p�blico, instaurados em face de membro do Minist�rio P�blic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96-B - A Comiss�o Processante Permanente ser� composta por 5 (cinco) Procuradores de Justi�a, n�o integrantes do �rg�o Especial do Col�gio de Procuradores de Justi�a ou do Conselho Superior do Minist�ri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Procuradores de Justi�a da Comiss�o Processante ser�o eleitos pelo Col�gio de Procuradores de Justi�a, nos anos �mpares, para o exerc�cio da fun��o pelo per�odo de 2 (dois) anos, prorrog�vel por uma vez, observado o mesmo processo de esco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mesma oportunidade, ser�o escolhidos os respectivos suplentes, que substituir�o os membros da Comiss�o Processante Permanente em casos de impedimento, suspei��o, afastamento, licen�a ou f�rias, sucedendo-os na vac�ncia pelo restante do per�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S�o ineleg�veis para fun��o de membro da Comiss�o Processante Permanente os Procuradores de Justi�a que estiverem ocupando cargo na Procuradoria-Geral de Justi�a, na Corregedoria-Geral, no Conselho Superior e no �rg�o Especial do Col�gio de Procuradores de Justi�a, at� 30 (trinta) dias antes da data da vota��o, bem como os que estiverem afastados da carreira at� 60 (sessenta) dias da data da elei��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membro da Comiss�o Processante Permanente poder� ser destitu�do pelo �rg�o que o elegeu, na forma do respectivo Regiment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 Comiss�o Processante Permanente ser� presidida pelo Procurador de Justi�a mais antigo, poder� ser subdividida em turmas de, no m�nimo, 3 (tr�s) membros e tomar� suas delibera��es por maioria de votos, nos termos do seu Regimento, a ser elaborado pela pr�pria Comiss�o e encaminhado ao Procurador-Geral de Justi�a que, ap�s ouvido o Conselho Superior do Minist�rio P�blico, o remeter� ao �rg�o Especial do Col�gio de Procuradores de Justi�a para aprov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O Regimento mencionado no par�grafo 5� dispor� sobre os atos e termos processuais que poder�o ser praticados monocraticamente pelos membros da Comiss�o Processante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Ap�s o t�rmino do exerc�cio do mandato, o membro da Comiss�o Processante Permanente ficar� impedido, por 2 (dois) anos, de concorrer a cargo eletivo na Administra��o Superior do Minist�rio P�blic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96-C - S�o atribui��es da Comiss�o Processante Perman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struir os processos administrativos disciplinares instaurados pelo Corregedor-Geral do Minist�rio P�blico, bem como os processos destinados � remo��o compuls�ria ou � disponibilidade por interesse p�blico de membro do Minist�rio P�blico, cabendo-l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bservar os princ�pios do contradit�rio e da ampla def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equisitar aos �rg�os do Minist�rio P�bico, aos �rg�os estatais ou a entes privados informa��es, certid�es e docu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xpedir notifica��es para comparecimento das pessoas a serem ouvidas e requisitar a realiza��o de per�cias, vistorias e ex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eterminar outros atos necess�rios � instru��o do processo e zelar pela regularidade procedim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laborar relat�rio conclusivo e pro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o Procurador-Geral de Justi�a, a extin��o do processo administrativo disciplinar, a absolvi��o ou a condena��o do acusado, indicando a san��o disciplinar a ser aplicada e o respectivo fundamento le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o Conselho Superior do Minist�rio P�blico, a proced�ncia ou improced�ncia da representa��o para remo��o compuls�ria ou disponibilidade por interesse p�blico de membro do Minist�rio P�blic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96-D - O Procurador-Geral de Justi�a, a pedido da Comiss�o Processante Permanente, poder�, fundamentadamente e diante da necessidade do servi�o, ampliar, por Ato, o n�mero de integrantes da Comiss�o Processante Permanente, cuja escolha competir� ao Col�gio de Procuradores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e o Procurador-Geral de Justi�a n�o acolher o pedido da Comiss�o Processante Permanente, esta poder�, no prazo de 5 (cinco) dias, interpor recurso ao �rg�o Especial, que deliberar� a respeit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Ficam renumerados os atuais �� 1� e 2� para �� 4� e 5�, respectivamente, fica alterado o �caput� e ficam inclu�dos os �� 1�, 2� e 3� no artigo 138 da Lei Complementar n� 734, de 26 de novembro de 1993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38 - A remo��o compuls�ria somente poder� ser efetuada com fundamento no interesse p�blico e ser� iniciada por representa��o do Procurador-Geral de Justi�a ou do Corregedor-Geral do Minist�rio P�blico, cabendo a sua instru��o � Comiss�o Processante Permanente, observados os princ�pios do contradit�rio e da ampla defesa, que encaminhar� relat�rio conclusivo para delibera��o do Conselho Superior do Minist�rio P�blico, na forma do seu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representante, ou membro por ele indicado, poder� acompanhar os trabalhos da Comiss�o Processante Permanente, requerer a produ��o de provas e recorrer ao �rg�o Especial do Col�gio de Procuradores de Justi�a contra a decis�o do Conselho Superior do Minist�rio P�blico, dentro do prazo de 10 (dez) dias, contados da intima��o da deci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Recebido o recurso, o Conselho Superior do Minist�rio P�blico intimar� a parte contr�ria para, no prazo de 10 (dez) dias, apresentar contrarraz�es. Decorrido o prazo, com ou sem elas, encaminhar� os autos ao �rg�o Especial do Col�gio de Procuradores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Fica sujeita ao reexame necess�rio do �rg�o Especial do Col�gio de Procuradores de Justi�a a decis�o do Conselho Superior do Minist�rio P�blico que, divergindo das conclus�es do relat�rio da Comiss�o Processante Permanente, for mais ben�fica ao represen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membro do Minist�rio P�blico removido compulsoriamente fica impedido, pelo prazo de 2 (dois) anos, de postular remo��o por perm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 remo��o compuls�ria n�o confere direito a ajuda de cust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Ficam renumerados os atuais �� 1� e 2� para �� 4� e 5�, respectivamente, fica alterado o �caput� e ficam inclu�dos os �� 1�, 2� e 3� no artigo 163 da Lei Complementar n� 734, de 26 de novembro de 1993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63 - O membro vital�cio do Minist�rio P�blico tamb�m poder�, por interesse p�blico, ser posto em disponibilidade por delibera��o do Conselho Superior do Minist�rio P�blico, na forma do seu Regimento Interno, mediante processo que ter� in�cio mediante representa��o do Corregedor-Geral do Minist�rio P�blico e ser� instru�do pela Comiss�o Processante Permanente, observados os princ�pios do contradit�rio e da ampla defesa, dentre outras, nas seguintes hip�te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representante, ou membro por ele indicado, poder� acompanhar os trabalhos da Comiss�o Processante Permanente, requerer a produ��o de provas e recorrer ao �rg�o Especial do Col�gio de Procuradores de Justi�a contra a decis�o do Conselho Superior do Minist�rio P�blico, dentro do prazo de 10 (dez) dias, contados da intima��o da deci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Recebido o recurso, o Conselho Superior intimar� a parte contr�ria para, no prazo de 10 (dez) dias, apresentar contrarraz�es. Decorrido o prazo, com ou sem elas, encaminhar� os autos ao �rg�o Especial do Col�gio de Procuradores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Fica sujeita ao reexame necess�rio do �rg�o Especial do Col�gio de Procuradores de Justi�a a decis�o do Conselho Superior do Minist�rio P�blico que, divergindo das conclus�es do relat�rio da Comiss�o Processante Permanente, for mais ben�fica ao represen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Na disponibilidade prevista neste artigo, ser�o garantidos ao membro do Minist�rio P�blico vencimentos proporcionais ao tempo de servi�o, assegurada no m�nimo uma ter�a parte dos seus venc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 Conselho Superior do Minist�rio P�blico, a requerimento do interessado, decorridos cinco anos do termo inicial da disponibilidade, examinar� a ocorr�ncia, ou n�o, da cessa��o do motivo de interesse p�blico que a determinou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O �caput� e os incisos do artigo 227 da Lei Complementar n� 734, de 26 de novembro de 1993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27 - A atividade funcional dos membros do Minist�rio P�blico est� sujeita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fiscaliza��o perma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visto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visitas de inspe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correi��o ordin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correi��o extraordin�ri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O artigo 228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28 - A fiscaliza��o permanente da atividade funcional dos Procuradores de Justi�a ser� realizada pelo �rg�o Especial do Col�gio de Procuradores de Justi�a, na forma de seu Regimento Interno, e a dos Promotores de Justi�a ser� realizada pelos Procuradores de Justi�a ao examinar os autos em que devam oficiar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O artigo 229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29 - O Corregedor-Geral do Minist�rio P�blico, de of�cio ou � vista das informa��es enviadas pelos Procuradores de Justi�a ou pelo �rg�o Especial do Col�gio de Procuradores de Justi�a, quando o caso, far� aos Promotores e Procuradores de Justi�a, oralmente ou por escrito, em car�ter reservado, as recomenda��es ou observa��es que julgar cab�veis, dando-lhes ci�ncia dos elogios e mandando consignar em seus assentamentos as devidas anota��e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O artigo 230 da Lei Complementar n� 734, de 26 de novembro de 1993, passa a ter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30 - As vistorias, realizadas em car�ter informal pelo Corregedor-Geral do Minist�rio P�blico ou por seus Assessores, n�o ser�o inferiores a 96 (noventa e seis) por ano, aplicando-se, no que couber, o disposto no artigo 229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O � 1� do artigo 231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31 -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correi��o ordin�ria destina-se a verificar a regularidade do servi�o, a efici�ncia e a pontualidade dos membros do Minist�rio Publico no exerc�cio de suas fun��es, o cumprimento das obriga��es legais e das determina��es da Procuradoria-Geral de Justi�a e da Corregedoria-Geral do Minist�rio P�blico, bem como sua participa��o nas atividades da Procuradoria ou da Promotoria de Justi�a a que perten�a e sua contribui��o para a execu��o dos Programas de Atua��o e Projetos Espe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O � 1� do artigo 232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32 - 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Conclu�da a correi��o, o Corregedor-Geral do Minist�rio P�blico elaborar� relat�rio circunstanciado, mencionando os fatos observados, as provid�ncias adotadas e propondo as de car�ter disciplinar ou administrativo que excedam suas atribui��es, bem como informando sobre os aspectos moral, intelectual e funcional dos membros do Minist�ri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Fica alterado o �caput� do artigo 234 da Lei Complementar n� 734, de 26 de novembro de 1993, e inclu�do um par�grafo �nico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34 - Sempre que, em correi��o, visita de inspe��o ou vistoria, verificar a viola��o dos deveres impostos aos membros do Minist�rio P�blico, o Corregedor-Geral do Minist�rio P�blico tomar� notas reservadas do que coligir no exame de autos, livros, pap�is e das informa��es que obtiver e instaurar� sindic�nci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e, desde logo, os elementos colhidos autorizarem, o Corregedor-Geral do Minist�rio P�blico baixar� portaria de instaura��o de processo administrativo disciplinar, encaminhando os autos � Comiss�o Processante Permanente para instru��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O �caput� e o par�grafo �nico do artigo 235 da Lei Complementar n� 734, de 26 de novembro de 1993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35 - O Corregedor-Geral do Minist�rio P�blico poder�, de of�cio ou por recomenda��o do �rg�o Especial do Col�gio de Procuradores, realizar correi��o, visita de inspe��o ou vistoria nas Procuradorias de Justi�a, nas c�maras e equipes especializadas e no setor atuante junto ao Tribunal de Justi�a Mil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trabalhos de correi��o, inspe��o ou vistoria ser�o acompanhados por Comiss�o formada por 3 (tr�s) Procuradores de Justi�a, indicados pelo Corregedor-Geral e referendados pelo �rg�o Especial do Col�gio de Procuradores de Justi�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Fica alterado o �caput� do artigo 236 da Lei Complementar n� 734, de 26 de novembro de 1993, e inclu�do um par�grafo �nico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36 - A inspe��o destina-se a verificar a regularidade administrativa dos servi�os de distribui��o e devolu��o de processos, da qual o Corregedor-Geral elaborar� relat�rio, que ser� remetido ao �rg�o Especial do Col�gio de Procuradores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Constatando a exist�ncia de ind�cios de falta disciplinar, o Corregedor-Geral do Minist�rio P�blico poder� instaurar sindic�ncia ou, sendo suficientes os elementos colhidos, baixar portaria de instaura��o de processo administrativo, encaminhando os autos � Comiss�o Processante Permanente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O artigo 238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38 - Compete ao Procurador-Geral de Justi�a aplicar as san��es previstas nos incisos do artigo 237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O artigo 239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39 - As san��es ser�o aplicadas com base nos elementos probat�rios constantes dos autos, n�o estando o Procurador-Geral de Justi�a adstrito �s conclus�es da Comiss�o Processante Permanente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Fica transformado em par�grafo �nico o atual � 1� do artigo 252 da Lei Complementar n� 734, de 26 de novembro de 1993, com a reda��o que se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52 - 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Quando o infrator for Procurador de Justi�a, o Corregedor-Geral do Minist�rio P�blico instaurar� e presidir� a sindic�ncia e instaurar� o processo administrativo, que seguir�, conforme o caso, o disposto na Se��o II, III ou IV, deste Cap�tul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O �caput� do artigo 253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53 - Ressalvada a hip�tese do par�grafo �nico do artigo 244 desta lei complementar, durante a sindic�ncia ou durante os processos administrativo disciplinar, de remo��o compuls�ria ou de disponibilidade, o Procurador-Geral de Justi�a, por solicita��o do Corregedor-Geral do Minist�rio P�blico, do Conselho Superior do Minist�rio P�blico ou da Comiss�o Processante Permanente, sempre ouvido o Conselho Superior do Minist�rio P�blico quando n�o for autor do requerimento, poder� afastar o sindicado, o acusado ou o representado do exerc�cio do cargo, sem preju�zo de seus vencimentos e vantagen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8 - Fica renumerado o atual � 4� para � 5� e ficam alterados o �caput� e os �� 1�, 2�, 3� e 4� do artigo 258 da Lei Complementar n� 734, de 26 de novembro de 1993, que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58 - A sindic�ncia ser� instaurada e processada na Corregedoria-Geral do Minist�ri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sindic�ncia ser� presidida pelo Corregedor-Geral do Minist�rio P�blico, que poder� delegar as fun��es de sindicante a um ou mais membros de sua assessoria, desde que de categoria funcional igual ou superior � do sind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sindic�ncia possuir� car�ter inquisitivo e servir� para que o Corregedor-Geral do Minist�rio P�blico delibere quanto � instaura��o do processo administrativo discipli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sindic�ncia ser� instaurada por portaria do Corregedor-Geral do Minist�rio P�blico, que especificar� o fato a ser apu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Em sendo o sindicado Procurador de Justi�a, os trabalhos ser�o acompanhados por Comiss�o formada por 3 (tr�s) Procuradores de Justi�a, indicados pelo Corregedor-Geral do Minist�rio P�blico e referendados pelo �rg�o Especial do Col�gio de Procuradores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 sindic�ncia ter� car�ter reservado e dever� estar conclu�da dentro de 60 (sessenta) dias, a contar da instala��o dos trabalhos, prorrog�veis por mais 60 (sessenta) dias, mediante despacho fundamentado do sindicante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9 - Ficam alterados o �caput� e os �� 1� e 2� e fica introduzido o � 3� do artigo 263 da Lei Complementar n� 734, de 26 de novembro de 1993, que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63 - O processo administrativo sum�rio, destinado � apura��o das infra��es punidas com as san��es indicadas no artigo 237, incisos I, II e III desta lei complementar, ser� instaurado por portaria do Corregedor-Geral do Minist�rio P�blico, instru�do pela Comiss�o Processante Permanente e decidido pelo Procurador-Ger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instru��o e o relat�rio conclusivo do processo administrativo sum�rio poder�o ser atribu�dos a uma das turmas da Comiss�o Processante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 Corregedor-Geral do Minist�rio P�blico ser� intimado pessoalmente dos atos processuais mediante abertura de vista dos autos e o acusado e seu procurador ou defensor ser�o intimados pessoalmente de todos os atos e termos do processo,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ed�ncia m�nima de 48 (quarenta e oito) horas, quando n�o o forem em audi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s trabalhos da Comiss�o Processante Permanente ser�o secretariados por servidores do Minist�rio P�blico, designados pelo Procurador-Geral de Justi�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0 - O artigo 264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64 - A portaria de instaura��o deve conter a qualifica��o do acusado, a exposi��o dos fatos imputados, a previs�o legal sancionadora, a indica��o das provas a serem produzidas e, se o caso, o rol de testemunhas, e ser� instru�da com a sindic�ncia, se houver, ou com os elementos de prova existente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1 - Ficam alterados o �caput� e os �� 1� a 10 e inclu�dos os �� 11 a 14 no artigo 265 da Lei Complementar n� 734, de 26 de novembro de 1993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65 - Compromissado o secret�rio e autuados a portaria, a sindic�ncia e os documentos que a acompanham, a Comiss�o Processante Perman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liberar� sobre o deferimento das provas e dilig�ncias requeridas pelo �rg�o de acus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signar� data para realiza��o de audi�ncia de instru��o em que ser�o ouvidas as testemunhas arroladas pelas partes e interrogado o acusado, nesta or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cusa��o e a defesa poder�o arrolar at� 5 (cinco) testemunhas, sendo permitido � Comiss�o Processante Permanente ouvir outras pessoas n�o indicadas pelas pa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acusado ser� desde logo citado da acusa��o, recebendo c�pia da portaria e da decis�o da Comiss�o Processante Permanente, pela qual ficar� intimado da audi�ncia desig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o prazo de 5 (cinco) dias contados da cita��o, o acusado, pessoalmente ou por procurador, poder� apresentar defesa escrita, em que poder� alegar qualquer quest�o preliminar ou de m�rito, especificar as provas que pretenda produzir e, se o caso, apresentar o rol de testemu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Se o acusado n�o for encontrado ou furtar-se � cita��o, ser� citado por aviso publicado no Di�rio Oficial, com prazo de 3 (tr�s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Se o acusado n�o atender � cita��o e n�o se fizer representar por procurador, ser� declarado revel, designando-se defensor dentre os membros do Minist�rio P�blico, de categoria igual ou superior, o qual n�o poder� escusar-se da incumb�ncia, sem justo motivo, sob pena de advert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O procurador ou defensor ter� vista dos autos na secretaria da Comiss�o Processante Permanente, podendo retir�-los, mediante carga, durante o prazo para apresenta��o da def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A Comiss�o Processante Permanente determinar� a intima��o das testemunhas de acusa��o e de defesa, salvo se, quanto as �ltimas, houver expressa dispensa na def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� - A Comiss�o Processante Permanente poder� indeferir provas impertinentes ou que tenham intuito meramente protela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� - O acusado, depois de citado, n�o poder�, sob pena de prosseguir o processo � sua revelia, deixar de comparecer, sem justo motivo, aos atos processuais para os quais tenha sido regularmente intim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- A todo tempo o acusado revel poder� constituir procurador que substituir� o membro do Minist�rio P�blico designado como def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 - Apresentada a defesa preliminar, o Corregedor-Geral do Minist�rio P�blico ser� ouvido, em r�plica, no prazo de 5 (cinco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 - Se a Comiss�o Processante Permanente concluir pelo acolhimento de quest�o preliminar que implique extin��o do processo administrativo, remeter� os autos ao Procurador-Geral de Justi�a para delib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 - O Procurador-Geral de Justi�a decidir�, em 15 (quinze) dias, sobre a extin��o do processo administrativo ou seu prossegu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 - Caber� recurso ao �rg�o Especial do Col�gio de Procuradores de Justi�a, no prazo de 5 (cinco) dias, contra a decis�o do Procurador-Geral de Justi�a que, nos termos do par�grafo 13, extinguir o processo administrativ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2 - Fica alterado o �caput�, renumerando-se o par�grafo �nico para � 1� e ficam inclu�dos os �� 2� e 3� no artigo 266 da Lei Complementar n� 734, de 26 de novembro de 1993, que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66 - Se a autoridade processante verificar que a presen�a do acusado poder� influir no �nimo do denunciante ou da testemunha, de modo que prejudique a tomada do depoimento, solicitar� a sua retirada, prosseguindo na inquiri��o com a presen�a de seu procurador ou defensor, caso em que dever�o constar do termo a ocorr�ncia e os motivos que a determin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testemunhas s�o obrigadas a comparecer �s audi�ncias quando regularmente intimadas e, se injustificadamente n�o o fizerem, poder�o ser conduzidas pela autoridade policial, mediante requisi��o da Comiss�o Processante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testemunhas ser�o inquiridas pela Comiss�o Processante Permanente e diretamente pelas pa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Comiss�o Processante Permanente poder� indeferir, fundamentadamente, as perguntas impertinentes, fazendo constar do termo o teor das perguntas, caso requerido pela parte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3 - O artigo 267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67 - Conclu�da a instru��o, o Corregedor-Geral do Minist�rio P�blico e o acusado, sucessivamente, ter�o vista dos autos pelo prazo de 10 (dez) dias para apresenta��o de alega��es finais escrita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4 - Fica alterado o �caput� e ficam inclu�dos os �� 1� a 3� no artigo 269 da Lei Complementar n� 734, de 26 de novembro de 1993, que passam a ter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69 - Apresentadas as alega��es finais pelas partes, a Comiss�o Processante Permanente, no prazo de 15 (quinze) dias, elaborar� relat�rio conclusivo e remeter� os autos ao Procurador-Geral de Justi�a, que decidir� em 20 (vinte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Em caso de proposta de condena��o, a Comiss�o Processante dever� indicar a pena cab�vel e o seu fundamento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Se o Procurador-Geral de Justi�a n�o se considerar habilitado a decidir, poder� converter o julgamento em dilig�ncia, devolvendo os autos � Comiss�o Processante Permanente para os fins que indicar, com prazo de 15 (quinze) dias para cumpr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Cumprida a dilig�ncia, o Corregedor-Geral do Minist�rio P�blico e o acusado ser�o intimados para, no prazo de 5 (cinco) dias, manifestarem-se sobre a prova eventualmente acrescida e, em seguida, o Procurador-Geral de Justi�a decidir� em 15 (quinze) dia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5 - O artigo 271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tigo 271 - O acusado ser� intimado pessoalmente da decis�o, salvo se for revel ou furtar-se � intima��o, casos em que ser� feita por publica��o no Di�rio Oficial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6 - Fica alterado o �caput�, renumerando-se o atual par�grafo �nico para � 3� e incluindo-se os �� 1� e 2� no artigo 272 da Lei Complementar n� 734, de 26 de novembro de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72 - O processo administrativo ordin�rio, destinado � apura��o das infra��es punidas com as san��es indicadas no artigo 237, incisos IV e V desta lei complementar, ser� instaurado por portaria do Corregedor-Geral do Minist�rio P�blico, instru�do pela Comiss�o Processante Permanente e decidido pelo Procurador Ger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instru��o e o relat�rio conclusivo do processo administrativo ordin�rio poder�o ser atribu�dos a uma das turmas da Comiss�o Processante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trabalhos da Comiss�o Processante Permanente ser�o secretariados por servidores do Minist�rio P�blico, designados pelo Procurador-Ger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rocesso administrativo ordin�rio dever� estar conclu�do dentro de 120 (centro e vinte) dias, prorrog�veis por igual praz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7 - O �caput� do artigo 273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73 - A portaria do Corregedor-Geral do Minist�rio P�blico, instru�da com a sindic�ncia, se houver, ou com os elementos de prova existentes, conter� a qualifica��o do acusado, a exposi��o circunstanciada dos fatos imputados, a previs�o legal sancionadora, a indica��o das provas a serem produzidas e, se o caso, o rol de testemunha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8 - Ficam alterados o �caput� e os �� 1� a 4� e fica inclu�do o � 5� no artigo 274 da Lei Complementar n� 734, de 26 de novembro de 1993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74 - Compromissado o secret�rio e autuados a portaria, a sindic�ncia e os documentos que a acompanham, a Comiss�o Processante Perman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liberar� sobre o deferimento das provas e dilig�ncias requeridas pelo �rg�o de acus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terminar� a cita��o pessoal do acusado para, no prazo de 10 (dez) dias, apresentar defesa escrita, indicar as provas que pretenda produzir e arrolar at� 8 (oito) testemu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mandado de cita��o ser� instru�do com c�pia da portaria e, se o acusado n�o for encontrado ou furtar-se � cita��o, ser� citado por aviso publicado no Di�rio Oficial, com prazo de 10 (dez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Se o acusado n�o atender � cita��o e n�o se fizer representar por procurador, ser� declarado revel, designando-se defensor entre os membros do Minist�rio P�blico, de categoria igual ou superior, o qual n�o poder� escusar-se da incumb�ncia, sem justo motivo, sob pena de advert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acusado, depois de citado, n�o poder�, sob pena de prosseguir o processo � sua revelia, deixar de comparecer, sem justo motivo, aos atos processuais para os quais tenha sido regularmente intim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todo tempo o acusado revel poder� constituir procurador, que substituir� o membro do Minist�rio P�blico designado como def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 acusado poder� retirar os autos para apresenta��o de sua defes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9 - O artigo 275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75 - Na defesa, o acusado poder� alegar as quest�es preliminares e de m�rito que entender conveniente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0 - Fica alterado o �caput� do artigo 276 da Lei Complementar n� 734, de 26 de novembro de 1993, modificando-se e renumerando-se o par�grafo �nico para � 1� e incluindo-se os �� 2� e 3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76 - Apresentada a defesa, ser� ouvido, em r�plica, o Corregedor-Geral do Minist�rio P�blico, no prazo de 10 (dez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e a Comiss�o Processante Permanente concluir pelo acolhimento de quest�o preliminar que implique extin��o do processo administrativo, remeter� os autos ao Procurador-Geral de Justi�a para delib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rocurador-Geral de Justi�a decidir�, no prazo de 15 (quinze) dias, quanto � extin��o do processo administrativo ou seu prossegu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Caber� recurso ao �rg�o Especial do Col�gio de Procuradores de Justi�a, no prazo de 5 (cinco) dias, contra a decis�o do Procurador-Geral de Justi�a que, nos termos do par�grafo 2�, extinguir o processo administrativ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1 - Fica inclu�do o par�grafo �nico e alterado o �caput� do artigo 277 da Lei Complementar n� 734, de 26 de novembro de 1993, que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77 - Em seguida, a Comiss�o Processante Permanente designar� data para audi�ncia de instru��o, oportunidade em que ser�o inquiridas as testemunhas arroladas pelo �rg�o de acusa��o e pela defesa e realizado o interrogat�rio do acusado sobre os fatos constantes da portaria, nesta or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Comiss�o Processante Permanente poder� indeferir fundamentadamente as provas desnecess�rias, impertinentes ou que tiverem intuito protelat�rio, bem como poder� ouvir outras pessoas n�o arroladas pelas parte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2 - O artigo 278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78 - O Corregedor-Geral do Minist�rio P�blico ser� pessoalmente intimado dos atos processuais mediante abertura de vista dos autos e o acusado e seu procurador ou defensor ser�o intimados pessoalmente de todos os atos e termos do processo, com anteced�ncia m�nima de 48 (quarenta e oito) horas, quando n�o o forem em audi�nci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3 - O �caput� e os �� 1�, 2� e 3� do artigo 279 da Lei Complementar n� 734, de 26 de novembro de 1993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79 - Ser�o intimados para comparecer � audi�ncia as testemunhas de acusa��o e da defesa, bem como o Corregedor-Geral do Minist�rio P�blico, o acusado e seu procurador ou def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testemunhas s�o obrigadas a comparecer �s audi�ncias quando regularmente intimadas e, se injustificadamente n�o o fizerem, poder�o ser conduzidas pela autoridade policial, mediante requisi��o da Comiss�o Processante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testemunhas ser�o inquiridas pela Comiss�o Processante Permanente e diretamente pelas partes, cabendo � Comiss�o Processante Permanente indeferir, fundamentadamente, as perguntas impertinentes, fazendo constar do termo o teor das perguntas, caso requerido pela p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a impossibilidade de inquirir todas as testemunhas na mesma audi�ncia, a Comiss�o Processante Permanente poder�, desde logo, designar tantas datas quantas forem necess�rias para tal fim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4 - O �caput� e o par�grafo �nico do artigo 280 da Lei Complementar n� 734, de 26 de novembro de 1993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80 - Encerrada a instru��o, ser� concedido a cada uma das partes o prazo de 3 (tr�s) dias para requerimento de dilig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Decorrido o prazo, a Comiss�o Processante Permanente decidir� sobre as dilig�ncias requeridas e poder� determinar outras que julgar necess�rias.�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5 - O artigo 281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tigo 281 - Conclu�das as dilig�ncias, o Corregedor-Geral do Minist�rio P�blico e o acusado, sucessivamente, ter�o vista dos autos pelo prazo de 10 (dez) dias para apresenta��o de alega��es finais escrita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6 - O �caput� e os �� 1� e 2� do artigo 282 da Lei Complementar n� 734, de 26 de novembro de 1993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82 - Apresentadas as alega��es finais pelas partes, a Comiss�o Processante Permanente, no prazo de 15 (quinze) dias, elaborar� relat�rio conclusivo e remeter� os autos ao Procurador-Geral de Justi�a, que proferir� decis�o em 30 (trinta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e o Procurador-Geral de Justi�a n�o se considerar habilitado a decidir, poder� converter o julgamento em dilig�ncia, devolvendo os autos � Comiss�o Processante Permanente para os fins que indicar, com prazo n�o superior a 15 (quinze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umpridas as dilig�ncias, as partes poder�o se manifestar, em 10 (dez) dias, sobre eventual prova acrescida e, em seguida, o Procurador-Geral de Justi�a decidir� em 20 (vinte) dia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7 - O artigo 283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83 - O acusado, em qualquer caso, ser� intimado da decis�o na forma prevista no artigo 271 desta lei complementar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8 - O artigo 284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tigo 284 - Os atos e termos para os quais n�o foram fixados prazos ser�o realizados dentro do prazo determinado pela Comiss�o Processante Permanente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9 - Fica alterado o �caput� do artigo 285 da Lei Complementar n� 734, de 26 de novembro de 1993, e inclu�do o inciso III ao par�grafo �nico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85 - Das decis�es condenat�rias proferidas pelo Procurador-Geral de Justi�a caber� recurso, com efeito suspensivo, ao �rg�o Especial do Col�gio de Procuradores de Justi�a, que n�o poder� agravar a pena imposta em recurso exclusivo da def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m caso de extin��o do processo administrativo ou de absolvi��o do acusad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0 - O artigo 286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86 - O recurso ser� interposto pelo acusado, seu procurador ou defensor, ou pelo Corregedor-Geral do Minist�rio P�blico no prazo de 10 (dez) dias, contados da intima��o da decis�o, por peti��o dirigida ao Procurador-Geral de Justi�a, acompanhada das respectivas raz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Fica sujeita ao reexame necess�rio do �rg�o Especial do Col�gio de Procuradores de Justi�a a decis�o do Procurador-Geral de Justi�a que, divergindo das conclus�es do relat�rio da Comiss�o Processante Permanente, for mais ben�fica ao acusad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1 - O artigo 287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87 - Recebido o recurso, o Procurador-Geral de Justi�a intimar� a parte contr�ria para, no prazo de 10 (dez) dias, apresentar contrarraz�es e encaminhar os autos ao �rg�o Especial do Col�gio de Procuradores de Justi�a, vez decorrido o prazo, com ou sem as contrarraz�e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2 - Fica alterado o artigo 288 da Lei Complementar n� 734, de 26 de novembro de 1993, e inclu�do um par�grafo �nico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88 - O julgamento realizar-se-� de acordo com as normas regimentais, de cuja sess�o n�o participar� o Procurador-Ger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recorrente e o recorrido ser�o intimados da data do julgamento e de seu resultad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3 - A regra prevista no artigo 7� ter� efic�cia depois do t�rmino do mandato do Corregedor-Geral do Minist�rio P�blico em exerc�cio na data da publica��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4 - A Comiss�o Processante Permanente dever� ser constitu�da no prazo de 60 (sessenta) dias da publica��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e a publica��o e a constitui��o ocorrerem em ano par, o mandato da primeira Comiss�o Processante Permanente ter� dura��o at� o final do ano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t� a constitui��o da primeira Comiss�o Processante Permanente, ficam mantidas as atribui��es instrut�rias do Corregedor-Geral do Minist�rio P�blico em rela��o aos processos administrativos disciplinares, bem como as atribui��es do Conselho Superior do Minist�rio P�blico quanto aos processos de remo��o compuls�ria e de disponi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5 - Esta lei complementar entra em vigor na data de sua publica��o, revogando-se o � 2� do artigo 252 da Lei Complementar n� 734, de 26 de novembr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6 de 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6 de set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