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945, DE 08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tera dispositivos da Lei Complementar Estadual nº 734, de 26 de novembro de 1993 (Lei Orgânica do Ministério Público de São Paulo), e dá outras providênc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O § 2º, bem como seus incisos I, II, III e IV, do artigo 10 da Lei Complementar nº 734, de 26 de novembro de 1993, passam a ter a seguinte redaçã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"§ 2º- Com antecedência de pelo menos 50 (cinqüenta) dias, contados da data de expiração do mandato do Procurador-Geral de Justiça, o Conselho Superior do Ministério Público baixará normas de regulamentação do processo eleitoral, observadas as seguintes regras: (NR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a votação realizar-se-á na sede da Procuradoria Geral de Justiça e nas sedes de áreas regionais administrativas do Ministério Público no sábado que anteceder a data prevista para o término do mandato do Procurador-Geral de Justiça; (NR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o voto é pessoal, direto e secreto, sendo proibido exercê-lo por procurador, portador ou via postal; (NR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encerrada a votação, proceder-se-á, em seguida, à apuração, a ser realizada na sede da Procuradoria-Geral de Justiça tão logo sejam recebidas todas as urnas provenientes do interior, providenciando-se, preliminarmente, a reunião da totalidade das cédulas em uma única urna, de modo a impossibilitar a identificação da origem do voto; (NR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V - é obrigatória a desincompatibilização, mediante afastamento, pelo menos 30 (trinta) dias antes da data de votação, para os Procuradores de Justiça que, estando na carreira: (NR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) ocuparem cargo na Administração Superior do Ministério Públic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b) ocuparem cargo eletivo nos Órgãos de Administração do Ministério Públic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c) estejam afastados das funções de execução normais de seus carg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) ocuparem cargo ou função de confiança;"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§ 2º do artigo 10 da Lei Complementar nº 734, de 26 de novembro de 1993, passa a vigorar acrescido dos seguintes inciso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"I-A - coincidindo a data prevista no inciso I deste parágrafo com feriado ou dia de ponto facultativo declarado antes de estabelecido o calendário eleitoral, a votação será realizada na quinta-feira imediatamente anterior que não tenha esses impedimentos;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-A - para atender ao disposto no inciso III deste parágrafo, poderá ser estabelecido período diferenciado de votação, nunca inferior a 5 (cinco) horas, de acordo com as peculiaridades de cada área regional administrativa, considerando-se, especialmente, o número de eleitores e a distância da Capital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-B - desde que observados os princípios estabelecidos neste parágrafo, a votação poderá ser realizada por sistema eletrônico, através da utilização de urnas eletrônic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-C - proclamado o resultado, a lista tríplice será remetida ao Governador do Estado no mesmo dia ou, se o adiantado da hora não o permitir, até o final do expediente do primeiro dia útil que se seguir ao da apuração;"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O inciso III do artigo 11 da Lei Complementar nº 734, de 26 de novembro de 1993, passa a ter a seguinte redaçã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"III - a votação será realizada na segunda quinta-feira subseqüente ao encerramento do prazo previsto no inciso I deste artigo, ou, se essa data coincidir com feriado ou dia de ponto facultativo declarado antes de estabelecido o calendário eleitoral, na quinta-feira seguinte que não tenha esses impedimentos." (NR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O artigo 27 da Lei Complementar nº 734, de 26 de novembro de 1993, passa a ter a seguinte redaçã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"Artigo 27 - A eleição dos 6 (seis) membros do Conselho Superior do Ministério Público pelos integrantes da carreira, a que se refere o artigo 26 desta lei complementar, será realizada no primeiro sábado do mês de dezembro dos anos ímpares." (NR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O artigo 27 da Lei Complementar nº 734, de 26 de novembro de 1993, passa a vigorar acrescido dos seguintes parágrafo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"§ 1º - Na hipótese da data prevista no "caput" deste artigo recair em feriado declarado antes de estabelecido o calendário eleitoral, a votação ocorrerá no sábado anterior àquele que não tenha tal impedimen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§ 2º - A eleição reger-se-á pelas instruções baixadas pelo Procurador-Geral de Justiça na primeira quinzena do mês de outubro, observadas, no que couber, as normas contidas no § 2º do artigo 10 desta lei complementar, podendo o eleitor votar em cada um dos elegíveis até o número de cargos postos em eleição."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6º - Ficam revogados os incisos I a IV do artigo 27 da Lei Complementar nº 734, de 26 de novembro de 199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7º - Esta lei complementar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8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8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21:00Z</dcterms:created>
  <dc:creator>EDMÉA CARNEIRO GEMPKA</dc:creator>
  <dc:description/>
  <dc:language>en-US</dc:language>
  <cp:lastModifiedBy>EDMÉA CARNEIRO GEMPKA</cp:lastModifiedBy>
  <dcterms:modified xsi:type="dcterms:W3CDTF">2003-07-10T12:21:00Z</dcterms:modified>
  <cp:revision>3</cp:revision>
  <dc:subject/>
  <dc:title>LEI COMPLEMENTAR Nº 945, DE 08 DE JULHO DE 2003</dc:title>
</cp:coreProperties>
</file>