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64, DE 16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Dispõe sobre a criação de cargos de Analista Jurídico do Ministério Público no Quadro de Pessoal do Ministério Público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m criados, no Quadro de Pessoal do Ministério Público do Estado de São Paulo, instituído pelo artigo 4º da Lei Complementar nº 1.118, de 1º de junho de 2010, e suas alterações, 600 (seiscentos) cargos de Analista Jurídico do Ministério Público, previsto no artigo 4º, inciso V, daquela lei complementar, e em seu Anexo I - Carreira V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1º</w:t>
      </w:r>
      <w:r>
        <w:rPr>
          <w:rFonts w:cs="Verdana" w:ascii="Verdana" w:hAnsi="Verdana"/>
          <w:bCs/>
          <w:spacing w:val="10"/>
        </w:rPr>
        <w:t xml:space="preserve"> - Caberá ao Procurador-Geral de Justiça, por ato específico, a atribuição da lotação dos cargos previstos neste artig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§ 2º</w:t>
      </w:r>
      <w:r>
        <w:rPr>
          <w:rFonts w:cs="Verdana" w:ascii="Verdana" w:hAnsi="Verdana"/>
          <w:bCs/>
          <w:spacing w:val="10"/>
        </w:rPr>
        <w:t xml:space="preserve"> - Os cargos criados no “caput” deste artigo são regidos pelas disposições contidas na Lei Complementar nº 1.118, de 1º de junho de 2010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As despesas decorrentes da aplicação desta lei complementar correrão à conta das dotações próprias consignadas no orçamento-programa vigente, suplementadas, se necessário, nos termos da legislação em vigor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Esta lei complementar entra em vigor na data de sua publicação, produzindo efeitos a partir de 1º de janeiro de 2022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6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Luiz Baeta Nev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Orçamento e Gest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6 de dez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4:00Z</dcterms:created>
  <dc:creator>Rodrigo Edson Fierro</dc:creator>
  <dc:description/>
  <dc:language>en-US</dc:language>
  <cp:lastModifiedBy>Egina Ayako Yamamoto Spinula</cp:lastModifiedBy>
  <dcterms:modified xsi:type="dcterms:W3CDTF">2022-01-28T11:46:00Z</dcterms:modified>
  <cp:revision>3</cp:revision>
  <dc:subject/>
  <dc:title/>
</cp:coreProperties>
</file>