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28, DE 12 DE SETEMBRO DE 2002.</w:t>
      </w:r>
    </w:p>
    <w:p>
      <w:pPr>
        <w:pStyle w:val="Textosimples"/>
        <w:jc w:val="both"/>
        <w:rPr/>
      </w:pPr>
      <w:r>
        <w:rPr/>
        <w:t>Institui Bônus Mérito às classes de docentes do Quadro do Magistério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>(*)</w:t>
      </w:r>
      <w:r>
        <w:rPr/>
        <w:t xml:space="preserve">Artigo 1º - </w:t>
      </w:r>
      <w:r>
        <w:rPr>
          <w:strike/>
        </w:rPr>
        <w:t>Fica instituído, nos termos da presente lei complementar, Bônus Mérito aos integrantes das classes de docentes, ocupantes de cargo ou função-atividade de Professor Educação Básica I, de Professor Educação Básica II e de Professor II, em exercício nas unidades escolares e órgãos da estrutura básica da Secretaria da Educação</w:t>
      </w:r>
      <w:r>
        <w:rPr/>
        <w:t xml:space="preserve">. </w:t>
      </w:r>
      <w:r>
        <w:rPr>
          <w:b/>
          <w:bCs/>
        </w:rPr>
        <w:t>Alterado pelo art. 2º da Lei Complementar nº 938, de 7/2/2003</w:t>
      </w:r>
    </w:p>
    <w:p>
      <w:pPr>
        <w:pStyle w:val="Textosimples"/>
        <w:jc w:val="both"/>
        <w:rPr>
          <w:color w:val="0000FF"/>
        </w:rPr>
      </w:pPr>
      <w:r>
        <w:rPr>
          <w:color w:val="0000FF"/>
        </w:rPr>
        <w:t>Artigo 1º - Fica concedido, nos termos da presente lei complementar, Bônus Mérito aos integrantes das classes de docente, ocupantes de cargo ou função-atividade de Professor de Educação Básica I, de Professor de Educação Básica II e Professor II, em exercício nas unidades escolares e órgãos da estrutura básica da Secretaria da Educação, bem como aos docentes afastados junto ao Programa de Ação de Parceria Educacional Estado-Município. (NR)</w:t>
      </w:r>
    </w:p>
    <w:p>
      <w:pPr>
        <w:pStyle w:val="Textosimples"/>
        <w:jc w:val="both"/>
        <w:rPr/>
      </w:pPr>
      <w:r>
        <w:rPr/>
        <w:t>Artigo 2º - O Bônus Mérito constitui-se em uma vantagem pecuniária a ser concedida uma única vez, no corrente ano, aos ocupantes dos cargos que esta lei complementar especifica, vinculada diretamente à avaliação do desempenho apresentada pelo profissional, somada à aferição da freqüência, durante o exercício de 2002, na forma a ser regulamentada.</w:t>
      </w:r>
    </w:p>
    <w:p>
      <w:pPr>
        <w:pStyle w:val="Textosimples"/>
        <w:jc w:val="both"/>
        <w:rPr/>
      </w:pPr>
      <w:r>
        <w:rPr/>
        <w:t>Artigo 3º - A concessão do Bônus de que trata esta lei complementar será devida ao servidor que:</w:t>
      </w:r>
    </w:p>
    <w:p>
      <w:pPr>
        <w:pStyle w:val="Textosimples"/>
        <w:jc w:val="both"/>
        <w:rPr/>
      </w:pPr>
      <w:r>
        <w:rPr/>
        <w:t>I - estiver em exercício na data-base de 1º de dezembro de 2002, na rede estadual de ensino, em cargos ou funções-atividades do Quadro do Magistério; e</w:t>
      </w:r>
    </w:p>
    <w:p>
      <w:pPr>
        <w:pStyle w:val="Textosimples"/>
        <w:jc w:val="both"/>
        <w:rPr/>
      </w:pPr>
      <w:r>
        <w:rPr/>
        <w:t xml:space="preserve">II - contar com no mínimo 200 (duzentos) dias de exercício, consecutivos ou não, em cargo ou função-atividade estadual, especificados no artigo 1º, durante o ano de 2002, em período fixado em regulamento. </w:t>
      </w:r>
    </w:p>
    <w:p>
      <w:pPr>
        <w:pStyle w:val="Textosimples"/>
        <w:jc w:val="both"/>
        <w:rPr/>
      </w:pPr>
      <w:r>
        <w:rPr/>
        <w:t>Artigo 4º - O valor do Bônus Mérito assegurado aos integrantes da classe docente que atenderem ao disposto no artigo 3º desta lei complementar será fixado a partir de R$ 1.000,00 (um mil reais), pelo cumprimento da carga horária de 40 (quarenta) horas semanais.</w:t>
      </w:r>
    </w:p>
    <w:p>
      <w:pPr>
        <w:pStyle w:val="Textosimples"/>
        <w:jc w:val="both"/>
        <w:rPr/>
      </w:pPr>
      <w:r>
        <w:rPr/>
        <w:t xml:space="preserve">§ 1º - A retribuição pecuniária a que fará jus o servidor, devida pelo Bônus Mérito, poderá corresponder a valores variáveis superiores ao estipulado no "caput", fixados proporcionalmente ao número de pontos, aferidos na avaliação do desempenho e da freqüência individual, conforme escala fixada, na forma a ser regulamentada. </w:t>
      </w:r>
    </w:p>
    <w:p>
      <w:pPr>
        <w:pStyle w:val="Textosimples"/>
        <w:jc w:val="both"/>
        <w:rPr/>
      </w:pPr>
      <w:r>
        <w:rPr/>
        <w:t xml:space="preserve">§ 2º - Em qualquer das hipóteses previstas neste artigo, o valor do Bônus Mérito será sempre proporcional à carga horária cumprida pelo docente na data-base, bem como ao total de dias efetivamente cumpridos. </w:t>
      </w:r>
    </w:p>
    <w:p>
      <w:pPr>
        <w:pStyle w:val="Textosimples"/>
        <w:jc w:val="both"/>
        <w:rPr/>
      </w:pPr>
      <w:r>
        <w:rPr/>
        <w:t xml:space="preserve">Artigo 5º - É vedada a concessão do Bônus Mérito ao integrante das classes de docentes que na data-base estiver afastado junto à unidade administrativa não pertencente à estrutura básica da Secretaria da Educação. </w:t>
      </w:r>
    </w:p>
    <w:p>
      <w:pPr>
        <w:pStyle w:val="Textosimples"/>
        <w:jc w:val="both"/>
        <w:rPr/>
      </w:pPr>
      <w:r>
        <w:rPr>
          <w:b/>
          <w:bCs/>
          <w:color w:val="FF00FF"/>
        </w:rPr>
        <w:t>(*)</w:t>
      </w:r>
      <w:r>
        <w:rPr/>
        <w:t xml:space="preserve"> </w:t>
      </w:r>
      <w:r>
        <w:rPr>
          <w:strike/>
        </w:rPr>
        <w:t>Parágrafo único - Aos docentes afastados junto ao Programa de Ação de Parceria Educacional Estado-Município, bem como junto às entidades de classe, será concedido o valor mínimo fixado na escala estabelecida para a concessão do Bônus</w:t>
      </w:r>
      <w:r>
        <w:rPr/>
        <w:t xml:space="preserve">. </w:t>
      </w:r>
      <w:r>
        <w:rPr>
          <w:b/>
          <w:bCs/>
        </w:rPr>
        <w:t>Alterado pelo art. 4º da Lei Complementar nº 938, de 7/2/2003</w:t>
      </w:r>
    </w:p>
    <w:p>
      <w:pPr>
        <w:pStyle w:val="Textosimples"/>
        <w:jc w:val="both"/>
        <w:rPr>
          <w:color w:val="0000FF"/>
        </w:rPr>
      </w:pPr>
      <w:r>
        <w:rPr>
          <w:color w:val="0000FF"/>
        </w:rPr>
        <w:t>Parágrafo único - Aos docentes afastados junto a entidades de classe será concedido o valor mínimo fixado na escala estabelecida para a concessão do Bônus. (NR)</w:t>
      </w:r>
    </w:p>
    <w:p>
      <w:pPr>
        <w:pStyle w:val="Textosimples"/>
        <w:jc w:val="both"/>
        <w:rPr/>
      </w:pPr>
      <w:r>
        <w:rPr/>
        <w:t>Artigo 6º - O Bônus Mérito de que trata esta lei complementar será devido aos integrantes do Quadro do Magistério afastados e/ou designados junto aos órgãos da estrutura básica da Secretaria da Educação, bem como aos ocupantes de cargos em comissão, pertencentes à Pasta, em conformidade com os seguintes critérios:</w:t>
      </w:r>
    </w:p>
    <w:p>
      <w:pPr>
        <w:pStyle w:val="Textosimples"/>
        <w:jc w:val="both"/>
        <w:rPr/>
      </w:pPr>
      <w:r>
        <w:rPr/>
        <w:t>I - professores afastados junto às Diretorias de Ensino - média dos resultados dos indicadores de desempenho do conjunto das escolas jurisdicionadas nas respectivas Diretorias de Ensino, somada à aferição da freqüência individual;</w:t>
      </w:r>
    </w:p>
    <w:p>
      <w:pPr>
        <w:pStyle w:val="Textosimples"/>
        <w:jc w:val="both"/>
        <w:rPr/>
      </w:pPr>
      <w:r>
        <w:rPr/>
        <w:t xml:space="preserve">II - professores afastados e designados junto aos órgãos centrais da Secretaria da Educação, bem como aos ocupantes de cargo em comissão - média dos resultados dos indicadores de desempenho do conjunto das escolas da rede estadual de ensino, somada à aferição da freqüência individual. </w:t>
      </w:r>
    </w:p>
    <w:p>
      <w:pPr>
        <w:pStyle w:val="Textosimples"/>
        <w:jc w:val="both"/>
        <w:rPr/>
      </w:pPr>
      <w:r>
        <w:rPr/>
        <w:t xml:space="preserve">Artigo 7º - Não se aplicam os dispositivos desta lei complementar aos docentes eventuais e estagiários. </w:t>
      </w:r>
    </w:p>
    <w:p>
      <w:pPr>
        <w:pStyle w:val="Textosimples"/>
        <w:jc w:val="both"/>
        <w:rPr/>
      </w:pPr>
      <w:r>
        <w:rPr/>
        <w:t xml:space="preserve">Artigo 8º - Fica vedada a percepção cumulativa do Bônus Mérito e Bônus Gestão, exceto nas acumulações permitidas em lei. </w:t>
      </w:r>
    </w:p>
    <w:p>
      <w:pPr>
        <w:pStyle w:val="Textosimples"/>
        <w:jc w:val="both"/>
        <w:rPr/>
      </w:pPr>
      <w:r>
        <w:rPr/>
        <w:t>Artigo 9º - O Bônus Mérito não se incorpora aos vencimentos ou salários para nenhum efeito e sobre ele não incidirão vantagens de qualquer natureza, bem como os descontos previdenciários e de assistência médica ao servidor público estadual.</w:t>
      </w:r>
    </w:p>
    <w:p>
      <w:pPr>
        <w:pStyle w:val="Textosimples"/>
        <w:jc w:val="both"/>
        <w:rPr/>
      </w:pPr>
      <w:r>
        <w:rPr/>
        <w:t xml:space="preserve">Artigo 10 - Para efeitos desta lei complementar, considera-se a data-base de 1º de dezembro de 2002 para consolidar todas as situações funcionais e as ocorrências a serem consideradas. </w:t>
      </w:r>
    </w:p>
    <w:p>
      <w:pPr>
        <w:pStyle w:val="Textosimples"/>
        <w:jc w:val="both"/>
        <w:rPr/>
      </w:pPr>
      <w:r>
        <w:rPr/>
        <w:t xml:space="preserve">Artigo 11 - O Poder Executivo regulamentará esta lei complementar no prazo de 60 (sessenta) dias, a partir de sua vigência. </w:t>
      </w:r>
    </w:p>
    <w:p>
      <w:pPr>
        <w:pStyle w:val="Textosimples"/>
        <w:jc w:val="both"/>
        <w:rPr/>
      </w:pPr>
      <w:r>
        <w:rPr/>
        <w:t xml:space="preserve">Artigo 12 - 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 </w:t>
      </w:r>
    </w:p>
    <w:p>
      <w:pPr>
        <w:pStyle w:val="Textosimples"/>
        <w:jc w:val="both"/>
        <w:rPr/>
      </w:pPr>
      <w:r>
        <w:rPr/>
        <w:t>Artigo 13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12 de set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2 de set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23:00Z</dcterms:created>
  <dc:creator>Edméa</dc:creator>
  <dc:description/>
  <dc:language>en-US</dc:language>
  <cp:lastModifiedBy>EDMÉA CARNEIRO GEMPKA</cp:lastModifiedBy>
  <dcterms:modified xsi:type="dcterms:W3CDTF">2003-03-28T14:42:00Z</dcterms:modified>
  <cp:revision>4</cp:revision>
  <dc:subject/>
  <dc:title>LEI COMPLEMENTAR Nº 928, DE 12 DE SETEMBRO DE 2002</dc:title>
</cp:coreProperties>
</file>