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Lei Complementar nº 906, de 21 de dezembro 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fldChar w:fldCharType="begin"/>
      </w:r>
      <w:r>
        <w:rPr>
          <w:sz w:val="20"/>
          <w:bCs/>
          <w:rFonts w:cs="Courier New" w:ascii="Courier New" w:hAnsi="Courier New"/>
        </w:rPr>
        <w:instrText xml:space="preserve"> FILLIN "Qual a ementa?"</w:instrText>
      </w:r>
      <w:r>
        <w:rPr>
          <w:sz w:val="20"/>
          <w:bCs/>
          <w:rFonts w:cs="Courier New" w:ascii="Courier New" w:hAnsi="Courier New"/>
        </w:rPr>
        <w:fldChar w:fldCharType="separate"/>
      </w:r>
      <w:r>
        <w:rPr>
          <w:sz w:val="20"/>
          <w:bCs/>
          <w:rFonts w:cs="Courier New" w:ascii="Courier New" w:hAnsi="Courier New"/>
        </w:rPr>
        <w:t>Cria cargos no Quadro da Secretaria da Administração Penitenciária e dá outras providências correlatas.</w:t>
      </w:r>
      <w:r>
        <w:rPr>
          <w:sz w:val="20"/>
          <w:bCs/>
          <w:rFonts w:cs="Courier New" w:ascii="Courier New" w:hAnsi="Courier New"/>
        </w:rPr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Faço saber que a Assembléia Legislativa decreta e eu promulgo a seguinte lei complementar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1º - Ficam criados, no Subquadro de Cargos Públicos do Quadro da Secretaria da Administração Penitenciária, os seguintes cargos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I - na Tabela III (SQC-III)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) enquadrados na Estrutura de Vencimentos I da Escala de Vencimentos - Nível Universitário, a que se refere o inciso III do artigo 6º da Lei Complementar nº 674, de 8 de abril de 1992, alterado pelo inciso I do artigo 4º da Lei Complementar nº 840, de 31 de dezembro de 1997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1. 10 (dez) de Médico, referência 1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2. 5 (cinco) de Cirurgião Dentista, referência 1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b) enquadrados na Estrutura de Vencimentos II da Escala de Vencimentos - Nível Universitário, a que se refere o inciso III do artigo 6º da Lei Complementar nº 674, de 8 de abril de 1992, alterado pelo inciso I do artigo 4º da Lei Complementar nº 840, de 31 de dezembro de 1997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1. 10 (dez) de Assistente Social, referência 1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2. 5 (cinco) de Farmacêutico, referência 1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3. 10 (dez) de Enfermeiro, referência 1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35" w:leader="none"/>
          <w:tab w:val="left" w:pos="7428" w:leader="none"/>
        </w:tabs>
        <w:ind w:left="0" w:hanging="0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c) enquadrados na Escala de Vencimentos - Nível Interme</w:t>
        <w:softHyphen/>
        <w:t>diário, a que se refere o inciso II do artigo 6º da Lei Complementar nº 674, de 8 de abril de 1992, 20 (vinte) de Auxiliar de Enfermagem, referência 2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d) enquadrados na Escala de Vencimentos - Nível Interme</w:t>
        <w:softHyphen/>
        <w:t>diário, a que se refere o inciso II do artigo 9º da Lei Complementar nº 712, de 12 de abril de 1993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1. 80 (oitenta) de Oficial Administrativo, referência 2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2. 20 (vinte) de Motorista, referência 1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e) enquadrados na Escala de Vencimentos - Nível Elemen</w:t>
        <w:softHyphen/>
        <w:t>tar, a que se refere o inciso I do artigo 9º da Lei Complementar nº 712, de 12 de abril de 1993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1. 10 (dez) de Oficial de Serviços e Manutenção, referência 2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2. 10 (dez) de Telefonista, referência 2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II - na Tabela II (SQC-II) enquadrados na Escala de Venci</w:t>
        <w:softHyphen/>
        <w:t>mentos - Nível Intermediário, a que se refere o inciso II do artigo 9º da Lei Comple</w:t>
        <w:softHyphen/>
        <w:t>mentar nº 712, de 12 de abril de 1993, 5 (cinco) de Almoxarife, referência 2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III - regidos pela Lei Complementar nº 681, de 22 de julho de 1991 e alterações posteriores, 1090 (um mil e noventa) de Agente de Segurança Penitenciária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IV - na Tabela I (SQC-I) enquadrados na Escala de Venci</w:t>
        <w:softHyphen/>
        <w:t>mentos - Comissão, a que se refere o inciso IV do artigo 9º da Lei Complementar nº 712, de 12 de abril de 1993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) 5 (cinco) de Assistente Técnico de Direção III, referência 21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b) 11 (onze) de Assistente Técnico de Direção II, referência 19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c) 7 (sete) de Assistente Técnico de Direção I, referência 17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d) 2 (dois) de Oficial de Gabinete, referência 7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e) 2 (dois) de Auxiliar de Gabinete, referência 4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Parágrafo único - Os cargos de que trata o inciso III deste artigo serão distribuídos pelas classes da Carreira de Agente de Segurança Peniten</w:t>
        <w:softHyphen/>
        <w:t>ciá</w:t>
        <w:softHyphen/>
        <w:t>ria, na conformidade do disposto no artigo 3º da Lei Complementar nº 681, de 22 de julho de 1992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2º - Para o provimento dos cargos criados pelo artigo anterior exigir-se-á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I - os requisitos mínimos de titulação estabelecidos na le</w:t>
        <w:softHyphen/>
        <w:t>gislação vigente, para os previstos nos incisos I a III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II - diploma de nível universitário ou habilitação profissio</w:t>
        <w:softHyphen/>
        <w:t>nal legal correspondente e experiência mínima comprovada de 4 (quatro) anos, 3 (três) anos e 2 (dois) anos, respectivamente, em assuntos relacionados com as ativi</w:t>
        <w:softHyphen/>
        <w:t>dades a serem desempenhadas, para os previstos nas alíneas "a", "b" e "c" do inciso IV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3º - O Secretário da Administração Penitenciária procederá, mediante resolução, à classificação dos cargos de que trata esta lei com</w:t>
        <w:softHyphen/>
        <w:t>plementar, no prazo de 30 (trinta) dias contados da data de sua public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4º - As despesas resultantes da aplicação desta lei complementar correrão à conta das dotações próprias consignadas no orçamento vi</w:t>
        <w:softHyphen/>
        <w:t>gente, ficando o Poder Executivo autorizado a abrir, para o presente exercício, na Se</w:t>
        <w:softHyphen/>
        <w:t>cretaria da Administração Penitenciária, créditos adicionais até o limite de R$ 3.372.200,00 (três milhões, trezentos e setenta e dois mil e duzentos reais), me</w:t>
        <w:softHyphen/>
        <w:t>dian</w:t>
        <w:softHyphen/>
        <w:t>te a utilização de recursos nos termos do § 1º do artigo 43 da Lei federal nº 4320, de 17 de março de 1964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5º - Esta lei complementar entra em vigor na data de sua public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Palácio dos Bandeirantes, aos 21 de dezembro de 200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Geraldo Alckm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Nagashi Furukaw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Secretário da Administração Penitenciári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João Caramez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Secretário-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ntonio Angarit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Secretário do Governo e Gestão Estratégic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Publicada na Assessoria Técnico-Legislativa, aos 21 de dezembro de 2001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 xml:space="preserve">   -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</w:rPr>
                      <w:t xml:space="preserve">-  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 xml:space="preserve">   -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20:24:00Z</dcterms:created>
  <dc:creator>ATL</dc:creator>
  <dc:description/>
  <dc:language>en-US</dc:language>
  <cp:lastModifiedBy>EDMÉA CARNEIRO GEMPKA</cp:lastModifiedBy>
  <cp:lastPrinted>2001-08-22T12:53:00Z</cp:lastPrinted>
  <dcterms:modified xsi:type="dcterms:W3CDTF">2003-05-15T20:30:00Z</dcterms:modified>
  <cp:revision>3</cp:revision>
  <dc:subject>Modelo de lei</dc:subject>
  <dc:title>Leis</dc:title>
</cp:coreProperties>
</file>