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EI COMPLEMENTAR N� 1.312, DE 06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�e sobre a concess�o de revis�o geral anual prevista no inciso X do artigo 37 da Constitui��o Federal, combinado com a Lei n� 12.680, de 16 de julho de 2007.</w:t>
      </w:r>
    </w:p>
    <w:p>
      <w:pPr>
        <w:pStyle w:val="PreformattedText"/>
        <w:bidi w:val="0"/>
        <w:spacing w:before="0" w:after="0"/>
        <w:jc w:val="left"/>
        <w:rPr/>
      </w:pPr>
      <w:r>
        <w:rPr/>
        <w:t>O GOVERNADOR DO ESTADO DE S�O PAULO:</w:t>
      </w:r>
    </w:p>
    <w:p>
      <w:pPr>
        <w:pStyle w:val="PreformattedText"/>
        <w:bidi w:val="0"/>
        <w:spacing w:before="0" w:after="0"/>
        <w:jc w:val="left"/>
        <w:rPr/>
      </w:pPr>
      <w:r>
        <w:rPr/>
        <w:t>Fa�o saber que a Assembleia Legislativa decreta e eu promulgo a seguinte lei complementar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1� - A t�tulo da revis�o geral anual de que trata o inciso X do artigo 37 da Constitui��o Federal, combinado com a Lei n� 12.680, de 16 de julho de 2007, ficam reajustadas em 4,76% (quatro inteiros e setenta e seis cent�simos por cento) as escalas de classes de cargos e vencimentos dos servidores do Quadro da Secretaria do Tribunal de Contas do Estado de S�o Paulo, previstas nos Anexos I a XI desta lei complementa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1� - O �ndice de reajuste a que se refere o �caput� deste artigo dever� incidir sobre todas as parcelas dos vencimento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 xml:space="preserve">2� - Excetua-se do disposto neste artigo a parcela de vencimento que seja regida por legisla��o pr�pri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2� - O disposto nesta lei complementar aplica-se aos inativos e pensionistas, com direito � paridade de vencimentos de cargo do quadro da Secretaria do Tribunal de Contas do Estado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tigo 3� - As despesas decorrentes da execu��o desta lei complementar correr�o � conta de dota��es or�ament�rias pr�pria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igo 4� - Esta lei complementar entra em vigor na data de sua publica��o, retroagindo seus efeitos a 1� de mar�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�cio dos Bandeirantes, aos 06 de outubro de 2017.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aldo Alc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elcio Tokeshi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a Faze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os Antonio Monte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ret�rio de Planejamento e Gest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uel Moreira da Silva Jun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ret�rio-Chefe da Casa Civ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licada na Assessoria T�cnica da Casa Civil, em 06 de outubro de 2017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