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82, DE 29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a o prazo para a concessão da Gratificação Área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rrogado, até 31 de dezembro de 2006, o prazo para a concessão da Gratificação Área Educação, instituída pela Lei Complementar nº 834, de 4 de nov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disposto no artigo 1º aplica-se aos inativos e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resultantes da aplicação desta lei complementar serão cobertas com as dotações próprias d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, produzindo efeitos a partir de 1º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ábio Augusto Martins Lepi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51:00Z</dcterms:created>
  <dc:creator>ATL-MAMartins</dc:creator>
  <dc:description/>
  <dc:language>en-US</dc:language>
  <cp:lastModifiedBy>ATL-MAMartins</cp:lastModifiedBy>
  <dcterms:modified xsi:type="dcterms:W3CDTF">2006-01-03T12:51:00Z</dcterms:modified>
  <cp:revision>3</cp:revision>
  <dc:subject/>
  <dc:title>LEI COMPLEMENTAR Nº 982, DE 29 DE DEZEMBRO DE 2005</dc:title>
</cp:coreProperties>
</file>