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20"/>
        </w:rPr>
      </w:pPr>
      <w:r>
        <w:rPr>
          <w:sz w:val="20"/>
        </w:rPr>
        <w:t>ANEXO I</w:t>
      </w:r>
    </w:p>
    <w:p>
      <w:pPr>
        <w:pStyle w:val="Corpodetexto2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27 da Lei Complementar nº 919,</w:t>
      </w:r>
    </w:p>
    <w:p>
      <w:pPr>
        <w:pStyle w:val="Corpodetexto2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 23 de maio de 2002</w:t>
      </w:r>
    </w:p>
    <w:p>
      <w:pPr>
        <w:pStyle w:val="Corpodetexto2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Corpodetexto2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68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NOMINAÇÃO DA CLAS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 SOBRE REF. 24 TAB. 1 EV-C DA L.C. 712, DE 12.4.9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gente Administrativ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gente de Apoio Agropecuário I a I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Agropecuário I a V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efesa  Agropecuária 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Assistente Técnico de Defesa  Agropecuária 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Assistente Técnico de Defesa  Agropecuária 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ireção  I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ireção 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ireção 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ssistente Técnico Especializado em Defes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uxiliar Agropecuár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uxiliar de Apoio Agropecuário I a I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Auxiliar de Serviço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bliotecár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efe de Seç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iretor de Divis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iretor de Serviç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iretor Técnico de Departament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iretor Técnico de Divisã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Diretor Técnico de Serviç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ngenheiro Agrônomo</w:t>
            </w:r>
            <w:r>
              <w:rPr/>
              <w:t xml:space="preserve"> I a V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,1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xecutivo Público 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Executivo Público 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Oficial Administrativ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Oficial de Apoio Agropecuário I a I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Secretár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Técnico Agropecuár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Técnico de Apoio Agropecuário I a IV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Trabalhador Braça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exact" w:line="240"/>
        <w:rPr>
          <w:sz w:val="20"/>
        </w:rPr>
      </w:pPr>
      <w:r>
        <w:rPr>
          <w:sz w:val="20"/>
        </w:rPr>
        <w:t>ANEXO II</w:t>
      </w:r>
    </w:p>
    <w:p>
      <w:pPr>
        <w:pStyle w:val="Corpodetexto2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m os artigos 31 e 32 da Lei Complementar nº 919,</w:t>
      </w:r>
    </w:p>
    <w:p>
      <w:pPr>
        <w:pStyle w:val="Corpodetexto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de 23 de maio de 2002</w:t>
      </w:r>
    </w:p>
    <w:p>
      <w:pPr>
        <w:pStyle w:val="Heading1"/>
        <w:spacing w:lineRule="auto" w:line="24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exact" w:line="280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UBANEXO 1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2821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S ENQUADRADAS NA LEI COMPLEMENTAR Nº 712, DE 12.4.93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DENOMINAÇÃO DA CLASS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gente Administrativ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efesa  Agropecuária 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efesa  Agropecuária 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efesa  Agropecuária I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ireção  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ireção 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de Direção I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ssistente Técnico Especializado em Defes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uxiliar Agropecuár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uxiliar de Serviço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Bibliotecár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Chefe de Gabinete de Autarqu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Chefe de Seç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Diretor de Divis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Diretor de Serviç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Diretor Técnico de Departamen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Diretor Técnico de Divisã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Diretor Técnico de Serviç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Diretor Superintenden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Executivo Público 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Executivo Público I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Oficial Administrativ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Secretár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Técnico Agropecuár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Trabalhador Braça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ANEXO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8"/>
        <w:gridCol w:w="1413"/>
      </w:tblGrid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S ENQUADRADAS NA LEI COMPLEMENTAR Nº 674, de 8.4.92</w:t>
            </w:r>
          </w:p>
        </w:tc>
      </w:tr>
      <w:tr>
        <w:trPr>
          <w:trHeight w:val="898" w:hRule="atLeas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DENOMINAÇÃO DA CLASS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Laborató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s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 Veteriná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ímic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Laborató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ANEXO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6"/>
        <w:gridCol w:w="1533"/>
      </w:tblGrid>
      <w:tr>
        <w:trPr/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 ENQUADRADAS NA LEI Nº 7.951, de 16.7.92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 CLAS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Apoio Agropecuário I a 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Apoio Agropecuário I a 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al de Apoio Agropecuário I a 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o de Apoio Agropecuário I a I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ANEXO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1250"/>
      </w:tblGrid>
      <w:tr>
        <w:trPr/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2835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LASSES ENQUADRADAS NA LEI COMPLEMENTAR Nº 540, de 27.5.88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Agropecuário I a 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enheiro Agrônomo I a 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exact" w:line="240"/>
        <w:rPr>
          <w:sz w:val="20"/>
        </w:rPr>
      </w:pPr>
      <w:r>
        <w:rPr>
          <w:sz w:val="20"/>
        </w:rPr>
        <w:t>ANEXO III</w:t>
      </w:r>
    </w:p>
    <w:p>
      <w:pPr>
        <w:pStyle w:val="Corpodetexto2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que se refere o artigo 41 da Lei Complementar nº 919,</w:t>
      </w:r>
    </w:p>
    <w:p>
      <w:pPr>
        <w:pStyle w:val="Corpodetexto2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de 23 de maio de 20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993"/>
        <w:gridCol w:w="1514"/>
        <w:gridCol w:w="155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CARG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ÕES-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QUANTIDADE </w:t>
            </w:r>
            <w:r>
              <w:rPr>
                <w:b/>
                <w:sz w:val="20"/>
              </w:rPr>
              <w:t>TOTAL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gente Admin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gente de Apoio Agropecuário I a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ssistente Agropecuário I a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ssistente de Planejamento Agropecuário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uxiliar Agropecu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uxiliar de Serviç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Auxiliar de Apoio Agropecuário I a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Chefe de Se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Engenheiro Agrônomo</w:t>
            </w:r>
            <w:r>
              <w:rPr/>
              <w:t xml:space="preserve"> I a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Oficial Administra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Oficial de Apoio Agropecuário I a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Técnico Agropecu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Técnico de Apoio Agropecuário I a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  <w:t>Trabalhador Braç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52" w:right="75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0000"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pacing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34:00Z</dcterms:created>
  <dc:creator>EDMÉA CARNEIRO GEMPKA</dc:creator>
  <dc:description/>
  <dc:language>en-US</dc:language>
  <cp:lastModifiedBy>EDMÉA CARNEIRO GEMPKA</cp:lastModifiedBy>
  <dcterms:modified xsi:type="dcterms:W3CDTF">2003-05-20T16:35:00Z</dcterms:modified>
  <cp:revision>1</cp:revision>
  <dc:subject/>
  <dc:title>ANEXO I</dc:title>
</cp:coreProperties>
</file>