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75, DE 04 DE JUL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ispõe sobre a concessão de abono complementar nas situações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Quando a retribuição global mensal do servidor for inferior aos valores fixados nos incisos deste artigo, será concedido abono complementar para que sua retribuição global mensal corresponda a esses valores, na seguinte conformidad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R$ 300,00 (trezentos reais), quando em jornada completa de trabalh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R$ 225,00 (duzentos e vinte e cinco reais), quando em jornada comum de trabalh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R$ 150,00 (cento e cinqüenta reais), quando em jornada parcial de trabalh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1º - Para os cargos e funções-atividades das classes regidas pela Lei Complementar nº 674, de 8 de abril de 1992, e em consonância com o disposto nas Leis Complementares nº 840, de 31 de dezembro de 1997, e nº 848, de 19 de novembro de 1998, o abono complementar a que se refere o "caput" deste artigo corresponderá a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1. R$ 300,00 (trezentos reais), quando em Jornada Básica de Trabalho ou Jornada Básica de Trabalho Médico-Odontológica; e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2. R$ 180,00 (cento e oitenta reais), quando em Jornada Reduzida de Trabalho Médico-Odontológ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2º - Para os fins do disposto neste artigo, considera-se retribuição global mensal a somatória de todos os valores percebidos pelo servidor, em caráter permanente, tais como o vencimento, a remuneração, o salário, as gratificações incorporadas ou não, asseguradas pela legislação, excetuados apenas o salário-família, o salário-esposa, o adicional por tempo de serviço, a sexta-parte, o adicional de insalubridade, o adicional de periculosidade, o adicional noturno, a gratificação por trabalho noturno, a gratificação de informática, o auxílio-transporte, o adicional de transporte, as diárias, a diária de alimentação, a ajuda de custo para alimentação, o reembolso de regime de quilometragem, o serviço extraordinário, a Gratificação Área Educação, a Gratificação pelo Desempenho de Atividades no POUPATEMPO, a Gratificação por Atividade à Pesquisa e o Prêmio de Valoriz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3º - Também se excetua da retribuição global mensal, para os fins do disposto neste artigo, o Prêmio de Incentivo à Qualidade - PIQ, previsto na Lei Complementar nº 804, de 21 de dezembro de 1995 e o Prêmio de Incentivo à Produtividade e Qualidade - PIPQ, previsto na Lei Complementar nº 841, de 16 de março de 1998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disposto nesta lei complementar aplica-se nas mesmas bases e condiçõe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aos servidores das Autarquia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aos servidores dos Quadros do Tribunal de Justiça, do Primeiro Tribunal e Segundo Tribunal de Alçada Civil, do Tribunal de Alçada Criminal, do Tribunal de Justiça Militar, do Quadro da Secretaria do Tribunal de Contas, do Quadro da Secretaria da Assembléia Legislativa e do Quadro da Secretaria do Ministério Público.</w:t>
      </w:r>
    </w:p>
    <w:p>
      <w:pPr>
        <w:pStyle w:val="Textosimples"/>
        <w:jc w:val="both"/>
        <w:rPr/>
      </w:pPr>
      <w:r>
        <w:rPr>
          <w:rFonts w:eastAsia="MS Mincho;ＭＳ 明朝"/>
          <w:b/>
          <w:bCs/>
          <w:color w:val="FF00FF"/>
        </w:rPr>
        <w:t>(*)</w:t>
      </w:r>
      <w:r>
        <w:rPr>
          <w:rFonts w:eastAsia="MS Mincho;ＭＳ 明朝"/>
          <w:b/>
          <w:bCs/>
        </w:rPr>
        <w:t>inciso incluído pelo artigo 4º da Lei Complementar nº 879, de 28/9/2000</w:t>
      </w:r>
    </w:p>
    <w:p>
      <w:pPr>
        <w:pStyle w:val="Textosimples"/>
        <w:jc w:val="both"/>
        <w:rPr/>
      </w:pPr>
      <w:r>
        <w:rPr>
          <w:rFonts w:eastAsia="MS Mincho;ＭＳ 明朝"/>
          <w:color w:val="FF0000"/>
        </w:rPr>
        <w:t>"III - aos servidores da autarquia de regime especial Centro Estadual de Educação Tecnológica "Paula Souza"."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O disposto nesta lei complementar aplica-se nas mesmas bases e condições aos inativos e aos pensionis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correrão à conta das dotações próprias consignadas no orçamento vigente, ficando o Poder Executivo autorizado a abrir, para o corrente exercício, créditos suplementares até o limite de R$ 60.270.000,00 (sessenta milhões e duzentos e setenta mil reais), mediante a utilização de recursos nos termos do § 1º do artigo 43 da Lei federal nº 4.320, de 17 de março de 1964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Esta lei complementar entra em vigor na data de sua publicação, retroagindo seus efeitos a 1º de junho de 2000, ficando revogadas as disposições em contrário, em especial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o artigo 4º da Lei Complementar nº 809, de 18 de abril de 1996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a Lei Complementar nº 824, de 22 de abril de 1997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o artigo 3º da Lei Complementar nº 834, de 4 de novembro de 1997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V - o artigo 13 da Lei Complementar nº 847, de 16 de julho de 1998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 - o artigo 3º da Lei Complementar nº 848, de 19 de novembro de 1998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 - o artigo 3º da Lei Complementar nº 849, de 19 de novembro de 1998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4 de jul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oão Caramez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julho de 2000.</w:t>
      </w:r>
    </w:p>
    <w:sectPr>
      <w:type w:val="nextPage"/>
      <w:pgSz w:w="11906" w:h="16838"/>
      <w:pgMar w:left="753" w:right="7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20:00Z</dcterms:created>
  <dc:creator>EDMÉA CARNEIRO GEMPKA</dc:creator>
  <dc:description/>
  <dc:language>en-US</dc:language>
  <cp:lastModifiedBy>EDMÉA CARNEIRO GEMPKA</cp:lastModifiedBy>
  <dcterms:modified xsi:type="dcterms:W3CDTF">2003-05-20T13:29:00Z</dcterms:modified>
  <cp:revision>5</cp:revision>
  <dc:subject/>
  <dc:title>LEI COMPLEMENTAR Nº 875, DE 04 DE JULHO DE 2000</dc:title>
</cp:coreProperties>
</file>