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72, DE 27 DE JUN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titui Gratificação de Suporte às Atividades Escolares - GSAE para os servidores que especifica, e dá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instituída Gratificação de Suporte às Atividades Escolares - GSAE para os integrantes do Quadro de Apoio Escolar e do Quadro da Secretaria da Educação, em efetivo exercício, na seguinte conformidad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R$ 60,00 (sessenta reais), para os servidores em jornada de 40 (quarenta) horas semanai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II - R$ 45,00 (quarenta e cinco reais), para os servidores em jornada de 30 (trinta) horas semanais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A Gratificação de Suporte às Atividades Escolares - GSAE não se incorporará aos vencimentos para nenhum efeito, bem como não será considerada para cálculo de quaisquer vantagens pecuniárias, exceto no cômputo do décimo terceiro salário, nos termos do § 1º do artigo 1º da Lei Complementar nº 644, de 26 de dezembro de 1989, das férias e do acréscimo de 1/3 (um terço) de fér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Sobre o valor da Gratificação de Suporte às Atividades Escolares - GSAE incidirão os descontos previdenciários e de assistência médica devid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serão cobertas com as dotações próprias do orçamento vigente, ficando o Poder Executivo autorizado a abrir, para o corrente exercício, créditos suplementares até o limite de R$ 22.440.000,00 (vinte e dois milhões, quatrocentos e quarenta mil reais), mediante a utilização de recursos nos termos do § 1º do artigo 43 da Lei federal nº 4.320, de 17 de março de 1964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, retroagindo os seus efeitos ao 1º dia do mês em que houver sido aprovad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7 de jun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Teresa Roserley Neubauer da Silv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junho de 2000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22:00Z</dcterms:created>
  <dc:creator>EDMÉA CARNEIRO GEMPKA</dc:creator>
  <dc:description/>
  <dc:language>en-US</dc:language>
  <cp:lastModifiedBy>Edméa</cp:lastModifiedBy>
  <dcterms:modified xsi:type="dcterms:W3CDTF">2003-05-15T20:32:00Z</dcterms:modified>
  <cp:revision>4</cp:revision>
  <dc:subject/>
  <dc:title>LEI COMPLEMENTAR Nº 872, DE 27 DE JUNHO DE 2000</dc:title>
</cp:coreProperties>
</file>