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COMPLEMENTAR Nº 1.119, DE 10 DE JUNHO DE 2010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Complementar nº 23, de 2010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ispõe sobre a revalorização das Escalas de Classes e Vencimentos do Quadro da Secretaria da Assembleia Legislativa do Estado de São Paulo e dá providências correlata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m reajustadas em 1,53 % (um inteiro e cinquenta e três centésimos por cento) as Escalas de Classes e Vencimentos dos servidores do Quadro da Secretaria da Assembleia Legislativa do Estado de São Paulo fixadas pela Resolução nº 776, de 14 de outubro de 1996, e suas alteraçõe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arágrafo único - O reajuste de que trata o “caput” incide também sobre os valores das gratificações legislativa e de representação fixados nos Anexos I e II da Lei Complementar nº 986, de 29 de dezembro de 2005, e suas alterações, bem como sobre aqueles valores estabelecidos no artigo 1°, § 5°, da Lei nº 12.803, de 24 de janeiro de 2008, e suas alteraçõe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As despesas resultantes da aplicação desta lei complementar correrão à conta de dotações orçamentárias próprias consignadas no orçamento vigente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3º - Esta lei complementar entra em vigor na data de sua publicação, retroagindo seus efeitos a 1° de març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10 de junh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10 de junho de 2010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49:00Z</dcterms:created>
  <dc:creator>atl-rloureiro</dc:creator>
  <dc:description/>
  <cp:keywords/>
  <dc:language>en-US</dc:language>
  <cp:lastModifiedBy>atl-rloureiro</cp:lastModifiedBy>
  <dcterms:modified xsi:type="dcterms:W3CDTF">2010-06-11T14:51:00Z</dcterms:modified>
  <cp:revision>1</cp:revision>
  <dc:subject/>
  <dc:title>LEI COMPLEMENTAR Nº 1</dc:title>
</cp:coreProperties>
</file>