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4, DE 14 DE OUTU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extin��o do Foro Distrital de Br�s Cubas, da Comarca de Mogi das Cru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extinto o Foro Distrital de Br�s Cubas, passando suas Varas a integrar a Comarca de Mogi das Cru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mpet�ncia das Varas ser� estabelecida por resolu��o do �rg�o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execu��o desta lei complementar correr�o � conta de dota��es pr�prias, consignadas no or�amento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outu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outu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