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29, DE 13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complementar n� 1, de 2013, do Deputado Carlos Giannazi - PS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e aos professores readaptados o direito � aposentadoria especial de magis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os professores da Rede Estadual de Ensino que forem considerados readaptados fica assegurado o direito � aposentadoria especial do magis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As despesas decorrentes da execu��o desta lei complementar correr�o � conta de dota��es or�ament�rias pr�prias, suplementadas quando necess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Cury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�cio Pinto Pereira Ju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3 de julh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