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61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Complementar nº 957, de 13 de setembro de 2004, que instituiu Gratificação Suplementar - G.S. para os servidores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m a vigorar com a seguinte redação os dispositivos adiante indicados da Lei Complementar nº 957, de 13 de setembro de 2004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 alínea "b" do item 2 do § 10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b) R$ 148,75 (cento e quarenta e oito reais e setenta e cinco centavos), quando em jornada de 35 (trinta e cinco) horas semanais de trabalho;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 alínea "b" do item 2 do §11 do artigo 1º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b) R$ 102,00 (cento e dois reais), quando em jornada de 24 (vinte e quatro) horas semanais de trabalho;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( - Esta lei complementar entra em vigor na data de sua publicação, retroagindo seus efeitos a 1º de set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briel Benedito Issaac Chali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5:00Z</dcterms:created>
  <dc:creator>PRODESP</dc:creator>
  <dc:description/>
  <dc:language>en-US</dc:language>
  <cp:lastModifiedBy>PRODESP</cp:lastModifiedBy>
  <dcterms:modified xsi:type="dcterms:W3CDTF">2004-12-17T18:35:00Z</dcterms:modified>
  <cp:revision>2</cp:revision>
  <dc:subject/>
  <dc:title>LEI COMPLEMENTAR Nº 961, DE 16 DE DEZEMBRO DE 2004</dc:title>
</cp:coreProperties>
</file>