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31, DE 28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subsídio dos Membros do Poder Judici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subsídio mensal dos Desembargadores do Tribunal de Justiça e dos Juízes do Tribunal de Justiça Militar passa a corresponder a noventa inteiros e vinte e cinco centésimos por cento do subsídio mensal dos Ministros do Supremo Tribunal Fed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° - Os subsídios dos demais Membros do Poder Judiciário são escalonados, sem distinção nos respectivos níveis ou entrâncias, em ordem decrescente e conforme as estruturas das Justiças Comum e Militar, com a diferença de cinco por cento entre os mesmos níveis ou entrâ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resultantes desta lei complementar correrão à conta das dotações orçamentárias consignadas ao Poder Judiciário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° - Esta lei complementar entra em vigor na data de sua publicação, produzindo seus efeitos a partir de 1º de jan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8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dezemb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41:00Z</dcterms:created>
  <dc:creator>ATL-MAMartins</dc:creator>
  <dc:description/>
  <dc:language>en-US</dc:language>
  <cp:lastModifiedBy>ATL-MAMartins</cp:lastModifiedBy>
  <dcterms:modified xsi:type="dcterms:W3CDTF">2008-01-02T13:41:00Z</dcterms:modified>
  <cp:revision>4</cp:revision>
  <dc:subject/>
  <dc:title>LEI COMPLEMENTAR Nº 1031, DE 28 DE DEZEMBRO DE 2007</dc:title>
</cp:coreProperties>
</file>