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71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Dispõe sobre a criação de serventia extrajudicial na Comarca de Jarinu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 complementar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Fica criada a delegação correspondente ao Oficial de Registro de Imóveis, Títulos e Documentos e Civil de Pessoa Jurídica da Comarca de Jarinu, desmembrado do Oficial de Registro de Imóveis, Títulos e Documentos e Civil de Pessoa Jurídica da Comarca de Atibaia. 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Fica atribuída a especialidade de Protesto de Letras e Títulos ao já existente Oficial de Registro Civil das Pessoas Naturais, Interdições e Tutelas e Tabelião de Notas da Comarca de Jarinu, que passa a ser: “Oficial de Registro Civil das Pessoas Naturais, Interdições e Tutelas e Tabelião de Notas e de Protesto de Letras e Títulos da Sede da Comarca de Jarinu”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</w:t>
      </w:r>
      <w:r>
        <w:rPr>
          <w:rFonts w:cs="Verdana" w:ascii="Verdana" w:hAnsi="Verdana"/>
          <w:bCs/>
          <w:spacing w:val="10"/>
        </w:rPr>
        <w:t xml:space="preserve"> -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5:00Z</dcterms:created>
  <dc:creator>Rodrigo Edson Fierro</dc:creator>
  <dc:description/>
  <dc:language>en-US</dc:language>
  <cp:lastModifiedBy>Egina Ayako Yamamoto Spinula</cp:lastModifiedBy>
  <dcterms:modified xsi:type="dcterms:W3CDTF">2022-01-28T14:25:00Z</dcterms:modified>
  <cp:revision>3</cp:revision>
  <dc:subject/>
  <dc:title/>
</cp:coreProperties>
</file>