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40, DE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o Decreto-lei nº 162, de 18 de novembro de 196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inciso V do artigo 1º do Decreto-lei nº 162, de 18 de novembro de 1969, acrescentado pela Lei Complementar nº 755, de 9 de maio de 1994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Grupo Especi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Tribunal de Impostos e Tax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Plenário da Junta Comercial do Estad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artigo 5º da Lei Complementar nº 758, de 25 de julho de 1994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- A soma do número de sessões remuneradas do Plenário com o das Turmas não poderá exceder a 16 (dezesseis) por mês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a aplicação desta lei complementar correrão à conta das dotações próprias consignadas n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març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44:00Z</dcterms:created>
  <dc:creator>ATL-RLoureiro</dc:creator>
  <dc:description/>
  <dc:language>en-US</dc:language>
  <cp:lastModifiedBy>ATL-RLoureiro</cp:lastModifiedBy>
  <dcterms:modified xsi:type="dcterms:W3CDTF">2008-03-27T13:45:00Z</dcterms:modified>
  <cp:revision>4</cp:revision>
  <dc:subject/>
  <dc:title>LEI COMPLEMENTAR Nº 1040, DE 26 DE MARÇO DE 2008</dc:title>
</cp:coreProperties>
</file>