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185, DE 11 DE SET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a cargos, funções autárquicas e empregos públicos no Quadro de Pessoal da Universidade Estadual Paulista “Júlio de Mesquita Filho” - UNESP, e dá providências correlat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éia Legislativa decreta e eu promulgo a seguinte lei complementa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m criados, no Quadro de Pessoal da Universidade Estadual Paulista “Júlio de Mesquita Filho” - UNESP, os seguintes cargos, funções autárquicas e empregos público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na Parte Permanente (PP) do Quadro de Pessoal Docent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100 (cem) cargos de Professor Titular, referência MS-6, da escala de vencimentos aplicável aos docentes das universidades públicas do Estado de São Paulo, a serem exercidos em Regime de Dedicação Integral à Docência e à Pesquisa - RDIDP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1.200 (mil e duzentos) cargos de Professor Assistente, referência MS-2, da escala de vencimentos aplicável aos docentes das universidades públicas do Estado de São Paulo, dos quais 960 (novecentos e sessenta) serão exercidos em Regime de Dedicação Integral à Docência e à Pesquisa - RDIDP, 180 (cento e oitenta) em Regime de Turno Completo - RTC e 60 (sessenta) em Regime de Turno Parcial - RTP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na Parte Permanente do Quadro de Empregos Públicos, 1.500 (mil e quinhentos) empregos de Professor Assistente Doutor, referência MS-3, da escala de vencimentos aplicável aos docentes das universidades públicas do Estado de São Paulo, a serem exercidos na seguinte conformidad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1.200 (mil e duzentos) em Regime de Dedicação Integral à Docência e à Pesquisa - RDIDP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225 (duzentos e vinte e cinco) em Regime de Turno Completo - RTC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75 (setenta e cinco) em Regime de Turno Parcial - RTP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na Tabela III do Subquadro de Funções Autárquicas (SQFA-III), 100 (cem) funções da carreira de Pesquisador, a serem exercidas em Regime de Tempo Integral, assim distribuída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25 (vinte e cinco) de Pesquisador I, referência 1, da escala de salários aplicável à carreira de Pesquisador das universidades públicas do Estado de São Paul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25 (vinte e cinco) de Pesquisador II, referência 2, da escala de salários aplicável à carreira de Pesquisador das universidades públicas do Estado de São Paul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25 (vinte e cinco) de Pesquisador III, referência 3, da escala de salários aplicável à carreira de Pesquisador das universidades públicas do Estado de São Paul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25 (vinte e cinco) de Pesquisador IV, referência 4, da escala de salários aplicável à carreira de Pesquisador das universidades públicas do Estado de São Paul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na Tabela I do Quadro de Funções Autárquicas (QFA-I) do Quadro do Magistério, 55 (cinquenta e cinco) funções de Docente de Ensino Médio I (DEM-I), referência 9, da escala de vencimentos das funções do Quadro do Magistério da UNESP, a serem exercidas na seguinte conformidad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40 (quarenta) em Jornada Completa de Trabalho Docente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15 (quinze) em Jornada Parcial de Trabalho Docente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Os cargos, funções autárquicas e empregos públicos de que trata esta lei complementar serão providos e preenchidos gradativamente, em conformidade com a legislação vigente e as normas estabelecidas no Estatuto e no Regimento da Universidade Estadual Paulista “Júlio de Mesquita Filho” - UNESP, de acordo com as necessidades da estrutura organizacional vigente e da implantação e expansão das atividades universitári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Durante o período de 3 (três) anos, caracterizado como estágio probatório, contados do dia em que o servidor houver entrado em exercício, será apurado o preenchimento dos requisitos necessários à confirmação na carreira ou na função autárqu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Os requisitos para confirmação no cargo docente ou na função autárquica de natureza efetiva, inclusive os casos de exoneração ou dispensa de ofício, assegurada a ampla defesa e o contraditório, serão definidos em regulamento da Universidade Estadual Paulista “Júlio de Mesquita Filho” - UNESP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As despesas resultantes da aplicação desta lei complementar correrão à conta das dotações próprias consignadas no orçamento da Universidade Estadual Paulista "Júlio de Mesquita Filho" - UNESP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Esta lei complementar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11 de set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 Carlos Quadrell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Adjunto respondendo pelo expediente da Secretaria de Desenvolvimento Econômico, Ciência e Tecnolog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Sandro Calab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o Francisco Semeghini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lanejamento e Desenvolvimento Region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 Za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Gestão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ney Estanislau Beral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11 de set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38:00Z</dcterms:created>
  <dc:creator>Maria Augusta Martins</dc:creator>
  <dc:description/>
  <cp:keywords/>
  <dc:language>en-US</dc:language>
  <cp:lastModifiedBy>Maria Augusta Martins</cp:lastModifiedBy>
  <dcterms:modified xsi:type="dcterms:W3CDTF">2012-09-17T20:38:00Z</dcterms:modified>
  <cp:revision>2</cp:revision>
  <dc:subject/>
  <dc:title/>
</cp:coreProperties>
</file>