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DRO ANEX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a que se refere o artigo 1º da Lei Complementar nº 881,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de 17 de outubro 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TRIBUNAL DE JUSTI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3402"/>
      </w:tblGrid>
      <w:tr>
        <w:trPr/>
        <w:tc>
          <w:tcPr>
            <w:tcW w:w="4906" w:type="dxa"/>
            <w:tcBorders/>
          </w:tcPr>
          <w:p>
            <w:pPr>
              <w:pStyle w:val="Heading2"/>
              <w:rPr/>
            </w:pPr>
            <w:r>
              <w:rPr/>
              <w:t>CARGO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VALOR DO ABONO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Agente de Fiscalização Judiciár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Agente de Segurança Judiciár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15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Auxiliar de Enfermage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Auxiliar de Gabine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Auxiliar Judiciário Encarregad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Auxiliar Judiciário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Auxiliar Judiciário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Auxiliar Judiciário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Auxiliar Judiciário I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Auxiliar Judiciário 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Auxiliar Judiciário V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Auxiliar Judiciário V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Cont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18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Escrevente Técnico Judiciár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18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Secretár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18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Oficial de Justiç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19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Assistente Jurídi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Assistente Social Judiciár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Assistente Social Judiciário Che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Auxiliar de Administração Públ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Auxiliar Judiciário Chefe</w:t>
            </w:r>
          </w:p>
        </w:tc>
        <w:tc>
          <w:tcPr>
            <w:tcW w:w="3402" w:type="dxa"/>
            <w:tcBorders/>
          </w:tcPr>
          <w:p>
            <w:pPr>
              <w:pStyle w:val="Heading3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Chefe de Fiscalização Judiciár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Contador Che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Enfermeiro (40 hora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Engenheir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Escrevente Che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Executivo Público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 xml:space="preserve">Médico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Oficial de Gabine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Psicólogo Judiciár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Psicólogo Judiciário Che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Assistente Técnico de Gabinete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26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Diretor de Serviç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26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Diretor Técnico de Serviç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26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Assessor Técnico de Gabine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31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Chefe de Gabine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31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Diretor de Departamen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31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 xml:space="preserve">Diretor de Divisão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31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Diretor Técnico de Departamen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31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Diretor Técnico de Divisã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31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Secretário Diretor Ger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31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both"/>
              <w:rPr/>
            </w:pPr>
            <w:r>
              <w:rPr/>
              <w:t>Subsecretário Diretor Ger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jc w:val="center"/>
              <w:rPr/>
            </w:pPr>
            <w:r>
              <w:rPr/>
              <w:t>R$ 31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QUADRO ANEX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a que se refere o artigo 1º da Lei Complementar nº 881,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de 17 de outubro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PRIMEIRO TRIBUNAL DE ALÇADA CIVIL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3402"/>
      </w:tblGrid>
      <w:tr>
        <w:trPr/>
        <w:tc>
          <w:tcPr>
            <w:tcW w:w="4906" w:type="dxa"/>
            <w:tcBorders/>
          </w:tcPr>
          <w:p>
            <w:pPr>
              <w:pStyle w:val="Heading2"/>
              <w:spacing w:lineRule="atLeast" w:line="240"/>
              <w:rPr/>
            </w:pPr>
            <w:r>
              <w:rPr/>
              <w:t>CARGO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spacing w:lineRule="atLeast" w:line="240"/>
              <w:jc w:val="center"/>
              <w:rPr/>
            </w:pPr>
            <w:r>
              <w:rPr/>
              <w:t>VALOR DO ABONO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gente de Fiscalização Judiciár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gente de Segurança Judiciár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5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de Gabine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Encarregad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I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V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V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Bibliotecár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8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Cont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8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Escrevente Técnico Judiciár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8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Oficial de Justiç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9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gente de Segurança Judiciária Che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ssistente Jurídi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ssistente Social Judiciár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Che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Chefe de Fiscalização Judiciár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Cirurgião Dentis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Contador Che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Enfermeir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Heading4"/>
              <w:rPr/>
            </w:pPr>
            <w:r>
              <w:rPr/>
              <w:t>Escrevente Che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Executivo Público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 xml:space="preserve">Médico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Oficial de Gabine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Psicólogo Judiciár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ssistente Técnico de Gabinete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6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Diretor de Serviç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6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Diretor Técnico de Serviç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6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ssistente Técnico de Direção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31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Diretor Técnico de Departamen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31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Diretor Técnico de Divisã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31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Secretário Diretor Ger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31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QUADRO ANEX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a que se refere o artigo 1º da Lei Complementar nº 881,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de 17 de outubro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SEGUNDO TRIBUNAL DE ALÇADA CIVIL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3402"/>
      </w:tblGrid>
      <w:tr>
        <w:trPr/>
        <w:tc>
          <w:tcPr>
            <w:tcW w:w="4906" w:type="dxa"/>
            <w:tcBorders/>
          </w:tcPr>
          <w:p>
            <w:pPr>
              <w:pStyle w:val="Heading2"/>
              <w:spacing w:lineRule="atLeast" w:line="240"/>
              <w:rPr/>
            </w:pPr>
            <w:r>
              <w:rPr/>
              <w:t>CARGO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spacing w:lineRule="atLeast" w:line="240"/>
              <w:jc w:val="center"/>
              <w:rPr/>
            </w:pPr>
            <w:r>
              <w:rPr/>
              <w:t>VALOR DO ABONO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gente de Fiscalização Judiciár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gente de Segurança Judiciár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5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Encarregad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V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Bibliotecár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8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Cont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8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Escrevente Técnico Judiciár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8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Técnico de Eletrô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8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Oficial de Justiç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9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gente de Segurança Judiciária Che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nalista de Recursos Human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nalista de Sistem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ssistente Jurídi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Che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Chefe de Fiscalização Judiciár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Contador Che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Escrevente Che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Executivo Público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Executivo Público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ssistente Técnico de Gabinete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6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Diretor de Serviç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6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Diretor Técnico de Serviç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6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ssistente Técnico de Direção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31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Diretor Técnico de Divisã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31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Secretário Diretor Ger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31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br w:type="page"/>
      </w:r>
      <w:r>
        <w:rPr>
          <w:b/>
        </w:rPr>
        <w:t>QUADRO ANEX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a que se refere o artigo 1º da Lei Complementar nº 881,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de 17 de outubro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TRIBUNAL DE ALÇADA CRIMINAL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3402"/>
      </w:tblGrid>
      <w:tr>
        <w:trPr/>
        <w:tc>
          <w:tcPr>
            <w:tcW w:w="4906" w:type="dxa"/>
            <w:tcBorders/>
          </w:tcPr>
          <w:p>
            <w:pPr>
              <w:pStyle w:val="Heading2"/>
              <w:spacing w:lineRule="atLeast" w:line="240"/>
              <w:rPr/>
            </w:pPr>
            <w:r>
              <w:rPr/>
              <w:t>CARGO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spacing w:lineRule="atLeast" w:line="240"/>
              <w:jc w:val="center"/>
              <w:rPr/>
            </w:pPr>
            <w:r>
              <w:rPr/>
              <w:t>VALOR DO ABONO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gente de Segurança Judiciár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5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de Gabine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Encarregad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Encarregado Técni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5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I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V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V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Bibliotecár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8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Cont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8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Escrevente Técnico Judiciár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8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ssist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8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Oficial de Justiç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9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ssistente Jurídi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ssistente Social Judiciár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nalista de Recursos Human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nalista Program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Che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Contador Che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Escrevente Che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Executivo Público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 xml:space="preserve">Psicólogo Judiciário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ssistente Técnico de Gabinete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6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Diretor Técnico de Serviç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6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Diretor Técnico de Departamen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31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Diretor Técnico de Divisã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31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Secretário Diretor Ger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31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br w:type="page"/>
      </w:r>
      <w:r>
        <w:rPr>
          <w:b/>
        </w:rPr>
        <w:t>QUADRO ANEX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a que se refere o artigo 1º da Lei Complementar nº 881,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de 17 de outubro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40"/>
        <w:rPr/>
      </w:pPr>
      <w:r>
        <w:rPr/>
        <w:t>TRIBUNAL DE JUSTIÇA MILITAR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3402"/>
      </w:tblGrid>
      <w:tr>
        <w:trPr/>
        <w:tc>
          <w:tcPr>
            <w:tcW w:w="4906" w:type="dxa"/>
            <w:tcBorders/>
          </w:tcPr>
          <w:p>
            <w:pPr>
              <w:pStyle w:val="Heading2"/>
              <w:spacing w:lineRule="atLeast" w:line="240"/>
              <w:rPr/>
            </w:pPr>
            <w:r>
              <w:rPr/>
              <w:t>CARGO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spacing w:lineRule="atLeast" w:line="240"/>
              <w:jc w:val="center"/>
              <w:rPr/>
            </w:pPr>
            <w:r>
              <w:rPr/>
              <w:t>VALOR DO ABONO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Encarregad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I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Judiciário V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3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Bibliotecár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8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gente de Segurança Judiciár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5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Cont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8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Escrevente Técnico Judiciár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8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Oficial de Justiç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19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uxiliar de Gabine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Contador Che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Escrevente Che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Executivo Público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 xml:space="preserve">Assistente Judiciário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Oficial de Gabine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0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ssistente Técnico de Gabinete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6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Diretor de Serviç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6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Diretor Técnico de Serviç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26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Assessor Técnico de Gabine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31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Diretor de Divisã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31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Diretor Técnico de Divisã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310,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both"/>
              <w:rPr/>
            </w:pPr>
            <w:r>
              <w:rPr/>
              <w:t>Secretário Diretor Ger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240"/>
              <w:jc w:val="center"/>
              <w:rPr/>
            </w:pPr>
            <w:r>
              <w:rPr/>
              <w:t>R$ 31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1985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  <w:object w:dxaOrig="7439" w:dyaOrig="7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9.9pt;margin-top:0.55pt;width:58pt;height:61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5777547" r:id="rId1"/>
            </w:object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ASA CIVIL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SSESSORIA TÉCNICO-LEGISLATIV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v. São Luis, 99 – 1º,2º e 3º andares – Fone: 3231.1844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Fax: 3257.0123 - E-mail: </w:t>
          </w:r>
          <w:hyperlink r:id="rId3">
            <w:r>
              <w:rPr>
                <w:rStyle w:val="InternetLink"/>
                <w:sz w:val="20"/>
              </w:rPr>
              <w:t>atl@sp.gov.br</w:t>
            </w:r>
          </w:hyperlink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</w:r>
        </w:p>
        <w:p>
          <w:pPr>
            <w:pStyle w:val="Header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  <w:t>FLS._____________</w:t>
          </w:r>
        </w:p>
        <w:p>
          <w:pPr>
            <w:pStyle w:val="Header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  <w:t>PR.:_____________</w:t>
          </w:r>
        </w:p>
        <w:p>
          <w:pPr>
            <w:pStyle w:val="Header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  <w:t>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240"/>
      <w:jc w:val="both"/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atl@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03:00Z</dcterms:created>
  <dc:creator>Edméa</dc:creator>
  <dc:description/>
  <dc:language>en-US</dc:language>
  <cp:lastModifiedBy>Edméa</cp:lastModifiedBy>
  <dcterms:modified xsi:type="dcterms:W3CDTF">2003-05-16T19:04:00Z</dcterms:modified>
  <cp:revision>1</cp:revision>
  <dc:subject/>
  <dc:title>QUADRO ANEXO</dc:title>
</cp:coreProperties>
</file>