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Complementar nº 881, de 17 de outubr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(Projeto de lei Complementar nº 58, de 2000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 xml:space="preserve">Dispõe sobre concessão de abono aos funcionários e servidores, ativos e inativos, dos Quadros do Tribunal de Justiça, do Primeiro e Segundo Tribunais de Alçada Civil, do Tribunal de Alçada Criminal e do Tribunal de Justiça Militar, e dá outra providência. 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PRESIDENTE DA ASSEMBLÉIA LEGISLA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, nos termos do artigo 28, § 4º, da Constituição do Estado,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Fica concedido abono aos funcionários e servi</w:t>
        <w:softHyphen/>
        <w:t>dores, ativos e inativos, dos Quadros do Tribunal de Justiça, do Primeiro e Segundo Tribunais de Alçada Civil, do Tribunal de Alçada Criminal e do Tribunal de Justiça Militar, em conformidade com os Quadros anexos, que fazem parte integrante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O abono de que trata o artigo anterior não se incorporará aos vencimentos e salários para nenhum efeito, bem como não será con</w:t>
        <w:softHyphen/>
        <w:t>siderado para cálculo de quaisquer vantagens pecuni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O disposto nesta lei complementar será conside</w:t>
        <w:softHyphen/>
        <w:t>rado para efeito de determinação das contribuições devidas ao Instituto de Previdên</w:t>
        <w:softHyphen/>
        <w:t>cia do Estado de São Paulo – IPESP e ao Instituto de Assistência Médica ao Servi</w:t>
        <w:softHyphen/>
        <w:t>dor Público Estadual – IAMSP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O cargo de Escrevente Técnico Judiciário, Pa</w:t>
        <w:softHyphen/>
        <w:t>drão “12-D” da Escala de Vencimentos Nível Intermediário do SQC-III do Quadro do Tribunal de Justiça (QTJ), ocupado por Claudia Monaco, RG nº 9.754.994, fica transferido para o Quadro da Secretaria da Assembléia Legislativa (QS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i/>
          <w:i/>
          <w:spacing w:val="10"/>
        </w:rPr>
      </w:pPr>
      <w:r>
        <w:rPr>
          <w:rFonts w:cs="Courier New" w:ascii="Courier New" w:hAnsi="Courier New"/>
          <w:spacing w:val="10"/>
        </w:rPr>
        <w:t>Artigo 5º - As despesas resultantes da aplicação desta lei complementar correrão à conta das dotações próprias consignadas nos respectivos Orçamentos-Programa vigentes, suplementadas,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Esta lei complementar entra em vigor na data de sua publica</w:t>
        <w:softHyphen/>
        <w:t>ção, produzindo efeitos a partir de 1º de setem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ssembléia Legislativa do Estado de São Paulo, aos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ANDERLEI MACRIS – Presid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Secretaria da Assembléia Legislativa do Estado de São Paulo, aos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uro Augusto Caliman – Secretário Geral Parlamentar</w:t>
      </w:r>
    </w:p>
    <w:sectPr>
      <w:headerReference w:type="default" r:id="rId2"/>
      <w:headerReference w:type="first" r:id="rId3"/>
      <w:type w:val="nextPage"/>
      <w:pgSz w:w="11906" w:h="17291"/>
      <w:pgMar w:left="1633" w:right="6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1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jc w:val="both"/>
      <w:outlineLvl w:val="3"/>
    </w:pPr>
    <w:rPr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05:00Z</dcterms:created>
  <dc:creator>Ass. Tecnico Legislativa</dc:creator>
  <dc:description/>
  <dc:language>en-US</dc:language>
  <cp:lastModifiedBy>EDMÉA CARNEIRO GEMPKA</cp:lastModifiedBy>
  <cp:lastPrinted>2000-09-25T16:51:00Z</cp:lastPrinted>
  <dcterms:modified xsi:type="dcterms:W3CDTF">2003-05-16T19:05:00Z</dcterms:modified>
  <cp:revision>3</cp:revision>
  <dc:subject>Modelo de lei</dc:subject>
  <dc:title>Leis</dc:title>
</cp:coreProperties>
</file>