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3, DE 2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724, de 15 de julho de 1993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dispositivos adiante indicados da Lei Complementar nº 724, de 15 de julho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Fica fixado em R$ 2.670,00 (dois mil e seiscentos e setenta reais), o valor da referência dos vencimentos do cargo de Procurador Geral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nciso VII d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Gratificação de Atividades Especial - GAE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"caput" d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As funções de chefia caracterizadas como atividades específicas de Procurador do Estado serão retribuídas com gratificação "pro labore", calculada mediante a aplicação de coeficiente sobre o valor da Unidade Básica de Valor - UBV, instituída pelo artigo 33 da Lei Complementar nº 1.080, de 17 de dezembro de 2008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  <w:tab/>
        <w:tab/>
        <w:tab/>
        <w:tab/>
        <w:tab/>
        <w:tab/>
        <w:t xml:space="preserve">    Coefic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ubprocuradoria</w:t>
        <w:tab/>
        <w:tab/>
        <w:tab/>
        <w:tab/>
        <w:t>6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Consultoria Jurídica</w:t>
        <w:tab/>
        <w:tab/>
        <w:tab/>
        <w:tab/>
        <w:t>6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Procuradoria da Junta Comercial</w:t>
        <w:tab/>
        <w:tab/>
        <w:t>6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Seccional</w:t>
        <w:tab/>
        <w:tab/>
        <w:tab/>
        <w:tab/>
        <w:tab/>
        <w:t>5,41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 - Fica instituída Gratificação de Função para os ocupantes de cargos de Procurador do Estado Chefe de Procuradoria e Procurador do Estado Assistente, bem como para os que exercem função de Corregedor Auxiliar, calculada mediante a aplicação de coeficiente sobre o valor da Unidade Básica de Valor - UBV, instituída pelo artigo 33 da Lei Complementar nº 1.080, de 17 de dezembro de 2008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Procurador do Estado Chefe de Procuradoria - 8,32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Procurador do Estado Assistente - 6,66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rregedor Auxiliar - 6,66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7º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Artigo 7º - O Procurador do Estado que estiver no exercício de atividades próprias do cargo, em condições de especial dificuldade decorrente da localização ou da natureza do serviço, fará jus à Gratificação de Atividade Especial - GAE, correspondente a 25% (vinte e cinco por cento), 20% (vinte por cento) ou 15% (quinze por cento) da soma do valor da referência e do valor do Regime de Advocacia Pública - RAP do Procurador do Estado Nível V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aracterização das condições de especial dificuldade decorrente da localização ou da natureza do serviço e os critérios de fixação do percentual respectivo serão definidos em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gratificação de que trata o "caput" deste artigo não se incorporará aos vencimentos para nenhum efe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Sobre o valor da gratificação a que se refere o "caput" deste artigo não incidirá a contribuição previdenciári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"caput" do artigo 8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A Gratificação de Função e a GAE, previstas, respectivamente, nos artigos 6º e 7º desta lei complementar, serão computadas no cálculo das férias e do décimo-terceiro salário, na conformidade dos §§ 2º e 3º do artigo 1º da Lei Complementar nº 644, de 26 de dezembro de 1989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artigo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O valor da referência dos vencimentos dos cargos da carreira de Procurador do Estado, em relação ao valor da referência dos vencimentos do Procurador Geral do Estado - Referência 9, fica fixado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cargos de provimento efetiv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rocurador do Estado Nível V - referência 5 - 96% (noventa e seis por cento), quando em jornada de 40 (quarenta) horas semanais, e 72% (setenta e dois por cento), quando em jornada de 30 horas sem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ocurador do Estado Nível IV - referência 4 - 92% (noventa e dois por cento), quando em jornada de 40 (quarenta) horas semanais, e 69% (sessenta e nove por cento), quando em jornada de 30 horas sem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Procurador do Estado Nível III - referência 3 - 88% (oitenta e oito por cento), quando em jornada de 40 (quarenta) horas semanais, e 66% (sessenta e seis por cento), quando em jornada de 30 horas sem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rocurador do Estado Nível II - referência 2 - 84% (oitenta e quatro por cento), quando em jornada de 40 (quarenta) horas semanais, e 63% (sessenta e três por cento), quando em jornada de 30 horas semanais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Procurador do Estado Nível I - referência 1 - 80% (oitenta por cento), quando em jornada de 40 (quarenta) horas semanais, e 60% (sessenta por cento), quando em jornada de 30 horas semanais.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cargos de provimento em comis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rocurador Geral do Estado Adjunto e Procurador do Estado Corregedor Geral - referência 8 - 99% (noventa e nove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ocurador do Estado Chefe de Gabinete, Subprocurador Geral, e Procurador do Estado Assessor Chefe - referência 7 -  98% (noventa e oito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Procurador do Estado Chefe e Procurador do Estado Assessor - referência 6 - 97% (noventa e sete por cento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rocurador do Estado Assistente - referência 5 - 96% (noventa e seis por cento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plicam-se aos integrantes da carreira de Procurador do Estado as disposições contidas nos artigos 54 a 56 da Lei Complementar nº 1.080, de 17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Os valores pagos nos termos deste artigo têm caráter indenizatório, não devendo ser considerados para fins de determinação do limite a que se refere o inciso XI do artigo 37 da Constituição Feder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aplicação desta lei complementar correrão à conta das dotações próprias consignadas no orçamento vigente da Procuradoria Geral do Estado, ficando o Poder Executivo autorizado a abrir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disposto nesta lei complementar aplica-se aos beneficiários da Lei Complementar nº 1.077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5º - Esta lei complementar entra em vigor na data de sua publicação, produzindo efeitos a partir de 1º de junho de 2010, ficando revogados os artigos 9º, 11 e 12, da Lei Complementar nº 724, de 15 de julho de 1993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Enquanto não for regulamentado o artigo 7º da Lei Complementar nº 724, de 15 de julho de 1993, com a redação dada por esta lei complementar, fica mantido o pagamento da Gratificação de Difícil Atendimento no valor equivalente a R$ 75,00 (setenta e cinco reais), nos termos da regulament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8:00Z</dcterms:created>
  <dc:creator>ATL-MAMartins</dc:creator>
  <dc:description/>
  <cp:keywords/>
  <dc:language>en-US</dc:language>
  <cp:lastModifiedBy>ATL-MAMartins</cp:lastModifiedBy>
  <dcterms:modified xsi:type="dcterms:W3CDTF">2010-05-27T14:08:00Z</dcterms:modified>
  <cp:revision>4</cp:revision>
  <dc:subject/>
  <dc:title>LEI COMPLEMENTAR Nº 1</dc:title>
</cp:coreProperties>
</file>