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70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e extinção de postos no Quadro Auxiliar de Oficiais da Polícia Militar do Estado de São Paul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o Quadro Auxiliar de Oficiais da Polícia Militar (QAOPM), da Polícia Militar do Estado de São Paulo, os seguintes postos de Ofici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 de Major QAO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8 (dezoito) de Capitão QAO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reenchimento dos postos de que trata o artigo 1º desta lei complementar observará as disposições da legislação específica de promo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Serão extintos 30 (trinta) postos de 2º Tenente no Quadro Auxiliar de Oficiais da Polícia Militar (QAOPM), da Polícia Militar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postos vagos de que trata este artigo serão extintos na data de entrada em vigor desta lei complementar, os demais, à medida que ocorra a vac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próprias consignadas no orçament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 suas disposições transitórias entram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postos criados por esta lei complementar serão preenchidos na primeira data de promoção prevista pela legislação específica de promoção de ofic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e, na primeira data de promoção após a publicação desta lei complementar não ocorrer o preenchimento das vagas, nos termos do artigo 1º destas disposições transitórias, as vagas remanescentes deverão ser preenchidas na promoção subseqü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preenchimento dessas vagas remanescentes, a Comissão de Promoção providenciará a organização de novo Quadro de A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Serão cogitados para fins de elaboração do Quadro de Acesso de que trata o § 1º deste artigo, os Oficiais que, no primeiro dia seguinte à promoção efetuada, estiverem classificados, por antiguidade, na primeira metade do Almanaque dos Oficiais e atenderem aos requisitos estabelecidos no Decreto-lei nº 13.654, de 6 de novembro de 1943, e suas alterações posteri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número de Oficiais a ser incluído no Quadro de Acesso, pelos critérios de antiguidade e de merecimento, corresponderá ao dobro de vagas que se verificar em cada uma das espécies de promoção, até a data da publicação desse Quad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O Quadro de Acesso será publicado até 45 (quarenta e cinco) dias antes da próxima data de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0:00Z</dcterms:created>
  <dc:creator>ATL-RLoureiro</dc:creator>
  <dc:description/>
  <dc:language>en-US</dc:language>
  <cp:lastModifiedBy>ATL-RLoureiro</cp:lastModifiedBy>
  <dcterms:modified xsi:type="dcterms:W3CDTF">2008-12-02T14:20:00Z</dcterms:modified>
  <cp:revision>4</cp:revision>
  <dc:subject/>
  <dc:title>LEI COMPLEMENTAR Nº 1070, DE 1º DE DEZEMBRO DE 2008</dc:title>
</cp:coreProperties>
</file>