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72, DE 30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riação de cargos no Quadro do Tribunal de Justiça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cargos de Juízes dos Tribunais de Alçada extintos, Referência VII, ficam transformados em cargos de Desembargador, Referência VIII, e seus ocupantes integrados no Tribunal de Justiça, mediante apostilamento dos títul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° - Ficam criados na Parte Permanente do Quadro do Tribunal de Justiça 22 (vinte e dois) cargos de Desembargador, Referência VIII, destinados ao Tribunal de Justiça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cargos ora criados serão providos conforme as prioridades fixadas pelo Tribunal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Ficam criados no Subquadro de Cargos Públicos do Quadro do Tribunal de Justiça 476 (quatrocentos e setenta e seis) cargos de Assistente Jurídico, na Tabela I, SQC-I, enquadrados na Referência 22 da Escala de Vencimentos - Comissão, e 28 (vinte e oito) cargos de Escrevente Técnico Judiciário, na Tabela I, SQC-III, enquadrados na Referência 12 da Escala de Vencimentos - Nível Intermediário, para atender à estrutura dos Gabinetes de Trabalho dos Desembargadores e Juízes Substitutos em Segundo Gra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plica-se aos cargos de Assistente Jurídico, ora criados, o disposto nas Leis n°s. 7.451, de 19 de julho de 1991, e 8.126, de 11 de novembro de 1992, especialmente a vedação contida no parágrafo único do artigo 4° da primeira del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° - As despesas decorrentes da execução desta lei complementar onerarão as verbas próprias consignadas no respectivo Orçamento-Programa vigente, suplementadas,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disposições desta lei complementar entram em vigor na data de sua publicação, surtindo os seus efeitos a partir de 1º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març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març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44:00Z</dcterms:created>
  <dc:creator>ATL-MAMartins</dc:creator>
  <dc:description/>
  <dc:language>en-US</dc:language>
  <cp:lastModifiedBy>ATL-MAMartins</cp:lastModifiedBy>
  <dcterms:modified xsi:type="dcterms:W3CDTF">2005-04-05T19:44:00Z</dcterms:modified>
  <cp:revision>3</cp:revision>
  <dc:subject/>
  <dc:title>((RETR, AAA000, NE, 30/MARÇO/2005,AUGUSTA))</dc:title>
</cp:coreProperties>
</file>