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COMPLEMENTAR Nº 1.348, DE 22 DE NOV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õe sobre a transformação de cargos no Quadro de Pessoal do Tribunal de Justiça Militar do Estado de São Paul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VICE-GOVERNADOR, EM EXERCÍCIO NO CARGO DE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 complementar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m transformados, no Quadro de Pessoal do Tribunal de Justiça Militar do Estado de São Paulo, 4 (quatro) cargos de Agente Administrativo Judiciário, do SQC-III, Referência 3 da Escala de Vencimentos – Cargos Efetivos – 40 horas semanais, em 2 (dois) cargos de Técnico de Comunicação e Processamento de Dados Judiciário, do SQC-III, enquadrados na Referência 5 da Escala de Vencimentos – cargos Efetivos, jornada de trabalho de 40 (quarenta) horas semanais, e 2 (dois) cargos de Analista de Comunicação e Processamento de Dados Judiciário, do SQC-III, enquadrado na Referência 7 da Escala de Vencimentos – Cargos Efetivos, jornada de trabalho de 40 (quarenta) horas semanais, de que tratam a Lei Complementar nº 1.120, de 29 de junho de 2010, alterada pela Lei Complementar nº 1.231, de 10 de janeiro de 2014, para atender à crescente demanda de serviços especializados e de desenvolvimento de sistema de processo judicial eletrônic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As despesas resultantes da aplicação desta lei complementar correrão à conta de dotações orçamentárias próprias, suplementadas se necessári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Esta lei complementar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2 de nov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arc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nrique de Campos Meirelle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 e Planejamen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22 de nov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0:30:00Z</dcterms:created>
  <dc:creator>CGonçalves</dc:creator>
  <dc:description/>
  <dc:language>en-US</dc:language>
  <cp:lastModifiedBy>CGonçalves</cp:lastModifiedBy>
  <dcterms:modified xsi:type="dcterms:W3CDTF">2019-12-11T20:30:00Z</dcterms:modified>
  <cp:revision>2</cp:revision>
  <dc:subject/>
  <dc:title/>
</cp:coreProperties>
</file>