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68, DE 1º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complementar nº 1063, de 13 de novembro de 2008, que dispõe sobre a reestruturação da carreira de Delegado de Polícia, e a Lei complementar nº 1064, de 13 de novembro de 2008, que dispõe sobre a reestruturação das carreiras policiais civ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vigorar com a seguinte redação o inciso II do artigo 2º da Lei Complementar nº 1063, de 13 de novembro de 2008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a conformidade do Anexo II desta lei complementar, a partir de 1º de agosto de 2009."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assa a vigorar com a seguinte redação o inciso II do artigo 2º da Lei Complementar nº 1064, de 13 de novembro de 2008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a conformidade dos Anexos III e IV desta lei complementar, a partir de 1º de agosto de 2009."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º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naldo Augusto Bretas Marza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º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0:00Z</dcterms:created>
  <dc:creator>ATL-RLoureiro</dc:creator>
  <dc:description/>
  <dc:language>en-US</dc:language>
  <cp:lastModifiedBy>ATL-RLoureiro</cp:lastModifiedBy>
  <dcterms:modified xsi:type="dcterms:W3CDTF">2008-12-02T14:20:00Z</dcterms:modified>
  <cp:revision>4</cp:revision>
  <dc:subject/>
  <dc:title>LEI COMPLEMENTAR Nº 1068, DE 1º DE DEZEMBRO DE 2008</dc:title>
</cp:coreProperties>
</file>