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90, DE 06 DE JULHO DE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 a Regi�o Metropolitana de Ribeir�o Preto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Regi�o Metropolitana de Ribeir�o P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criada a Regi�o Metropolitana de Ribeir�o Preto, como unidade regional do territ�rio do Estado de S�o Paulo, nos termos do artigo 25, � 3�, da Constitui��o Federal, dos artigos 152 a 158 da Constitui��o Estadual e da Lei Complementar n� 760, de 1� de agost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Regi�o Metropolitana de Ribeir�o Preto tem por objetivo prom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planejamento regional para o desenvolvimento socioecon�mico e a melhoria da qualidade de 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coopera��o entre diferentes n�veis de governo, mediante a descentraliza��o, articula��o e integra��o de seus �rg�os e entidades da administra��o direta e indireta com atua��o na regi�o, visando ao m�ximo aproveitamento dos recursos p�blicos a ela destin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utiliza��o racional do territ�rio, dos recursos naturais e culturais e a prote��o do meio ambiente, mediante o controle da implanta��o dos empreendimentos p�blicos e privados na reg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integra��o do planejamento e da execu��o das fun��es p�blicas de interesse comum aos entes p�blicos atuantes na reg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 redu��o das desigualdades 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Integram a Regi�o Metropolitana de Ribeir�o Preto os Munic�pios de Altin�polis, Barrinha, Batatais, Brodowski, Cajuru, C�ssia dos Coqueiros, Cravinhos, Dumont, Guariba, Guatapar�, Jaboticabal, Jardin�polis, Lu�s Ant�nio, Mococa, Monte Alto, Morro Agudo, Nuporanga, Orl�ndia, Pitangueiras, Pontal, Prad�polis, Ribeir�o Preto, Sales Oliveira, Santa Cruz da Esperan�a, Santa Rita do Passa Quatro, Santa Rosa de Viterbo, Santo Ant�nio da Alegria, S�o Sim�o, Serra Azul, Serrana, Sert�ozinho, Tai�va, Tamba� e Taqua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Integrar�o a Regi�o Metropolitana de Ribeir�o Preto os munic�pios que vierem a ser criados em decorr�ncia de desmembramento, incorpora��o ou fus�o dos munic�pios a que se refere 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Munic�pios da Regi�o Metropolitana de Ribeir�o Preto ser�o agrupados em sub-regi�es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ub-regi�o 1: Barrinha, Brodowski, Cravinhos, Dumont, Guatapar�, Jardin�polis, Luis Ant�nio, Pontal, Prad�polis, Ribeir�o Preto, Santa Rita do Passa Quatro, S�o Sim�o, Serrana, Serra Azul e Sert�ozinh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Sub-regi�o 2: Guariba, Jaboticabal, Monte Alto, Pitangueiras, Tai�va e Taquar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-regi�o 3: Cajuru, C�ssia dos Coqueiros, Mococa, Santa Cruz da Esperan�a, Santa Rosa do Viterbo e Tamb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Sub-regi�o 4: Altin�polis, Batatais, Morro Agudo, Nuporanga, Orl�ndia, Sales Oliveira e Santo Ant�nio da Aleg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Caber� ao Conselho de Desenvolvimento da Regi�o Metropolitana de Ribeir�o Preto, institu�do pelo artigo 5� desta lei complementar, estabelecer em Regimento pr�prio as normas relativas ao processo de organiza��o e funcionamento das sub-regi�es a que se refere 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nselhos e das C�maras Tem�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elho de Desenvol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Fica criado o Conselho de Desenvolvimento da Regi�o Metropolitana de Ribeir�o Preto, de car�ter normativo e deliberativo, a ser organizado na forma estabelecida por esta lei complementar, pelo artigo 154 da Constitui��o do Estado e pelos artigos 9� a 16 da Lei Complementar n� 760, de 1� de agost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nselho de Desenvolvimento integrar� a entidade aut�rquica a que se refere o artigo 17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delibera��es do Conselho de Desenvolvimento ser�o compatibilizadas com as diretrizes fixadas pela Uni�o e pelo Estado para o desenvolvimento da Reg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Conselho de Desenvolvimento ter� as seguintes atribui��es, al�m daquelas fixadas no artigo 13 da Lei Complementar n� 760, de 1� de agosto de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liberar sobre planos, projetos, programas, servi�os e obras a serem realizados com recursos financeiros do Fundo de Desenvolvimento da Regi�o Metropolitana de Ribeir�o Preto, a que se refere o artigo 21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utras atribui��es de interesse comum que lhe forem outorgadas por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Conselho de Desenvolvimento ser� composto pelo Prefeito de cada Munic�pio integrante da Regi�o Metropolitana de Ribeir�o Preto, ou por pessoa por ele designada, e por representantes do Estado, ou seus respectivos suplentes, vinculados aos campos funcionais de interesse co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representantes do Estado no Conselho de Desenvolvimento e seus respectivos suplentes ser�o designados por ato do Chefe do Poder Executivo, a partir das indica��es das Secretarias a que se vincularem as fun��es p�blicas de interesse co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representantes e seus suplentes ser�o designados por um per�odo de 24 (vinte e quatro) meses, permitida a recond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Os membros do Conselho de Desenvolvimento poder�o ser substitu�dos, mediante comunica��o ao Colegiado, com anteced�ncia m�nima de 30 (trinta) d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 Conselho de Desenvolvimento ter� 1 (um) Presidente, 1 (um) Vice-Presidente e 1 (uma) Secretaria Executiva, cujas fun��es e atribui��es ser�o definidas em regimento pr�p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residente e o Vice-Presidente ser�o eleitos pelo voto secreto de seus pares, para mandato de 1 (um) ano, permitida a recond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m caso de empate, proceder-se-� a nova vota��o, � qual concorrer�o os 2 (dois) mais votados, e, persistindo o empate, ser�o considerados eleitos os mais ido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Secretaria Executiva ser� exercida pela entidade aut�rquica a que se refere o artigo 17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Fica garantida, no Conselho de Desenvolvimento, a participa��o parit�ria do conjunto de Munic�pios em rela��o a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que se assegure a participa��o parit�ria a que se refere o �caput� deste artigo, sempre que existir diferen�a de n�mero entre os representantes do Estado e dos Munic�pios, os votos ser�o ponderados, de modo que, no conjunto, tanto os votos do Estado, como os dos Munic�pios, correspondam, respectivamente, a 50% (cinquenta por cento) da vo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Conselho de Desenvolvimento s� poder� deliberar com a presen�a da maioria absoluta dos votos ponde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prova��o de qualquer mat�ria sujeita a delibera��o ocorrer� pelo voto da maioria simples dos votos ponde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hip�tese de empate, far-se-� nova vota��o, em reuni�es seguintes e sucessivas, at� o n�mero de 3 (tr�s), findas as quais, persistindo o empate, a mat�ria ser� submetida a audi�ncia p�blica, voltando � aprecia��o do Conselho de Desenvolvimento para nova delib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ersistindo o empate, a mat�ria ser� arquivada, n�o podendo ser objeto de nova proposi��o no mesmo exerc�cio, salvo se apresentada por 1/3 (um ter�o) dos membros do Conselho de Desenvolvimento ou por iniciativa popular, subscrita, no m�nimo, por 0,5 % (meio por cento) do eleitorado da Reg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Conselho de Desenvolvimento promover� a publica��o de suas delibera��es na Imprensa Ofi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 Conselho de Desenvolvimento convocar�, ordinariamente, a cada 6 (seis) meses, audi�ncias p�blicas destinadas � exposi��o de suas delibera��es referentes aos estudos e planos em andamento e � utiliza��o dos recursos do Fundo de Desenvolvimento da Regi�o Metropolitana de Ribeir�o Preto, a que se refere o artigo 21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selho de Desenvolvimento realizar�, sempre que deliberado por seus pares, audi�ncias p�blicas para exposi��o e debate de estudos, pol�ticas, planos, programas e projetos relacionados �s fun��es p�blicas de interesse comum da Regi�o Metropolitana de Ribeir�o P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O Conselho de Desenvolvimento especificar� as fun��es p�blicas de interesse comum ao Estado e aos Munic�pios da Regi�o Metropolitana de Ribeir�o Preto, dentre os seguintes campos func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lanejamento e uso do so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ransporte e sistema vi�rio reg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habi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saneamento ambi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meio amb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desenvolvimento econ�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atendimento soc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esportes e laz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turi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lanejamento do servi�o previsto no inciso II deste artigo ser� de compet�ncia do Estado e dos Munic�pios integrantes da Regi�o Metropolitana de Ribeir�o P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opera��o de transportes coletivos de car�ter regional ser� realizada pelo Estado, diretamente ou mediante concess�o ou permiss�o, observadas as normas de lici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os efeitos desta lei complementar, os campos funcionais indicados nos incisos V, VI e VII deste artigo compreender�o as fun��es de sa�de, educa��o, planejamento integrado da seguran�a p�blica, recursos h�dricos, defesa civil e servi�os p�blicos em regime de concess�o ou prestados diretamente pelo Poder P�blico, sem preju�zo de outras fun��es a serem especificadas pelo Conselho de Desenvol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� assegurada, nos termos do � 2� do artigo 154 da Constitui��o Estadual e do artigo 14 da Lei Complementar n� 760, de 1� de agosto de 1994, a participa��o popular no processo de planejamento e tomada de decis�es, bem como na fiscaliza��o da realiza��o de servi�os ou fun��es p�blicas de car�ter reg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elho Consul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O Conselho de Desenvolvimento estabelecer�, em seu regimento, regras sobre a cria��o e funcionamento do Conselho Consultivo da Regi�o Metropolitana de Ribeir�o Preto, a ser composto por represent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o Poder Executivo dos Munic�pios que integram a Regi�o Metropolitana de Ribeir�o P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o Poder Legislativo dos Munic�pios que integram a Regi�o Metropolitana de Ribeir�o P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o Poder Executivo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a sociedade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nselho Consultivo poder� ser criado em cada sub-regi�o da Regi�o Metropolitana de Ribeir�o Preto, observado o disposto no artigo 4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Conselho de Desenvolvimento disciplinar�, em seu regimento, o processo de escolha dos representantes dos organismos indicados nos inciso IV deste artigo, que dever�o ser escolhidos por seus pares e ter domic�lio eleitoral em sua base geogr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oder Executivo Estadual ser� representado pela Casa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Cabe ao Conselho Consultiv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laborar propostas representativas da sociedade civil, do Poder Executivo Estadual e do Poder Executivo Municipal dos munic�pios que integram a Regi�o Metropolitana de Ribeir�o Preto, a serem submetidas � delibera��o do Conselho de Desenvolv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propor ao Conselho de Desenvolvimento a constitui��o de C�maras Tem�ticas e de C�maras Tem�ticas Especiais, observado o disposto no artigo 16 desta lei complemen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pinar, por solicita��o do Conselho de Desenvolvimento, sobre quest�es de interesse da reg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selho Consultivo poder� encaminhar mat�rias para a delibera��o do Conselho de Desenvolvimento, por meio de iniciativa popular, subscrita por, no m�nimo, 0,5 % (meio por cento) do eleitorado da reg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C�maras Tem�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O Conselho de Desenvolvimento poder� constituir C�maras Tem�ticas, para as fun��es p�blicas de interesse comum, e C�maras Tem�ticas Especiais, voltadas a um programa, projeto ou atividade espec�fica, como subfun��o entre as fun��es p�blicas definidas pelo Coleg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Regimento Interno do Conselho de Desenvolvimento disciplinar� o funcionamento das C�maras Tem�ticas e das C�maras Tem�ticas Espe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ntidade Aut�rq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Fica o Poder Executivo autorizado a criar, mediante lei complementar, entidade aut�rquica de car�ter territorial, com o fim de integrar a organiza��o, o planejamento e a execu��o das fun��es p�blicas de interesse comum da Regi�o Metropolitana de Ribeir�o Preto, sem preju�zo das compet�ncias de outras entidades envolvidas, em conformidade com o disposto no artigo 17 da Lei Complementar n� 760, de 1� de agost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A autarquia, vinculada � Casa Civil, gozar� de autonomia administrativa e financeira, e ter� sede e foro no Munic�pio de Ribeir�o Pre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aber� � autarqu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rrecadar as receitas pr�prias ou as que lhe sejam delegadas ou transferidas, inclusive multas e tarifas relativas a servi�os pres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elaborar planos, programas e projetos de interesse comum e estrat�gico, estabelecendo objetivos e metas, bem como fiscalizar e avaliar sua exec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promover a desapropria��o de bens declarados de utilidade p�blica, quando necess�rios � realiza��o de atividades de interesse com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exercer outras atribui��es que lhe sejam conferidas por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A autarquia ser� dotada de estruturas t�cnicas e administrativas de dimens�es adequadas �s suas atribui��es, podendo descentralizar suas obras e servi�os, respeitados os limites leg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A autonomia de gest�o administrativa, financeira e patrimonial, que caracteriza o regime especial da autarquia, consiste na capacidade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m rela��o � gest�o administrativa, conduzir, de acordo com as atribui��es legais, os assuntos referentes ao pessoal, organiza��o dos servi�os e controle inte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m rela��o � gest�o financeira e patrimonial, elaborar e executar o or�amento, gerir a receita e os recursos adicionais, administrar os bens m�veis e im�veis e celebrar conv�nios e contr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A autarquia ter� como estrutura b�sica um Conselho de Administra��o, cujas fun��es ser�o exercidas pelo Conselho de Desenvolvimento da Regi�o Metropolitana de Ribeir�o Preto, nos termos do � 2� do artigo 17 da Lei Complementar n� 760, de 1� de agosto de 1994, e uma Dire��o Execu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dire��o executiva da autarquia ser� exercida por 1 (um) Diretor Executivo e 2 (dois) Diretores Adjuntos, aos quais ser�o atribu�das fun��es t�cnicas e administra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undo de Desenvolvimento da Regi�o Metropolitana de Ribeir�o P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Fica o Poder Executivo autorizado a instituir o Fundo de Desenvolvimento da Regi�o Metropolitana de Ribeir�o Preto, vinculado � entidade aut�rquica a que se refere o artigo 17 desta lei complementar, que se reger� pelas normas do Decreto-lei Complementar n� 18, de 17 de abril de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Fundo ter� a finalidade de dar suporte financeiro ao planejamento integrado e �s a��es conjuntas dele decorrentes, no que se refere �s fun��es p�blicas de interesse comum entre o Estado e os Munic�pios metropolit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plica��o dos recursos do Fundo ser� supervisionada por um Conselho de Orienta��o, composto por 6 (seis) membros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4 (quatro) membros representantes do Conselho de Desenvolvimento da Regi�o Metropolitana de Ribeir�o P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2 (dois) Diretores da autarquia a que se refere o artigo 17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Fundo ser� administrado, quanto ao aspecto financeiro, por institui��o financeira ofi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S�o objetivos do Fundo de Desenvolvimento da Regi�o Metropolitana de Ribeir�o Pr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financiar e investir em planos, projetos, programas, servi�os e obras de interesse da Regi�o Metropolitana de Ribeir�o P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ntribuir com recursos t�cnicos e financeiros p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elhoria da qualidade de vida e o desenvolvimento socioecon�mico da Reg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 elabora��o de estudos, pesquisas e projetos, objetivando a melhoria dos servi�os p�blicos municipais considerados de interesse comu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edu��o das desigualdades sociais da Reg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recursos do Fundo de Desenvolvimento dever�o ser aplicados de acordo com as delibera��es do Conselho de Desenvolvimento da Regi�o Metropolitana de Ribeir�o Preto, a que se refere o artigo 5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Constituem recursos do Fundo de Desenvolvimento da Regi�o Metropolitana de Ribeir�o Pr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ecursos do Estado e dos Munic�pios da Regi�o Metropolitana de Ribeir�o Preto, destinados por disposi��o le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ransfer�ncias da Uni�o, destinadas � execu��o de planos, programas e projetos de interesse da Regi�o Metropolitana de Ribeir�o P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mpr�stimos internos e externos e recursos provenientes da ajuda e coopera��o internacional e de acordos intergovernam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retorno das opera��es de cr�dito, contratadas com �rg�os e entidades da administra��o direta e indireta do Estado e dos Munic�pios da Regi�o Metropolitana de Ribeir�o Preto e de concession�rias de servi�os p�bl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roduto das opera��es de cr�dito e rendas provenientes da aplica��o de seus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receitas resultantes de aplica��o de multas legalmente vinculadas ao Fundo, que dever�o ser destinadas � execu��o de servi�os e obras de interesse com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recursos decorrentes do rateio de custos referentes � execu��o de servi�os e obras, considerados de interesse comu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doa��es de pessoas f�sicas ou jur�dicas, p�blicas ou privadas, nacionais, estrangeiras ou multina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outros recursos eventu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Os Munic�pios que integram a Regi�o Metropolitana de Ribeir�o Preto e o Estado dever�o compatibilizar, no que couber, seus planos, programas e projetos com as diretrizes metropolitanas estabelecidas em lei ou fixadas pelo Conselho de Desenvol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As atribui��es do Conselho de Orienta��o do Fundo de Desenvolvimento da Regi�o Metropolitana de Ribeir�o Preto ser�o definidas em regimento pr�p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Para atender �s despesas resultantes da aplica��o desta lei complementar, fica o Poder Executivo autorizad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brir cr�dito especial at� o limite de R$ 100,00 (cem reais), na Casa Ci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ceder � incorpora��o, no or�amento vigente, das classifica��es or�ament�rias inclu�das pelos cr�ditos autorizados no inciso I deste artigo, promovendo, se necess�rio, a abertura de cr�ditos adicionais suplement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valores dos cr�ditos adicionais a que se refere este artigo ser�o cobertos na forma prevista no � 1� do artigo 43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Esta lei complementar e suas Disposi��es Transit�rias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nquanto o Conselho de Desenvolvimento n�o especificar as fun��es p�blicas de interesse comum, prevalecer�o as compreendidas nos seguintes campos func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lanejamento e uso do so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ransporte e sistema vi�rio reg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habi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saneamento ambi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meio amb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desenvolvimento econ�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tendimento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esportes e laz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turi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nquanto n�o for criada a entidade aut�rquica a que se refere o artigo 17 desta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aber� ao Secret�rio Chefe da Casa Civil indicar 2 (dois) membros do Conselho de Orienta��o do Fundo de Desenvolvimento da Regi�o Metropolitana de Ribeir�o Preto, devendo os demais ser escolhidos, em vota��o, pelo Conselho de Desenvolv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Secretaria Executiva do Conselho de Desenvolvimento ser� exercida, temporariamente, por entidade estadual de car�ter metropolitano, indicada por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6 de jul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to Augusto Zagallo Villela dos Sa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os Antonio Monte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06 de jul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