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43, DE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Complementar nº 1.044, de 13 de maio de 2008, que institui o Plano de Carreiras, de Empregos Públicos e Sistema Retribuitório dos servidores do Centro Estadual de Educação Tecnológica "Paula Souza" -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dispositivos adiante mencionados da Lei Complementar nº 1.044, de 13 de maio de 2008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 alíneas “c” a “k” do inciso III do artigo 6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6º - ..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..............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ssessor Administrativo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ssessor Administrativo de Gabinete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Assessor de Planejamento Estratégico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Gestor de Supervisão Educacional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Assessor Técnico Administrativo I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 Assessor Técnico Administrativo II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Assessor Técnico Administrativo III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Assessor Técnico Administrativo IV;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 Assessor Técnico Administrativo III”.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inciso I do artigo 12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2 - 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de Professor de Ensino Superior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ser portador de diploma de pós-graduação “stricto sensu”, obtido em programa reconhecido ou recomendado na forma da lei; ou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er portador de certificado de especialização em nível de pós graduação, na área da disciplina que pretende lecionar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o § 3º do artigo 12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2 - ....................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servidor indicado para exercer os empregos públicos em confiança de Diretor Superintendente, Vice-Diretor Superintendente, Diretor de Faculdade de Tecnologia – FATEC, Vice-Diretor de Faculdade de Tecnologia – FATEC e de Diretor de Escola Técnica – ETEC, privativos dos integrantes das classes docentes do CEETEPS, não poderá ter sofrido penalidade administrativa nos últimos 4 (quatro) anos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Ficam acrescentados ao artigo 12, da Lei Complementar nº 1.044, de 13 de maio de 2008, os §§ 4º e 5º,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2 - ..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Além do estabelecido nas alíneas “a” e “b” do inciso I deste artigo, é requisito para ministrar aulas das disciplinas profissionais, experiência profissional relevante de pelo menos 3 (três) anos na área em que irá lecionar.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º - A equivalência da experiência profissional como requisito acadêmico para a docência, a que se refere o § 4º deste artigo, deverá ser certificada pelo órgão colegiado competente do CEETEPS”.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Fica acrescentado ao artigo 15, da Lei Complementar nº 1.044, de 13 de maio de 2008, o § 3º,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5 - 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A titulação ou habilitação de que trata o inciso II deste artigo deverá se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na área de atuação ou curso nas classes de Docentes e Auxiliares de Docente; 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na área de atuação/atividades desenvolvidas nas classes dos servidores Técnicos e Administrativos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atribuições básicas e os requisitos mínimos para ingresso nos empregos públicos em confiança que integram o Quadro de Pessoal do CEETEPS são os estabelecidos no Anexo I d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s detalhamentos complementares das atribuições dos empregos públicos em confiança de que trata este artigo, se necessário, far-se-ão mediante publicação de deliberação do Conselho Deliberativo, observadas as respectivas áreas de atu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 Anexo IX da Lei Complementar nº 1.044, de 13 de maio de 2008, fica alterado na conformidade do Anexo II d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empregos públicos em confiança a que se refere o inciso I do artigo 1º desta lei complementar, ficam enquadrados em conformidade com o Anexo III d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As despesas decorrentes da execução desta lei complementar correrão à conta das dotações próprias consignadas no orçamento vigente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Ficam revogados o inciso IX e o § 2º do artigo 12 da Lei Complementar nº 1.044, de 13 de maio de 2008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9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IMG:ANEXO01.PDF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IMG:ANEXO02.PDF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IMG:ANEXO03.PDF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IMG:ANEXO04.PDF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IMG:ANEXO05.PDF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4:00Z</dcterms:created>
  <dc:creator>CGonçalves</dc:creator>
  <dc:description/>
  <dc:language>en-US</dc:language>
  <cp:lastModifiedBy>CGonçalves</cp:lastModifiedBy>
  <dcterms:modified xsi:type="dcterms:W3CDTF">2019-08-27T15:44:00Z</dcterms:modified>
  <cp:revision>2</cp:revision>
  <dc:subject/>
  <dc:title/>
</cp:coreProperties>
</file>