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183, DE�30 DE�AGOST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cria��o da Procuradoria de Procedimentos Disciplinares, na Procuradoria Geral do Estado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� - Fica criada, na Procuradoria Geral do Estado, a Procuradoria de Procedimentos Disciplinares, �rg�o de execu��o da �rea da Consultoria Geral, com as seguintes atribui��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realizar procedimentos disciplinares punitivos, n�o regulados por lei especial, em face de servidores da administra��o direta e aut�rquic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realizar, excepcionalmente, procedimentos administrativos de natureza averiguat�ria, mediante determina��o expressa do Procurador Geral do Estad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estudar, elaborar e prop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instru��es de car�ter geral e s�mulas para uniformiza��o da jurisprud�ncia administrativa do Estado em mat�ria de procedimentos disciplinar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medidas para o aprimoramento da celeridade, da efic�cia e da seguran�a dos procedimentos disciplinar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- acompanhar, quando for o caso, inqu�ritos e processos criminais que envolvam servidores do Estad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- requisitar informa��es a outros �rg�os ou entidades da Administra��o, que ser�o prestadas no prazo assinado, sob pena de responsabilidade do agente que der causa ao atras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- prestar orienta��o t�cnica sobre a aplica��o desta lei complementar �s unidades administrativ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� - ve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� - As unidades administrativas e as entidades aut�rquicas, por interm�dio da autoridade competente para determinar a instaura��o do procedimento disciplinar, encaminhar�o � Procuradoria Geral do Esta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a decis�o que determinou a instaura��o do procedimento disciplinar, instru�da com os elementos suficientes para se concluir pela exist�ncia da falta e de sua autoria, ou os autos do procedimento averiguat�rio que os contenh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a folha de servi�o do impu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4� - O �rg�o ou entidade onde ocorridos os fatos objeto do procedimento disciplinar ser� respons�vel pelo fornecimento 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suporte administrativo, incluindo instala��es adequadas, equipamentos e outros recursos, humanos e materiais, quando qualquer ato deva ser realizado no pr�prio local, por raz�es de interesse p�blico, ou conveni�ncia da instru��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condi��es para a locomo��o de pessoas e de coisas para a sede da Procuradoria de Procedimentos Disciplinares, quando for o ca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5� - Ao Procurador do Estado Chefe da Procuradoria de Procedimentos Disciplinares, al�m do previsto no �caput� do artigo 16 da Lei Complementar n� 478, de 18 de julho de 1986, compete aind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opinar nos procedimentos disciplinares e de revis�o, previamente a sua restitui��o � orig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submeter ao Subprocurador Geral do Estado da �rea da Consultoria, mediante manifesta��o conclusiva, as propostas a que se refere o inciso III do artigo 1� desta lei complementa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requisitar, motivada e tempestivamente, o suporte a que se refere o inciso I do artigo anteri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- constituir a comiss�o de que trata o par�grafo �nico do artigo 6� desta lei complemen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6� - A condu��o do procedimento disciplinar, desde a expedi��o da portaria de enquadramento inicial, at� a elabora��o do relat�rio final, ser� de responsabilidade de Procurador do Estado confirmado na carrei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�grafo �nico - Excepcionalmente, em face de circunst�ncias ou peculiaridades do caso, poder� ser constitu�da comiss�o de Procuradores do Estado para o exerc�cio das atividades relacionadas com o disposto neste ar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7� - Por raz�es de economia e celeridade processual, o Procurador Geral do Estado poder�, mediante ato motivado, designar Procuradores do Estado classificados em unidades sediadas fora da Capital para a condu��o de procedimentos disciplina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8� - O Procurador do Estado comunicar�, desde logo, ao superior imediato, o impedimento para conduzir o procedimento disciplinar quan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ele pr�prio, por qualquer forma, tenha se pronunciado sobre o objeto do procedimen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ele pr�prio, seu c�njuge, companheiro ou parente consangu�neo ou afim, em linha reta ou colateral at� o terceiro grau inclusive, estiver envolvido nos fatos ou interessado no resultado do procedim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�grafo �nico - A exist�ncia de impedimento, comprovada e n�o declarada, ensejar� a nulidade dos atos e a responsabiliza��o disciplinar do Procurador do Es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9� - Apresentado o relat�rio final, o Procurador do Estado Chefe da Procuradoria de Procedimentos Disciplinares, observado o disposto no inciso I do artigo 5�, encaminhar� os autos do procedimento disciplinar � autoridade julgadora, por interm�dio daquela que determinou sua instaura��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ES GE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0 - O Procurador do Estado Chefe da Procuradoria de Procedimentos Disciplinares poder� ser auxiliado por Procuradores do Estado Assiste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Ficam com a denomina��o alterada para Procurador do Estado Assessor, 6 (seis) cargos vagos de Procurador do Estado Chefe existentes na data da publica��o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2 - A estrutura da Procuradoria de Procedimentos Disciplinares ser� fixada por decre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3 - Cabe � Procuradoria Geral do Estado propor a regulamenta��o desta lei complemen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4 - ve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5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ES TRANSIT�R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6 - A aplica��o do disposto nesta lei complementar far-se-� sem preju�zo da validade dos atos realizados sob a vig�ncia da lei anteri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7 - Os recursos humanos e materiais que, na data da publica��o desta lei complementar, estiverem disponibilizados para as Comiss�es Processantes Permanentes ser�o transferidos para a Procuradoria Geral do Estado, mediante decreto, por proposta do Procurador Geral do Es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8 - A assun��o das fun��es das Comiss�es Processantes Permanentes pela Procuradoria de Procedimentos Disciplinares fica condicionada ao estabelecimento da estrutura organizacional desta, sem preju�zo da possibilidade de imediata designa��o de Procuradores do Estado para a execu��o de tarefas espec�ficas, mediante ato do Procurador Geral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30 de agost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30 de agosto de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