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67, DE 1º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o requisito de ingresso nas carreiras de Escrivão de Polícia e Investigador de Polícia, de que trata a Lei complementar nº 494, de 24 de dezembro de 1986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ra o ingresso nas carreiras de Escrivão de Polícia e Investigador de Polícia, exigir-se-á diploma de graduação de nível superior ou habilitação legal correspond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complementar e sua disposição transitória entram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ão Transitó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único - O disposto nesta lei complementar não se aplica aos atuais ocupantes dos cargos de que trata o artigo 1º, bem como aos candidatos de concursos públicos em andamento ou os encerrados e com prazos de validade em vig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º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naldo Augusto Bretas Marzag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º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19:00Z</dcterms:created>
  <dc:creator>ATL-RLoureiro</dc:creator>
  <dc:description/>
  <dc:language>en-US</dc:language>
  <cp:lastModifiedBy>ATL-RLoureiro</cp:lastModifiedBy>
  <dcterms:modified xsi:type="dcterms:W3CDTF">2008-12-02T14:19:00Z</dcterms:modified>
  <cp:revision>4</cp:revision>
  <dc:subject/>
  <dc:title>LEI COMPLEMENTAR Nº 1067, DE 1º DE DEZEMBRO DE 2008</dc:title>
</cp:coreProperties>
</file>