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19, DE 21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classifica��o dos vencimentos dos integrantes do Subquadro de Cargos de Apoio da Defensoria P�blica do Estado, regidos pela Lei Complementar n� 1.050, de 24 de junho de 2008, institui a Bonifica��o por Resultados - BR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valores dos vencimentos dos integrantes do Subquadro de Cargos de Apoio da Defensoria P�blica do Estado (SQCA), a que se refere o artigo 12 da Lei Complementar n� 1.050, de 24 de junho de 2008, em decorr�ncia de reclassifica��o, ficam fixados na conformidade do Anex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institu�da Bonifica��o por Resultados - BR, nos termos desta lei complementar, a ser paga aos servidores em exerc�cio nas unidades administrativas da Defensoria P�blic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Bonifica��o por Resultados - BR constitui, nos termos desta lei complementar, presta��o pecuni�ria eventual, desvinculada dos vencimentos do servidor, que a perceber� de acordo com o cumprimento de metas fixadas pela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Bonifica��o por Resultados - BR n�o integra nem se incorpora aos vencimentos, proventos ou pens�es para nenhum efeito e n�o ser� considerada para c�lculo de qualquer vantagem pecuni�ria ou benef�cio, n�o incidindo sobre a mesma os descontos previdenci�rios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- A Bonifica��o por Resultados - BR ser� paga na propor��o direta do cumprimento das metas definidas para a unidade administrativa onde o servidor estiver desempenhando suas fun��es, observados os artigos 9�, 10 e 11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fins do disposto no �caput� deste artigo, as unidades administrativas ser�o submetidas a avalia��o destinada a apurar os resultados obtidos em cada per�odo, de acordo com os indicadores referidos nos artigos 5� a 8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metas a serem fixadas dever�o evoluir positivamente em rela��o aos mesmos indicadores do per�odo imediatamente anterior ao de sua defini��o, exclu�das altera��es de ordem conjuntural que independam da a��o do Estado, na forma a ser disciplinada por ato do Defensor P�blico-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Bonifica��o por Resultados - BR poder� ser implantada de forma gradativa e setori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- Para fins de determina��o da Bonifica��o por Resultados - BR, a que se refere esta lei complementar, considera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dic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global: �ndice utilizado para definir e medir o desempenho da Defensoria P�blic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pec�fico: �ndice utilizado para definir e medir o desempenho de uma ou mais unidades administr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eta: valor a ser alcan�ado em cada um dos indicadores, globais ou espec�ficos, em determinado per�odo de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ndice de cumprimento de metas: a rela��o percentual estabelecida entre o valor efetivamente alcan�ado no processo de avalia��o e a meta fix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�ndice agregado de cumprimento de metas: a rela��o percentual estabelecida entre o valor efetivamente alcan�ado no processo de avalia��o e a meta fixada dos �ndices de que trata o inciso III deste artigo, conforme crit�rios a serem estabelecidos na forma do artigo 7� desta lei complementar, podendo ser adotados pesos diferentes para as diversas me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tribui��o mensal: a retribui��o pecuni�ria mensal efetivamente percebida e em car�ter permanente pelo servidor, durante o per�odo de avalia��o, excetuados os valores referentes ao abono de perman�ncia, acr�scimo de um ter�o de f�rias, d�cimo terceiro sal�rio, sal�rio-fam�lia, sal�rio-esposa, adicional de insalubridade e periculosidade, adicional noturno, aux�lio-transporte, di�rias, aux�lio-alimenta��o, reembolso de regime de quilometragem, gratifica��o pela participa��o em �rg�os de delibera��o coletiva, presta��o de servi�o extraordin�rio, vantagens pecuni�rias de car�ter indenizat�rio, Bonifica��o por Resultados � BR e outras vantagens de mesma natureza, bem como os valores referentes ao atraso no pagamento de qualquer das parcelas referidas neste inciso, do exerc�cio corrente e de an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ias de efetivo exerc�cio: os dias do per�odo de avalia��o em que o servidor tenha exercido regularmente suas fun��es, desconsiderada toda e qualquer aus�ncia, � exce��o das que se verificarem em virtude de f�rias, licen�a � gestante, licen�a-paternidade e licen�a por ado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�ndice de dias de efetivo exerc�cio: a rela��o percentual estabelecida entre os dias de efetivo exerc�cio a que se refere o inciso VI deste artigo e o total de dias do per�odo de avali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 avalia��o de resultados a que se refere o � 1� do artigo 4� desta lei complementar ser� realizada com base em indicadores que dever�o refletir a efici�ncia no uso de insumos, a adequa��o dos servi�os prestados a padr�es de qualidade e a mensura��o do seu impacto para o cidad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indicadores a que se refere o �caput� deste artigo ser�o definidos para per�odos determinados, observados os crit�rio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linhamento com os objetivos estrat�gicos da Defensoria P�blic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omparabilidade ao longo do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f�cil compreens�o e mensu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pura��o mediante informa��es preexistentes, de amplo u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publicidade e transpar�ncia na ap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s indicadores globais, seus crit�rios de apura��o, avalia��o e respectivas metas ser�o definidos por ato do Defensor P�blico-Geral do Estado, ouvido o Conselh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Cabe ao Defensor P�blico-Geral do Estado, ouvido o Conselho Superior, a defini��o de indicadores espec�ficos e seus crit�rios de apura��o e avalia��o, bem como as metas de cada unidade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indicadores a que se refere o �caput� deste artigo dever�o estar alinhados com os indicadores globais e respectivas m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pura��o dos indicadores espec�ficos ser� realizada por comiss�o, a ser institu�da por ato do Defensor P�blico-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Dar-se-� ampla publicidade �s informa��es utilizadas para a defini��o e apura��o das metas referidas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 avalia��o de que trata o � 1� do artigo 4� desta lei complementar ser� realizada em periodicidade n�o superior a um ano, sendo facultada a sua realiza��o em per�odos menores e distintos entre as unidades administrativas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er�odo de avalia��o ser� definido por ato do Defensor P�blico-Geral do Estado, ouvido o Conselh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regras para a interposi��o de recursos sobre os resultados alcan�ados pela unidade administrativa, seu julgamento e demais provid�ncias ser�o estabelecidos por ato do Defensor P�blico-Geral do Estado, ouvido o Conselh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Independente da periodicidade da avalia��o relativa � Bonifica��o por Resultados - BR, o Defensor P�blico-Geral do Estado, ouvido o Conselho Superior, poder� determinar avalia��es de acompanhamento em per�odos inferiores, para fins de ajuste ou corre��o de trajet�ria institu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valor da Bonifica��o por Resultados - BR, observados os limites estabelecidos nesta lei complementar, ser� calculado sobre at� 20% (vinte por cento) do somat�rio da retribui��o mensal do servidor no per�odo de avalia��o, multiplicado p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ndice agregado de cumprimento de metas espec�ficas obtido pela unidade administr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ndice de dias de efetiv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ercentual a ser aplicado sobre o somat�rio da retribui��o mensal do servidor no per�odo de avalia��o, nos termos do �caput� deste artigo, ser� fixado, anualmente, por ato do Defensor P�blico-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Bonifica��o por Resultados - BR ser� pa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em at� 4 (quatro) parcelas, durante o ano seguinte ao do t�rmino do per�odo de avalia��o, quando este for 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t� o 3� m�s seguinte ao do t�rmino do per�odo de avalia��o, quando este for inferior a 1 (um)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Se o per�odo de avalia��o for inferior a 1 (um) ano, o �ndice de cumprimento de metas dever� ser apurado cumulativamente em rela��o aos per�odos anteriores, dentro do mesmo ano, procedendo-se a compensa��o do valor da Bonifica��o por Resultados - BR no per�odo subseq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servidores de unidades administrativas cujo �ndice de cumprimento de metas espec�ficas for superior �s metas definidas poder�o receber um adicional de at� 20% (vinte por cento) do valor da Bonifica��o por Resultados - BR, conforme ato do Defensor P�blico-Geral do Estado, na forma do artigo 7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Para fins do � 4� deste artigo, somente ser� considerada a supera��o que se verificar em apura��o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A Bonifica��o por Resultados - BR ser� paga aos servidores que tenham participado do processo para cumprimento das metas em pelo menos 2/3 (dois ter�os) do per�odo de avali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servidores afastados durante o per�odo de avalia��o far�o jus � Bonifica��o por Resultados - BR, proporcionalmente aos dias de efetivo exerc�cio na Defensoria P�blica do Estado, desde que cumprido o tempo m�nimo de participa��o previsto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plica-se o disposto no � 1� deste artigo aos servidores que passarem a ter efetivo exerc�cio na Defensoria P�blica do Estado durante o per�odo de avalia��o, inclusive na hip�tese de afastamento de �rg�os, entidades ou Poderes, de qualquer dos entes feder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servidor afastado com fundamento na Lei Complementar n� 343, de 6 de janeiro de 1984, far� jus � Bonifica��o por Resultados - BR de que trata esta lei complementar, nos termos a serem definidos em ato do Defensor P�blico-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� vedado o pagamento da Bonifica��o por Resultados - BR, nos termos desta lei complementar, a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mbros da Defensoria P�blic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ervidores que percebam vantagens de mesma nature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ervidores da Defensoria P�blica do Estado afastados para outros �rg�os, entidades ou Poderes, de qualquer dos entes federativos, salvo nas hip�teses previstas n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osentad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A manipula��o de dados e informa��es com o prop�sito de alterar o resultado das avalia��es previstas nesta lei complementar caracteriza procedimento irregular de natureza grave, a ser apurado mediante procedimento disciplinar, assegurados o direito � ampla defesa e ao contradit�rio, na forma d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As despesas decorrentes desta lei complementar correr�o � conta dos recursos do Fundo de Assist�ncia Judici�ria da Defensoria P�blica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Esta lei complementar entra em vigor na data de sua publica��o, produzindo efeitos, em rela��o ao artigo 1�, ao primeiro dia do m�s subsequente ao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21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21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1.219, de 21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Intermed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/Grau</w:t>
        <w:t>A</w:t>
        <w:t>B</w:t>
        <w:t>C</w:t>
        <w:t>D</w:t>
        <w:t>E</w:t>
        <w:t>F</w:t>
        <w:t>1</w:t>
        <w:t>2.300,00</w:t>
        <w:t>2.472,50</w:t>
        <w:t>2.657,94</w:t>
        <w:t>2.857,28</w:t>
        <w:t>3.071,58</w:t>
        <w:t>3.301,95</w:t>
        <w:t>2</w:t>
        <w:t>3.220,00</w:t>
        <w:t>3.461,50</w:t>
        <w:t>3.721,11</w:t>
        <w:t>4.000,20</w:t>
        <w:t>4.300,21</w:t>
        <w:t>4.622,73</w:t>
        <w:t>(em re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/Grau</w:t>
        <w:t>A</w:t>
        <w:t>B</w:t>
        <w:t>C</w:t>
        <w:t>D</w:t>
        <w:t>E</w:t>
        <w:t>F</w:t>
        <w:t>1</w:t>
        <w:t>5.500,00</w:t>
        <w:t>5.912,50</w:t>
        <w:t>6.355,94</w:t>
        <w:t>6.832,63</w:t>
        <w:t>7.345,08</w:t>
        <w:t>7.895,96</w:t>
        <w:t>2</w:t>
        <w:t>6.161,00</w:t>
        <w:t>6.622,00</w:t>
        <w:t>7.118,65</w:t>
        <w:t>7.652,55</w:t>
        <w:t>8.226,49</w:t>
        <w:t>8.843, 48</w:t>
        <w:t>(em re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Comis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�ncia</w:t>
        <w:t>Valor</w:t>
        <w:t>1</w:t>
        <w:t>2.340,00</w:t>
        <w:t>2</w:t>
        <w:t>5.017,00</w:t>
        <w:t>3</w:t>
        <w:t>6.147,00</w:t>
        <w:t>4</w:t>
        <w:t>8.825,00</w:t>
        <w:t>5</w:t>
        <w:t>9.915,00</w:t>
        <w:t>6</w:t>
        <w:t>12.500,00</w:t>
        <w:t xml:space="preserve">        (em re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