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00, DE 31 DE JULH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125, de 18 de novembro de 1975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crescentado ao artigo 2º da Lei Complementar nº 125, de 18 de novembro de 1975, com a redação dada pelo artigo 1º da Lei Complementar nº 695, de 17 de novembro de 1992, o inciso V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o Hospital das Clínicas da Faculdade de Medicina da Universidade de São Paulo, os Laboratórios de Investigação Médic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criados, na Tabela III do Subquadro de Cargos do Quadro do Hospital das Clínicas da Faculdade de Medicina da Universidade de São Paulo, 55 (cinqüenta e cinco) cargos de Pesquisador Científico I, referência PqC-1, destinados aos Laboratórios de Investigação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resultantes da aplicação desta lei complementar correrão à conta das dotaçõe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1 de julh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1 de julh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52:00Z</dcterms:created>
  <dc:creator>ATL-MAMartins</dc:creator>
  <dc:description/>
  <dc:language>en-US</dc:language>
  <cp:lastModifiedBy>ATL-MAMartins</cp:lastModifiedBy>
  <dcterms:modified xsi:type="dcterms:W3CDTF">2006-08-01T18:52:00Z</dcterms:modified>
  <cp:revision>3</cp:revision>
  <dc:subject/>
  <dc:title>LEI COMPLEMENTAR Nº 1000, DE 31 DE JULHO DE 2006</dc:title>
</cp:coreProperties>
</file>