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70, DE 25 DE AGOSTO DE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 Org�nica da Procuradoria Geral d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TUL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Compet�ncia e Organiz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es Prelimin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Esta lei complementar reorganiza a Procuradoria Geral do Estado, define suas atribui��es e as de seus �rg�os e disp�e sobre o regime jur�dico dos integrantes da carreira de Procurador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 Procuradoria Geral do Estado � institui��o de natureza permanente, essencial � administra��o da justi�a e � Administra��o P�blica Estadual, vinculada diretamente ao Governador, respons�vel pela advocacia do Estado, sendo orientada pelos princ�pios da legalidade, da indisponibilidade do interesse p�blico, da unidade e da efici�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Atribui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S�o atribui��es da Procuradoria Geral do Estado, sem preju�zo de outras que lhe forem outorgadas por normas constitucionais e lega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representar judicial e extrajudicialmente o Estado e suas autarquias, inclusive as de regime especial, exceto as universidades p�blic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exercer, com exclusividade, as atividades de consultoria e assessoramento jur�dico do Poder Executivo e das entidades aut�rquicas a que se refere o inciso I deste arti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representar, com exclusividade, a Fazenda do Estado perante o Tribunal de Con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prestar assessoramento jur�dico e t�cnico-legislativo ao Governad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promover, com exclusividade, a inscri��o, o controle e a cobran�a da d�vida ativa estad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propor ou responder as a��es judiciais, de qualquer natureza, que tenham por objeto a defesa do er�rio ou do interesse p�blico, bem como nelas intervir, na forma da l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prestar assist�ncia jur�dica aos Munic�pios, na forma do artigo 25, inciso III, desta lei complemen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realizar procedimentos administrativos, inclusive disciplinares, n�o regulados por lei espe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acompanhar inqu�ritos policiais sobre crimes funcionais, fiscais ou contra a Administra��o P�blica e atuar como assistente da acusa��o nas respectivas a��es penais, quando for o caso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patrocinar as a��es diretas de inconstitucionalidade, as a��es declarat�rias de constitucionalidade e as argui��es de descumprimento de preceito fundamental propostas pelo Governador, acompanhando e intervindo naquelas que envolvam interesse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 - definir, previamente, a forma de cumprimento de decis�es judici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 - propor a extens�o administrativa da efic�cia de decis�es judiciais reitera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 - promover a uniformiza��o da jurisprud�ncia administrativa e da interpreta��o das normas, tanto na Administra��o Direta como na Indire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 - manifestar-se sobre as diverg�ncias jur�dicas entre �rg�os da Administra��o Direta ou Indire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 - opinar previamente � formaliza��o dos contratos administrativos, conv�nios, termos de ajustamento de conduta, cons�rcios p�blicos ou atos negociais similares celebrados pelo Estado e suas autarquias, observado o disposto no artigo 45 desta lei complement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 - representar o Estado e suas autarquias nas assembleias gerais das sociedades de que sejam acionis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 - promover a discrimina��o de terras e a regulariza��o fundi�ria n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I - representar ao Governador sobre provid�ncias de ordem jur�dica reclamadas pelo interesse p�blico e pela boa aplica��o das normas vigen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 - coordenar, para fins de atua��o uniforme, os �rg�os jur�dicos das universidades p�blicas, das empresas p�blicas, das sociedades de economia mista sob controle do Estado, pela sua administra��o centralizada ou descentralizada, e das funda��es por ele institu�das ou mantidas, observado o disposto no � 8� deste arti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 - gerir e administrar os fundos especiais de despesa que lhe s�o afe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 - integrar o Tribunal de Impostos e Taxas, observada a legisla��o pertin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Procuradoria Geral do Estado, em car�ter excepcional e em raz�o de relevante interesse p�blico, poder� contratar jurista para a emiss�o de parecer sobre mat�ria espec�fica, mediante pr�via motiva��o do Procurador Geral do Estado e oitiva do Consel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� - A representa��o extrajudicial atribu�da � Procuradoria Geral do Estado n�o exclui o exerc�cio das compet�ncias pr�prias do Governador, Secret�rios de Estado e dirigentes de autarquias, na celebra��o de contratos e de outros instrumentos jur�dic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Na formula��o de propostas a que se refere o inciso XII deste artigo, que tratem de mat�ria tribut�ria, ser� colhida a pr�via manifesta��o da Secretaria da Faz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As propostas de edi��o e reexame de s�mulas, para os fins do disposto no inciso XIII deste artigo, ser�o formuladas ao Procurador Geral pelos �rg�os superiores ou de coordena��o setorial da Procuradoria Geral do Estado, pelos Secret�rios de Estado e pelos dirigentes das entidades da administra��o descentraliz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As s�mulas aprovadas pelo Procurador Geral passar�o a vigorar ap�s homologa��o pelo Governador e publica��o no Di�rio Oficial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� - Nenhuma decis�o da Administra��o P�blica Direta ou Indireta poder� ser exarada em diverg�ncia com as s�m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� - As autoridades e servidores da Administra��o Estadual ficam obrigados a atender �s requisi��es de certid�es, informa��es, autos de processo administrativo, documentos e dilig�ncias formuladas pela Procuradoria Geral do Estado, dispensando �s respectivas requisi��es tratamento priorit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� - A supervis�o e a realiza��o, total ou parcial, das atividades de representa��o judicial, consultoria e assessoramento jur�dico das universidades p�blicas pela Procuradoria Geral do Estado ficam condicionadas � celebra��o de conv�nio entre o Estado e a universidade interess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4� - A Procuradoria Geral do Estado, observado o disposto no inciso X do artigo 7�, poder� reconhecer a proced�ncia de pedidos formulados em a��es judiciais, deixar de prop�-las, desistir das j� propostas ou transigir em rela��o ao objeto litigioso, bem como deixar de interpor recursos ou desistir dos j� interpos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Organiz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A Procuradoria Geral do Estado, cujas atribui��es se exercem em tr�s �reas de atua��o - Consultoria Geral, Contencioso Geral e Contencioso Tribut�rio-Fiscal - � integrada pelos seguintes �rg�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Superi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Gabinete do Procurador G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Conselho da Procuradoria Geral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Corregedoria da Procuradoria Geral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de Coordena��o Setor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Subprocuradoria Geral do Contencioso G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Subprocuradoria Geral do Contencioso Tribut�rio-Fis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Subprocuradoria Geral da Consultoria G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uxilia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Centro de Estudos - 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C�mara de Integra��o e Orienta��o T�cnica - CI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C�mara de Concilia��o da Administra��o Estadual - CC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Centro de Est�g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de Apo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Centro de Engenharia, Cadastro Imobili�rio e Geoprocessamento - CECIG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Centro de Tecnologia da Informa��o - CTI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de Administra��o: Coordenadoria de Administra��o - 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Complementa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Conselho da Advocacia da Administra��o P�blica Estad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Ouvidoria da Procuradoria Geral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Procuradoria Geral do Estado ter� quadro de pessoal pr�prio, com cargos diretivos e de assessoramento, de provimento em comiss�o, e cargos de provimento efetivo, estruturados em carreira que atenda �s necessidades institucion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s �rg�os de Coordena��o Setorial contar�o com estrutura administrativa para execu��o de sua atividade fim e dispor�o das seguintes assist�ncias e �rg�os de execu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Subprocuradoria Geral do Contencioso G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ssist�ncia de Defesa do Meio Ambiente, Assist�ncia de Pol�ticas P�blicas, Assist�ncia de Pessoal e Assist�ncia de Arbitrage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rocuradorias Especializadas: Procuradoria do Contencioso Judicial, Procuradoria do Contencioso Ambiental e Imobili�rio, Procuradoria do Contencioso de Pessoal e Procuradoria de Execu��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Subprocuradoria Geral do Contencioso Tribut�rio-Fi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ssist�ncias: Assist�ncia de Recupera��o de Ativos e Assist�ncia de Leil�es Judici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rocuradorias Especializadas: Procuradoria Fiscal e Procuradoria da D�vida Ativa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Subprocuradoria Geral da Consultoria G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ssist�ncias: Assist�ncia de Procedimentos Especiais, Assist�ncia de Gest�o de Im�veis, Assist�ncia Jur�dica aos Munic�pios e Assist�ncia de Apoio Operacional da P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rocuradorias Especializadas: Procuradoria Administrativa, Procuradoria da Fazenda junto ao Tribunal de Contas, Procuradoria de Procedimentos Disciplinares e Procuradoria de Assuntos Tribut�r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Consultorias Jur�dicas e Procuradoria da Junta Comer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As Procuradorias Regionais e a Procuradoria do Estado de S�o Paulo em Bras�lia integram as �reas do Contencioso Geral e do Contencioso Tribut�rio-Fi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�rg�os Superi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Procurador Geral do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O Procurador Geral do Estado, respons�vel pela orienta��o jur�dica e administrativa da institui��o, ser� nomeado pelo Governador, em comiss�o, entre os Procuradores em atividade confirmados na carreira, e ter� tratamento, prerrogativas e representa��o de Secret�rio de Estado, devendo apresentar declara��o p�blica de bens, no ato da posse e da exon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Al�m das compet�ncias previstas na Constitui��o Estadual e em lei, cabe ao Procurador G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fixar a orienta��o jur�dica e administrativa da institui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lanejar o desenvolvimento institucional e a atua��o funcional da Procuradoria Geral do Estado, definir objetivos estrat�gicos, diretrizes e programas de metas, bem como providenciar os meios e os recursos necess�rios � sua consecu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superintender, orientar e coordenar as atividades da Procuradoria Geral do Estado, atuando em colabora��o com os demais �rg�os superio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encarregar-se do relacionamento institucional da Procuradoria Geral do Estado, perante a Administra��o Estadual e fora del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- representar o Estado na celebra��o de conv�nios e celebrar termos de coopera��o com �rg�os da Advocacia P�blica dos demais entes federativos, para a coopera��o m�tua no desempenho das atribui��es do Procurador do Estado, notadamente nas a��es judiciais movidas fora deste Estado, observadas as normas regulamentar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submeter ao Governador lista tr�plice, formada pelo Conselho, para nomea��o do Procurador do Estado Corregedor G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 - submeter ao Conselho o encaminhamento ao Governador de proposta de destitui��o do Procurador do Estado Corregedor Geral, nas hip�teses do artigo 15, inciso XXVII, desta lei complementar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propor ao Governador a declara��o de nulidade de atos administrativos da Administra��o Direta e Indire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 - representar ao �rg�o competente sobre a inconstitucionalidade de leis e emendas constitucionais ou ilegalidade de atos administrativos de qualquer natureza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desistir, transigir, firmar compromisso e confessar nas a��es de interesse da Fazenda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 - receber cita��es e notifica��es nas a��es propostas contra o Estado e suas autarqu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 - definir par�metros, nos casos n�o previstos em lei, para o n�o ajuizamento, desist�ncia, transa��o, compromisso e confiss�o nas a��es judiciais de interesse do Estado e de suas autarquias, bem como para a dispensa de inscri��o na d�vida ativ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 - exercer, com o apoio de seu Gabinete, assessoramento jur�dico e t�cnico-legislativo ao Governad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 - propor a estrutura, a organiza��o e as atribui��es da Procuradoria Geral do Estado, bem como a cria��o e a extin��o de seus cargos e fun��es, ouvido o Consel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 - promover a lota��o dos cargos da Procuradoria Geral do Estado e a classifica��o de seus ocupantes, bem como conceder-lhes exonera��o, afastamento, permuta, direitos e vantage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 - designar Procuradores do Estado para o exerc�cio das fun��es de confian�a previstas nos artigos 65, 69, incisos I e IV, e 72 desta lei complemen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 - determinar a instaura��o de sindic�ncia ou processo administrativo disciplinar contra integrantes da carreira de Procurador do Estado, bem como aplicar-lhes as san��es disciplin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I - presidir o Conselho da Procuradoria Geral do Estado e dar cumprimento �s suas delibera��es, nos termos desta lei complemen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 - homologar a lista de classifica��o referente ao concurso para ingresso na carreira de Procurador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 - presidir o Conselho da Advocacia da Administra��o P�blica e dar cumprimento �s suas delibera��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 - elaborar a proposta or�ament�ria da Procuradoria Geral do Estado, em conformidade com a lei de diretrizes or�ament�rias, e remet�-la � autoridade competente, para inclus�o no projeto de lei or�ament�ria anual, assim como aplicar as respectivas dota��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 - definir a posi��o processual do Estado e de suas autarquias nas a��es populares e civis p�blic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I - propor ao Governador a extens�o administrativa da efic�cia de decis�es judiciais reitera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 - aprovar e submeter � homologa��o do Governador s�mulas de uniformiza��o da jurisprud�ncia administrativ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 - editar atos normativos e referendar leis e decretos que se relacionem � Procuradoria Geral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 - designar o Presidente da Comiss�o de Concurso de Ingresso, ouvido o Consel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I - expor previamente ao Conselho a proposta or�ament�ria e o Plano Anual de Diretrizes e Metas da Procuradoria Geral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II - comparecer, semestralmente, perante a comiss�o permanente da Assembleia Legislativa a que estejam afetas as suas atribui��es para prestar contas do andamento da gest�o, bem como demonstrar e avaliar o desenvolvimento de a��es, programas e metas da Procuradoria Geral do Estado referentes ao ano a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Procurador Geral poder� delegar as atribui��es previstas nos incisos X, XI e XXII deste artigo, observando-se que, na hip�tese do inciso XXII, a atribui��o poder� apenas ser delegada aos Subprocuradores Ger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Procurador Geral poder� avocar o exame de qualquer mat�ria compreendida na compet�ncia funcional dos Subprocuradores Gerais, ou rever atos e decis�es de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Gabinete do Procurador 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O Gabinete do Procurador Geral, �rg�o incumbido de auxili�-lo no exerc�cio de suas fun��es, ser� constitu�do por um Procurador Geral Adjunto, um Procurador do Estado Chefe de Gabinete, por Procuradores do Estado Assessores e por pessoal de apoio t�cnico e administr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Procurador Geral Adjunto e o Procurador do Estado Chefe de Gabinete ser�o nomeados pelo Governador, em comiss�o, por indica��o do Procurador Geral, dentre Procuradores do Estado em atividade confirmados na carreira, que n�o registrem puni��o de natureza disciplinar nos �ltimos 5 (cinco) anos, devendo apresentar declara��o p�blica de bens, no ato da posse e da exon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Compete ao Procurador Geral Adju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substituir o Procurador Geral em suas aus�ncias tempor�rias e impedimen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colaborar com o Procurador Geral no exerc�cio de suas atribui��es institucion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promover, com o aux�lio da C�mara de Integra��o e Orienta��o T�cnica, que presidir�, a integra��o e articula��o entre as �reas do Contencioso e da Consultoria Geral, para efeito de atua��o conjunta e harm�n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coordenar e orientar a participa��o dos Procuradores do Estado em �rg�os colegiados da Administra��o Estadual, externos � Procuradoria Geral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Al�m de compet�ncias pr�prias previstas em lei, o Procurador do Estado Chefe de Gabinete ter� as seguintes atribui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coordenar as atividades desempenhadas pelo Servi�o de Informa��o ao Cidad�o � SIC da Procuradoria Geral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coordenar as atividades desempenhadas pela Ouvidoria da Procuradoria Geral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supervisionar as atividades desempenhadas pelo Grupo Setorial de Planejamento, Or�amento e Finan�as P�blicas da Procuradoria Geral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outras atribui��es que lhe forem conferidas por resolu��o do Procurador G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Integram o Gabinete do Procurador G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ssessoria Jur�dica do Gabinete, para assuntos de interesse geral, especialmente o assessoramento jur�dico do Governador, de �rg�os que lhe sejam diretamente vinculados e do Fundo de Solidariedade do Estado de S�o Paulo � FUSSESP, inclusive a elabora��o de minutas de informa��o em mandados de injun��o e mandados de seguran�a impetrados contra atos das respectivas autoridades, sem preju�zo de outros assuntos que lhe sejam submetidos pelo Procurador G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ssessoria T�cnico-Legislativa, para o assessoramento jur�dico ao exerc�cio das fun��es legislativas e normativas que a Constitui��o do Estado outorga ao Governad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ssessoria de Empresas e de Funda��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ssessoria de Precat�rios Judici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ssessoria de Contencioso Judi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Assessoria de Coordena��o de Regionais, para aux�lio em assuntos gerais relacionados � atua��o das Procuradorias Region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s atividades das Assessorias poder�o ser realizadas por equipes especializadas, sob a coordena��o de um Procurador do Estado Assessor Chefe designado pelo Procurador G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s atribui��es das equipes especializadas que integram as Assessorias e das suas respectivas coordena��es ser�o detalhadas em ato do Procurador G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A Assessoria de Precat�rios Judiciais e a Assessoria de Coordena��o de Regionais vinculam-se ao Procurador Geral Adju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O Grupo Setorial de Planejamento, Or�amento e Finan�as P�blicas funcionar� junto ao Gabinete do Procurador Geral, com composi��o e atribui��es decorrentes de legisla��o pr�p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Gabinete do Procurador Geral contar� com Assessoria de Comunica��o e Imprensa e unidades de apoio t�cnico e administr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onselho da Procuradoria Geral do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O Conselho da Procuradoria Geral do Estado ser� integrado pelo Procurador Geral, que o presidir�, pelo Corregedor Geral, pelos Subprocuradores Gerais, pelo Procurador do Estado Chefe do Centro de Estudos, na condi��o de membros natos, e por 8 (oito) membros eleitos entre Procuradores do Estado em atividade, sendo 1 (um) representante para cada n�vel da carreira e mais 1 (um) representante para cada �rea de atu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 - A elei��o dos membros do Conselho a que se refere o artigo 11 desta lei complementar ser� disciplinada por decr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mandato dos membros eleitos do Conselho ser� de 2 (dois) anos, vedada a recondu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s Conselheiros eleitos far�o jus a gratifica��o �pro labore� enquanto estiverem no efetivo exerc�cio do mandato, n�o se sujeitando � remo��o de que trata o artigo 103, inciso II, al�nea �a�,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3 - Todos os membros do Conselho ter�o direito a voto, cabendo ao Presidente, tamb�m, o de desemp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4 - Os membros do Conselho ser�o substitu�dos, em suas faltas e impedimentos, da seguinte for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Procurador Geral, pelo Procurador Geral Adju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Procurador do Estado Corregedor Geral, pelo Procurador do Estado Corregedor Geral Adju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s Subprocuradores Gerais, pelos Subprocuradores Gerais Adjun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 - o Procurador do Estado Chefe do Centro de Estudos, por um de seus Assistent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os Conselheiros eleitos, pelos respectivos supl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5 - Compete ao Conselho da Procuradoria Geral do Est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elaborar lista tr�plice a ser encaminhada ao Governador para escolha do Procurador do Estado Corregedor G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referendar a escolha do Procurador do Estado Chefe do Centro de Estudos e dos membros do Conselho Curador a que se refere o � 1� do artigo 49 desta lei complemen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decidir, pelo voto de 2/3 (dois ter�os) de seus membros, pela convoca��o de Procurador ou servidor da Procuradoria Geral do Estado para prestar esclarecimentos sobre sua atua��o func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deliberar, mediante proposta do Procurador Geral, sobre a abertura de concurso de remo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organizar e dirigir os concursos de ingresso e de promo��o na carreira de Procurador do Estado e realizar o concurso de remo��o, processando e julgando reclama��es e recursos a eles pertinen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fixar os crit�rios de merecimento para fins de promo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elaborar lista de classifica��o do concurso de ingresso para homologa��o pelo Procurador Geral e public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convocar os Procuradores do Estado empossados para a escolha de vagas, de acordo com a ordem de classifica��o no concurso de ingress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decidir sobre a confirma��o na carreira de Procurador do Estado, nos termos do artigo 91 desta lei complemen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deliberar sobre a remo��o de oficio e a remo��o compuls�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 - manifestar-se previamente e em car�ter vinculante sobre pedidos de afastamento de integrantes da carreira e suas renova��es anuais, ressalvados os casos previstos nesta lei complemen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 - determinar, sem preju�zo da compet�ncia do Procurador Geral e do Corregedor Geral, a instaura��o de sindic�ncias e de processos administrativos disciplinares contra integrantes da carreira de Procurador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 - opinar sobre aplica��o de penalidade disciplinar a Procurador do Estado, bem como nos recursos corresponden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 - referendar proposta do Procurador Geral para cria��o de novas unidades, subunidades ou �rg�os da Procuradoria Geral do Estado, bem como para altera��o da sede ou dos limites territoriais das Procuradorias Region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 - referendar proposta do Procurador Geral para fixa��o ou altera��o do n�mero de Procuradores do Estado destinados a cada um dos �rg�os de execu��o das �reas do Contencioso e da Consultoria G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 - fixar, mediante proposta do Procurador Geral, os requisitos para a classifica��o em �rg�os de execu��o da Procuradoria Geral do Estado, bem como para o desempenho de atribui��es e fun��es de confian�a previstas nesta lei complemen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 - deliberar sobre a cria��o e a fixa��o de vagas de estagi�r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I - manifestar-se obrigatoriamente nas propostas de altera��o de estrutura, organiza��o e atribui��es da Procuradoria Geral do Estado e regime jur�dico dos Procuradores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 - opinar sobre a proposta de or�amento anual da Procuradoria Geral do Estado, na forma e nos prazos estabelecidos em seu regi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 - fixar o n�mero de Corregedores Auxiliares, observado o disposto nesta lei complemen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 - opinar sobre medidas propostas pela Corregedoria da Procuradoria Geral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 - pronunciar-se sobre qualquer mat�ria que lhe seja encaminhada pelo Procurador G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I - representar ao Procurador Geral sobre provid�ncias reclamadas pelo interesse p�blico, concernentes � Procuradoria Geral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 - propor ao Procurador Geral a ado��o de medidas concernentes ao aperfei�oamento, estrutura e funcionamento da Institui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V - tutelar as prerrogativas funcionais, desagravando Procurador do Estado ofendido no exerc�cio de seu cargo e oficiando as autoridades competent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 - examinar relat�rios de correi��o e de levantamentos estat�sticos elaborados pela Corregedoria G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I - decidir, pelo voto de 2/3 (dois ter�os) de seus membros, pelo encaminhamento ao Governador de proposta do Procurador Geral visando � destitui��o do Corregedor Geral em caso de abuso de poder, conduta incompat�vel ou grave omiss�o dos deveres do cargo, assegurada ampla defes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II - manifestar-se sobre proposta de contrata��o de jurista, formulada pelo Procurador Geral, nos termos do artigo 3�, � 1�, desta lei complemen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 - elaborar seu regimento inte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s sess�es do Conselho, com periodicidade estabelecida em regulamento, ser�o p�blicas, ressalvadas as hip�teses legais de sigilo, e instaladas com a presen�a da maioria absoluta de seus mem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� - As delibera��es do Conselho ser�o motivadas, publicadas por extrato e tomadas pela maioria dos membros presentes � sess�o, salvo expressa previs�o em sentido contr�r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Aos Procuradores do Estado ser� assegurada a manifesta��o nas sess�es do Conselho, na forma definida em seu regimento inte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Corregedoria da Procuradoria Geral do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6 - A Corregedoria da Procuradoria Geral do Estado ser� constitu�da por um Procurador do Estado Corregedor Geral, um Procurador do Estado Corregedor Geral Adjunto e por Procuradores do Estado Corregedores Auxili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Corregedor Geral ser� nomeado pelo Governador, para mandato de 2 (dois) anos, permitida uma recondu��o, dentre os integrantes dos dois �ltimos n�veis da carreira de Procurador do Estado, que n�o registrem puni��o de natureza disciplinar nos �ltimos 5 (cinco) anos, indicados em lista tr�plice formada pelos membros do Conselho, ap�s vota��o secreta e unino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Compete ao Governador a destitui��o do Corregedor Geral, observado o disposto no artigo 15, inciso XXVII,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Corregedor Geral Adjunto e os Corregedores Auxiliares ser�o indicados pelo Corregedor Geral e designados pelo Procurador Geral, entre os Procuradores do Estado com mais de 5 (cinco) anos de efetivo exerc�cio na carreira que n�o registrem puni��o de natureza disciplinar nos �ltimos 5 (cinco) a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Ao Corregedor Geral Adjunto compete substituir o Corregedor Geral em suas faltas e impedimentos e colaborar na condu��o das atividades administrativas afetas � Correged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O n�mero de Corregedores Auxiliares ser� fixado pelo Conselho da Procuradoria Geral do Estado, proporcionalmente ao n�mero de integrantes da carreira em efetivo exerc�cio, provenientes das tr�s �reas de atua��o da Procuradoria Geral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� - O Corregedor Geral Adjunto e os Corregedores Auxiliares desempenhar�o suas fun��es com preju�zo das atribui��es do cargo de Procurador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7 - A Corregedoria da Procuradoria Geral do Estado � o �rg�o orientador e fiscalizador das atividades funcionais e da conduta de seus membros, incumbindo-lhe, dentre outras atribui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fiscalizar e orientar as atividades dos �rg�os da Procuradoria Geral do Estado e dos integrantes da carreira, no exerc�cio de suas fun��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preciar as representa��es que lhe forem encaminhadas relativamente � atua��o da Procuradoria Geral do Estado e dos integrantes da carreir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realizar correi��es nos �rg�os da Procuradoria Geral do Estado e nos �rg�os jur�dicos das autarquias referidas no artigo 3�, inciso I, desta lei complementar, propondo ao Procurador Geral e ao Conselho medidas necess�rias � racionaliza��o e efici�ncia dos servi�o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organizar e divulgar os dados estat�sticos das atividades desenvolvidas pelos diversos �rg�os da Procuradoria Geral do Estado, propondo a cria��o de cargos ou sua redistribui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fornecer subs�dios para a avalia��o peri�dica dos Procuradores do Estado e verificar o atendimento aos padr�es de desempenho profissional estabeleci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requisitar c�pias de pe�as e trabalhos, certid�es e informa��es, relativos �s atividades desenvolvidas pelos integrantes da carrei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realizar, com exclusividade, procedimentos disciplinares contra integrantes da carreira de Procurador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encaminhar ao Procurador Geral proposta de regulamento do est�gio probat�rio dos integrantes da carrei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acompanhar o est�gio probat�rio dos Procuradores do Estado e, quando necess�rio, prestar ao Conselho informa��es acerca da respectiva conduta e do desempenho profiss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submeter ao Conselho da Procuradoria Geral do Estado proposta de confirma��o ou de exonera��o do Procurador do Estado em est�gio probat�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 - indicar ao Procurador Geral as necessidades materiais ou de pessoal nos servi�os afetos � Procuradoria Geral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8 - Compete ao Corregedor Geral, dentre outras atribui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instaurar de of�cio, por determina��o do Procurador Geral ou do Conselho, apura��es preliminares, sindic�ncias e processos administrativos disciplinares contra Procuradores do Estado e servidores da Procuradoria Geral do Estado, nas infra��es conexas, e designar o Corregedor Auxiliar encarregado da sua realiz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determinar e superintender a organiza��o de informa��es relativas � atividade funcional dos Procuradores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expedir atos visando � regularidade e ao aperfei�oamento dos servi�os da Procuradoria Geral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�rg�os de Coordena��o Se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ubprocuradorias Ge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9 - A Subprocuradoria Geral do Contencioso Geral, a Subprocuradoria Geral do Contencioso Tribut�rio-Fiscal e a Subprocuradoria Geral da Consultoria Geral ser�o constitu�das pelos Subprocuradores Gerais, Subprocuradores Gerais Adjuntos, Procuradores do Estado Assistentes e por pessoal de apoio t�cnico e administr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s Subprocuradores Gerais ser�o nomeados pelo Governador, em comiss�o, por indica��o do Procurador Geral, dentre os Procuradores do Estado com mais de 5 (cinco) anos de efetivo exerc�cio na carreira e que n�o registrem puni��o de natureza disciplinar nos �ltimos 5 (cinco) anos, devendo apresentar declara��o p�blica de bens, no ato da posse e da exon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0 - Compete ao Subprocurador Geral do Contencioso Geral e ao Subprocurador Geral do Contencioso Tribut�rio-Fi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coordenar, supervisionar e regulamentar a atua��o em ju�zo do Estado e de suas autarquias, definindo orienta��es e estrat�gias gerais que dever�o ser seguidas pelos respectivos �rg�os de execu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indicar ao Procurador Geral os respectivos Subprocuradores Gerais Adjuntos, seus Assistentes, os Procuradores do Estado Chefes das Procuradorias Especializadas das suas respectivas �reas de atua��o, bem como os das Procuradorias Region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promover a aloca��o de recursos necess�rios ao funcionamento das unidades que lhes sejam vincula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dotar medidas que visem ao aperfei�oamento e � uniformiza��o da atua��o das unidades que lhes sejam vincula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propor ao Procurador Geral a cria��o de Procuradorias Especializadas do Contencioso Geral, do Contencioso Tribut�rio-Fiscal e de Procuradorias Regionais, sua extin��o ou remanej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propor ao Procurador Geral a divis�o em subunidades das Procuradorias Especializadas, da Procuradoria do Estado de S�o Paulo em Bras�lia e das Procuradorias Region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fixar crit�rios para distribui��o do trabalho entre os Procuradores do Estado classificados nas suas respectivas �reas de atua��o, que resultem na atribui��o de tarefas de maior complexidade e repercuss�o, visando � especializa��o profissional e � otimiza��o dos recursos humanos dispon�ve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autorizar o n�o ajuizamento, desist�ncia, transa��o, compromisso e confiss�o nas a��es judiciais de interesse do Estado e de suas autarquias, conforme os par�metros estabelecidos por ato do Procurador G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fixar os crit�rios de atua��o dos Procuradores do Estado junto aos juizados especiais federal e estadual da Fazenda P�blica, com vistas � concilia��o das partes processuais, observados os par�metros estabelecidos por ato do Procurador G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fixar os crit�rios de distribui��o das a��es judiciais ajuizadas fora do territ�rio do Estado de S�o Pau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 - cooperar com as Procuradorias Gerais de outros entes federativos para a defesa dos interesses do Estado de S�o Pau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 - autorizar a susta��o de cobran�as ou o parcelamento de d�bitos, antes ou depois do ajuizamento, e o cancelamento ou a dispensa de inscri��o na d�vida ativa, conforme os par�metros estabelecidos por ato do Procurador G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 - autorizar a adjudica��o ou a arremata��o de bens e decidir sobre sua destin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 - manter contato com autoridades da Administra��o Estadual, em assuntos de interesse da respectiva �rea de atua��o, dando ci�ncia ao Procurador G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 - instituir sistema de gerenciamento de dados relativos � qualidade e � produtividade da atua��o dos respectivos �rg�os de execu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 - decidir sobre qualquer outra mat�ria de interesse exclusivo das suas respectivas �reas de atua��o, ressalvada a compet�ncia privativa do Procurador G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s atribui��es previstas neste artigo poder�o ser deleg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Subprocurador Geral da Consultoria Geral dever� ser ouvido previamente � defini��o do conte�do da argumenta��o do Estado em ju�zo, quando se tratar de mat�ria que possa ter especial repercuss�o na sua �rea de atu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1 - Compete ao Subprocurador Geral da Consultoria G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coordenar, supervisionar e regulamentar a atua��o extrajudicial do Estado e de suas autarquias, definindo orienta��es destinadas aos �rg�os de execu��o vinculados � �rea da Consultoria G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indicar ao Procurador Geral o Subprocurador Geral Adjunto, seus Assistentes e os Procuradores do Estado Chefes das Procuradorias Especializadas da �rea da Consultoria Geral, das Consultorias Jur�dicas e da Procuradoria da Junta Comer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designar os Procuradores do Estado classificados nas Consultorias Jur�dicas, observado o disposto no artigo 74, par�grafo �nico, desta lei complementar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promover a aloca��o de recursos necess�rios ao funcionamento das unidades que lhes sejam vincula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dotar medidas que visem ao aperfei�oamento e � uniformiza��o da atua��o das unidades e dos �rg�os da �rea da Consultoria G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propor ao Procurador Geral a cria��o de Procuradorias Especializadas e de Consultorias Jur�dicas, e a extin��o ou remanejamento das existen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propor ao Procurador Geral a divis�o em subunidades das Procuradorias Especializadas e das Consultorias Jur�dic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fixar crit�rios para distribui��o do trabalho entre os Procuradores do Estado classificados nas suas respectivas �reas de atua��o, que resultem na atribui��o de tarefas de maior complexidade e repercuss�o, visando preferencialmente � especializa��o profissional e � otimiza��o dos recursos humanos dispon�ve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aprovar pareceres e fixar orienta��es jur�dicas, submetendo ao Procurador Geral as mat�rias de relev�ncia ou que possam ter repercuss�o para toda a Administra��o Estad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manter contatos com autoridades da Administra��o Estadual, em assuntos de interesse da �rea, dando ci�ncia ao Procurador G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 - instituir sistema de gerenciamento de dados relativos � qualidade e � produtividade da atua��o dos �rg�os de execu��o vinculados � �rea da Consultoria G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 - decidir sobre qualquer outra mat�ria de interesse da �rea da Consultoria Geral, ressalvada a compet�ncia privativa do Procurador G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s atribui��es previstas neste artigo poder�o ser deleg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Subprocurador Geral do Contencioso Geral e o Subprocurador Geral do Contencioso Tribut�rio-Fiscal dever�o ser ouvidos previamente � aprova��o a que se refere o inciso IX deste artigo, quando se tratar de mat�ria que possa ter especial repercuss�o nas suas respectivas �reas de atu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2 - Compete aos Subprocuradores Gerais Adjun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coletar dados e informa��es para orientar os Subprocuradores Gerais na fixa��o de orienta��es destinadas aos respectivos �rg�os de execu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informar ao Subprocurador Geral a necessidade de aperfei�oamento e uniformiza��o da atua��o das unidades vinculadas � respectiva Subprocuradoria G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diagnosticar as tarefas de maior complexidade e repercuss�o e auxiliar na fixa��o de crit�rios para distribui��o do trabalho, nos termos do disposto no inciso VII do artigo 20 e no inciso VIII do artigo 21, ambos desta lei complementar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monitorar sistema de gerenciamento de dados relativos � qualidade e � produtividade da atua��o dos respectivos �rg�os de execu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colaborar na condu��o das atividades administrativas afetas � respectiva Subprocuradoria G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substituir os Subprocuradores Gerais em suas faltas e impedimen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outras atribui��es delegadas pelo Subprocurador G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3 - Compete �s Assist�ncias a seguir relacionadas, integrantes da Subprocuradoria Geral do Contencioso G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� Assist�ncia de Defesa do Meio Ambi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realizar a interlocu��o da Procuradoria Geral do Estado com os demais �rg�os da Administra��o Estadual e com outros �rg�os e entidades em mat�ria ambien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coordenar a atua��o dos �rg�os do Contencioso Geral em quest�es relacionadas � defesa do meio ambi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restar orienta��o e apoio t�cnico aos Procuradores do Estado incumbidos de atuar na defesa do meio ambiente, com vistas � especializa��o e � uniformiza��o de teses e procedimen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� Assist�ncia de Pol�ticas P�blic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 institucionaliza��o de canais de comunica��o entre os �rg�os da Administra��o e os da Procuradoria Geral do Estado para a transmiss�o rec�proca de informa��es t�cnicas, de maneira c�lere e segura, a respeito das a��es judici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coordenar a atua��o dos �rg�os do Contencioso Geral perante o Poder Judici�rio em quest�es relacionadas a pol�ticas p�blic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restar orienta��o e apoio t�cnico aos �rg�os do Contencioso Geral em quest�es relacionadas a pol�ticas p�blicas, com vistas � especializa��o na mat�ria e uniformiza��o de teses e procedimen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agir preventivamente na solu��o de lit�gios, propondo a cria��o de grupos de estudo ou de trabalho para o desenvolvimento de temas espec�ficos e sugerindo altera��o de procedimentos para aprimoramento da atua��o em ju�z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opinar sobre a celebra��o de acordos em a��es coletivas que versem sobre pol�ticas p�blicas e sobre a formaliza��o de termos de ajustamento de conduta no �mbito de inqu�ritos civis, sem preju�zo da manifesta��o da Subprocuradoria Geral da Consultoria G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� Assist�ncia de Pesso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realizar a interlocu��o da Procuradoria Geral do Estado com os demais �rg�os da Administra��o Estadual e com outros �rg�os e entidades em mat�ria concernente a servidor p�bl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coordenar a atua��o dos �rg�os do Contencioso Geral nas quest�es relacionadas � mat�ria de servidor p�bl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restar orienta��o e apoio t�cnico aos Procuradores do Estado em mat�ria de servidor p�blico, com vistas � especializa��o e � uniformiza��o de teses e procedimen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� Assist�ncia de Arbitrag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tuar em todos os procedimentos arbitrais de interesse da Fazenda P�bl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romover a interlocu��o da Procuradoria Geral do Estado com os demais �rg�os e entidades da Administra��o Estadual para subsidiar a defesa da Fazenda P�blica nas arbitragens instaura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coordenar a atua��o das empresas e funda��es nas arbitragens de interesse desses entes, quando n�o for o caso de representa��o direta pela Procuradoria Geral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opinar a respeito do ju�zo de conveni�ncia de a Fazenda P�blica submeter-se � arbitragem, pr�via ou posteriormente ao confli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emitir orienta��es gen�ricas ou espec�ficas a respeito das quest�es relacionadas � arbitra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4 - Compete �s Assist�ncias a seguir relacionadas, integrantes da Subprocuradoria Geral do Contencioso Tribut�rio-Fi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� Assist�ncia de Recupera��o de Ativ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coordenar a recupera��o de d�vidas inscritas de maior potencial econ�m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tra�ar metas de arrecada��o para as unidades incumbidas da cobran�a da d�vida ativa e indicar os procedimentos e orienta��es para seu alcance, com a aprova��o do Subprocurador Geral do Contencioso Tribut�rio-Fis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outras atribui��es fixadas pelo Subprocurador Geral do Contencioso Tribut�rio-Fis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� Assist�ncia de Leil�es Judiciais, coordenar as atividades relacionadas aos leil�es judici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Insere-se nas atribui��es da Subprocuradoria Geral do Contencioso Tribut�rio-Fiscal a elabora��o de minutas de informa��es em mandados de seguran�a e de injun��o envolvendo mat�ria tribut�ria impetrados contra autoridades fazend�rias, ressalvada a compet�ncia da Procuradoria de Assuntos Tribut�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compet�ncia de que trata o � 1� deste artigo poder� ser deleg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5 - Compete �s Assist�ncias a seguir relacionadas, integrantes da Subprocuradoria Geral da Consultoria G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� Assist�ncia de Procedimentos Especia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controlar os expedientes oriundos do Tribunal de Contas e realizar os procedimentos administrativos n�o disciplinares deles decorrentes, no �mbito das atribui��es da Procuradoria Geral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realizar procedimentos administrativos n�o disciplinares, conforme atribui��o legal ou regulamentar, especialmente o de repara��o de danos previsto na Lei n� 10.177, de 30 de novembro de 1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realizar outros procedimentos administrativos n�o disciplinares por expressa determina��o do Procurador Geral ou do Subprocurador Geral da Consultoria G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� Assist�ncia de Gest�o de Im�ve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realizar a interlocu��o da Procuradoria Geral do Estado com os demais �rg�os da Administra��o Estadual e com outros �rg�os e entidades em mat�ria imobili�ria, sem preju�zo das atribui��es das unidades da �rea da Consultoria G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coordenar e orientar a atua��o das unidades da �rea da Consultoria Geral para a execu��o da pol�tica patrimonial imobili�ria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restar orienta��o e apoio t�cnico aos Procuradores do Estado da �rea da Consultoria Geral incumbidos de atuar em mat�ria imobili�ria, com vistas � uniformiza��o de teses e procedimen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responder consultas jur�dicas que envolvam mat�ria imobili�ria, mediante solicita��o da Subprocuradoria Geral da Consultoria G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� Assist�ncia Jur�dica aos Munic�pios, prestar assist�ncia jur�dica em assuntos de natureza extrajudicial �s Prefeituras e �s C�maras Municip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� Assist�ncia de Apoio Operac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emitir manifesta��o sobre mat�ria que lhe foi submetida pelo Subprocurador Geral da Consultoria G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opinar em procedimentos disciplinares, inclusive nos respectivos recurs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manifestar-se sobre minutas de atos convocat�rios de licita��o, de contratos, conv�nios e demais instrumentos de ajuste de interesse da Procuradoria Geral do Estado, cabendo-lhe opinar sobre recursos interpostos em certames licitat�r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elaborar minuta de informa��es em mandado de seguran�a impetrado contra ato do Procurador Geral, exceto nas a��es que versem sobre mat�ria fiscal e tribut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6 - As atividades das Assist�ncias a que se referem os artigos 23, 24 e 25 desta lei complementar poder�o ser organizadas em equipes especializadas, sob a coordena��o de um Procurador do Estado Assistente, designado por ato do Procurador G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s atribui��es das equipes especializadas que integram as Assist�ncias e de suas respectivas coordena��es ser�o fixadas por ato do Procurador G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�rg�os de Execu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es Ge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7 - Os �rg�os de execu��o de que trata este cap�tulo ser�o integrados por um Procurador do Estado Chefe, respectivamente, com as seguintes atribui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rientar, coordenar e superintender a atua��o dos Procuradores do Estado e os servi�os administrativ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plicar os crit�rios fixados pelo Subprocurador Geral da respectiva �rea de atua��o, para distribui��o do trabalho entre os Procuradores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desenvolver estrat�gias para atua��o diferenciada em assuntos ou a��es judiciais de elevado valor ou de maior interesse para a Administra��o Estad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zelar pela qualidade t�cnica, presteza e efici�ncia do trabalho produzido pelos Procuradores do Estado, aprovando pareceres jur�dicos ou assinando em conjunto pe�as processuais consideradas relevan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valiar periodicamente o desempenho profissional de cada Procurador do Estado, comunicando o resultado � Corregedoria Geral, podendo propor ao Procurador Geral a anota��o de elogio em prontu�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manter sistema de controle de resultados qualitativos e quantitativos para o trabalho executado nas �reas do Contencioso e da Consultoria Geral, com o fornecimento de dados gerenciais que permitam o aprimoramento da atua��o jur�dica do Estado e de suas autarqu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decidir sobre quest�es administrativas, no �mbito de sua compet�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s Procuradores do Estado Chefes ser�o auxiliados por Procuradores do Estado Assist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8 - As Procuradorias Especializadas, as Procuradorias Regionais, a Procuradoria do Estado de S�o Paulo em Bras�lia e as Consultorias Jur�dicas poder�o ser divididas em subunidades para melhor organiza��o dos servi�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divis�o em subunidades considerar� aspectos quantitativos, territoriais e relativos � sua natureza, complexidade, import�ncia estrat�gica, valor econ�mico envolvido e grau de dificuldade na execu��o, no que se refere � distribui��o dos servi�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� - No �mbito da subunidade, o Procurador do Estado designado para a respectiva chefia exercer� as compet�ncias previstas no artigo 27 desta lei complementar, no que cou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9 - Os par�metros de acompanhamento de recursos pelas Procuradorias Especializadas e pelas Procuradorias Regionais ser�o definidos por resolu��o do Procurador G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0 - As Procuradorias Regionais poder�o ser reorganizadas por decreto, vedado o aumento de despesa, observando-se a divis�o administrativa do Estado, salvo se relevantes raz�es de interesse p�blico justificarem composi��o di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��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�rg�os de Execu��o da �rea do Contencioso 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Procuradoria do Contencioso Jud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1 - � atribui��o da Procuradoria do Contencioso Judicial a representa��o do Estado e de suas autarquias em processos ou em a��es de qualquer natureza e objeto, exceto naqueles de compet�ncia privativa de outras Procurado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Procuradoria do Contencioso Ambiental e Imobili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2 - S�o atribui��es da Procuradoria do Contencioso Ambiental e Imobili�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nas Comarcas da Regi�o Metropolitana de S�o Paulo - RMSP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representar o Estado e suas autarquias em processos ou a��es de qualquer natureza, cujo objeto principal, incidente ou acess�rio, verse sobre direitos reais ou possess�rios, patrim�nio imobili�rio, prote��o do meio ambiente e �guas de dom�nio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romover a��es discriminat�rias de terras devolutas do Estado e de legitima��o de posse, providenciar a expedi��o de t�tulos de dom�nio e a incorpora��o ao patrim�nio do Estado das que se encontrarem vagas ou livres de posse leg�tima, e propor sua destina��o, na forma de l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romover, por via amig�vel ou judicial, as desapropria��es de interesse do Estado e de suas autarqu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fornecer aos demais �rg�os da Procuradoria Geral do Estado os subs�dios que lhe forem solicitados em quest�es relativas ao patrim�nio imobili�rio e ambiental do Estado e de suas autarqu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realizar e desenvolver outras atividades de apoio ao Procurador Geral nos assuntos de natureza normativa relacionados com o patrim�nio imobili�rio e ambi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Procuradoria do Contencioso de Pes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3 - � atribui��o da Procuradoria do Contencioso de Pessoal representar o Estado e suas autarquias em processos ou a��es de qualquer natureza, cujo objeto principal, incidente ou acess�rio, verse sobre mat�ria concernente a servidores p�bl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Procuradoria de Execu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4 - � atribui��o da Procuradoria de Execu��es a representa��o judicial do Estado e de suas autarquias nos processos em fase de liquida��o e de execu��o de senten�a, at� atendimento final ao requisit�rio jud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compet�ncia da Procuradoria de Execu��es abrange as a��es que tramitam nas unidades subordinadas � Subprocuradoria Geral do Contencioso G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Subprocurador Geral do Contencioso Geral poder� limitar a compet�ncia prevista no �caput� deste artigo, atendendo � necessidade da organiza��o dos servi�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��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�rg�os de Execu��o da �rea do Contencioso Tribut�rio-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Procuradoria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5 - S�o atribui��es da Procuradoria Fi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romover a cobran�a da d�vida ativa ajuizada do Estado e de suas autarqu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representar o Estado nos processos de invent�rio, arrolamento, div�rcio, fal�ncia, recupera��o judicial, bem como em quaisquer outros nos quais houver interesse do Estado em mat�ria tribut�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defender os interesses do Estado e de suas autarquias nas a��es e processos de qualquer natureza, inclusive mandados de seguran�a, relativos � mat�ria tribut�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representar o Estado e suas autarquias em processos ou a��es que versem sobre mat�ria financeira relacionada com a arrecada��o tribut�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tuar, como assistente de acusa��o, nas hip�teses de crimes contra a ordem tribut�ria, se for o ca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Procuradoria da D�vida 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6 - S�o atribui��es da Procuradoria da D�vida Ativ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romover o controle da d�vida ativa do Estado e de suas autarqu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realizar os atos de inscri��o na d�vida ativa, zelando pela sua celeridade e seguran�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promover a cobran�a da d�vida ativa n�o ajuizada do Estado e de suas autarqu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gerenciar dados e informa��es sobre a inscri��o e a cobran�a da D�vida 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s atribui��es previstas neste artigo poder�o ser delegadas �s Procuradorias Regionais, conforme disciplina fixada pelo Subprocurador Geral do Contencioso Tribut�rio-Fi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��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curadorias Regio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7 - S�o atribui��es das Procuradorias Regiona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exercer as atribui��es definidas nos artigos 31 a 35 desta lei complementar nas respectivas Comarc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executar servi�os de natureza especial que lhes forem atribu�dos pelo Procurador G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exercer outras atribui��es definidas em lei ou normas regulament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desenvolver as atividades do Centro de Estudos na respectiva unidade, na forma do disposto nos artigos 46, par�grafo �nico, e 47, par�grafo �nico,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��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Procuradoria do Estado de S�o Paulo em Bras�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8 - A Procuradoria do Estado de S�o Paulo em Bras�lia atuar� nos processos judiciais e administrativos de interesse do Estado e de suas autarquias, em tramita��o nos �rg�os e tribunais sediados na Capital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��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�rg�os de Execu��o da �rea da Consultoria 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Procuradori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9 - S�o atribui��es da Procuradoria Administrativa, entre outr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manifestar-se sobre mat�ria jur�dica de especial interesse da Administra��o P�blica Estadual, em virtude de sua repercuss�o ou complexi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companhar a atividade jur�dico-consultiva da Administra��o, propondo, quando for o caso, a uniformiza��o da interpreta��o e da aplica��o de dispositivos constitucionais, legais e regulament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manifestar-se sobre propostas de extens�o administrativa de decis�es judici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manifestar-se sobre propostas de edi��o ou de reexame de s�mulas de uniformiza��o da jurisprud�ncia administrativa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Procuradoria da Fazenda junto ao Tribunal de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0 - S�o atribui��es da Procuradoria da Fazenda junto ao Tribunal de Contas, entre outr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representar e defender, com exclusividade, os interesses da Fazenda do Estado perante o Tribunal de Con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requerer as medidas previstas na Lei Org�nica do Tribunal de Contas quando verificar a ocorr�ncia de ilegalidade de ato determinativo de despesas, inclusive na hip�tese de contratos, em rela��o aos quais n�o tenha havido manifesta��o anterior da Procuradoria Geral do Estado ou a manifesta��o tenha sido contr�ria ao a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pinar verbalmente, ou por escrito, a requerimento pr�prio, por delibera��o do Plen�rio, das C�maras ou mediante despacho da Presid�ncia ou de qualquer Conselheiro, nos processos sujeitos a fiscaliza��o e julgamento do Tribunal, desde que presente interesse estad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participar das sess�es do Tribunal Pleno e das C�maras, manifestando-se nos termos legais e regiment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levar ao conhecimento dos �rg�os da Administra��o Direta e Indireta do Estado e do Tribunal de Contas, para os fins de direito, a ocorr�ncia de qualquer crime, ilegalidade ou irregularidade de que venha a ter ci�nc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remeter � autoridade competente para execu��o c�pia aut�ntica dos atos de imposi��o de multa e das decis�es condenat�rias de respons�veis em alcance ou de restitui��o de quantias em processo de tomada de con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velar, supletivamente, pela execu��o das decis�es do Tribunal de Con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interpor os recursos cab�veis e requerer a revis�o e rescis�o de julg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opinar nas mat�rias de interesse do er�rio sujeitas � jurisdi��o e � compet�ncia do Tribunal de Con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representar ao Subprocurador Geral da Consultoria Geral a respeito de mudan�a de entendimento ou reiterada diverg�ncia entre a orienta��o jur�dica da Procuradoria Geral do Estado e as decis�es daquela Co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atua��o dos Procuradores do Estado junto ao Tribunal de Contas observar� as orienta��es fixadas pelo Procurador Geral e pelo Subprocurador Geral da Consultoria G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Procuradoria da Junta Co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1 - S�o atribui��es da Procuradoria da Junta Comercial exercer as fun��es de assessoria e consultoria jur�dicas e de fiscaliza��o da Junta Comercial do Estado, cabendo-lhe, ainda, oficiar em ju�zo, em mat�ria e quest�o relativa � pr�tica de atos de registro p�blico de empresas e de atividades af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plica-se � Procuradoria da Junta Comercial o disposto nos artigos 44 e 45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Procuradoria de Procedimentos Disciplin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2 - S�o atribui��es da Procuradoria de Procedimentos Disciplina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realizar, desde a portaria inicial at� o relat�rio conclusivo, os procedimentos disciplinares n�o regulados por lei especial, em face de servidores da Administra��o Direta e Aut�rquica, independentemente de seu regime jur�d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realizar, excepcionalmente, apura��es disciplinares, mediante determina��o do Procurador G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estudar, elaborar e prop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instru��es de car�ter geral e s�mulas para uniformiza��o da jurisprud�ncia administrativa do Estado em mat�ria de procedimentos disciplin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medidas para o aprimoramento da celeridade, efic�cia e seguran�a dos procedimentos disciplin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companhar, quando for o caso, inqu�ritos e processos criminais que envolvam servidores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requisitar informa��es a outros �rg�os ou entidades da Administra��o, que ser�o prestadas no prazo que for assinado, sob pena de responsabilidade do agente que der causa ao atras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prestar orienta��o t�cnica em mat�ria disciplinar �s unidades administrativ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Procuradoria de Assuntos Tribut�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3 - Compete � Procuradoria de Assuntos Tribut�rios prestar consultoria e assessoramento jur�dico em mat�ria fiscal e em mat�ria tribut�ria, em espec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emitir parecer jur�dico por determina��o do Procurador Geral ou dos Subprocuradores Gerais e por solicita��o do Secret�rio da Faze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examinar anteprojetos de lei e minutas de decreto, por determina��o do Procurador Geral ou por solicita��o do Secret�rio da Faze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representar objetivando a propositura de a��o de controle abstrato de constitucionalidade de lei ou de ato normativo, bem como elaborar informa��es e manifesta��es relativas a essas a��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elaborar minutas de informa��es em mandados de seguran�a e em mandados de injun��o impetrados contra ato do Governador do Estado, do Procurador Geral e do Secret�rio da Faz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compet�ncia de que trata o inciso IV deste artigo poder� ser delegada por ato do Subprocurador Geral da Consultoria G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Consultorias Jur�d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4 - S�o atribui��es das Consultorias Jur�dic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exercer as atividades de consultoria e assessoramento jur�dico em assuntos de interesse dos �rg�os e das entidades atendidos, incluindo a participa��o em reuni�es, realiza��o de estudos, formula��o de propostas e elabora��o de instrumentos jur�dic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pinar em procedimentos disciplinares quando provocadas pela autoridade competente e obrigatoriamente nos casos em que houver recurs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manifestar-se sobre minutas de atos convocat�rios de licita��o, contratos, conv�nios e demais instrumentos de ajuste de interesse da Administra��o Estadual, cabendo-lhes, a crit�rio da autoridade competente, opinar sobre recursos interpostos em certames licitat�r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manifestar-se sobre a constitucionalidade e a legalidade de atos administrativos e de anteprojetos de lei de interesse dos �rg�os e entidades atendi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prestar assessoramento aos �rg�os vinculados �s respectivas Pastas, em procedimentos administrativos em tramita��o junto ao Minist�rio P�blico e ao Tribunal de Contas, sempre que necess�rio � tutela dos interesses da Administra��o Estad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elaborar minutas de informa��es em mandados de seguran�a e em mandados de injun��o impetrados contra ato de autoridade administrativa dos �rg�os e entidades atendidos, no �mbito de sua compet�nc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encaminhar, prioritariamente, expedientes relativos a a��es judiciais, mantendo controle at� sua devolu��o ao �rg�o requisita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examinar e encaminhar os autos de processos relativos � cobran�a de d�bitos ao �rg�o de execu��o compet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propor ao Subprocurador Geral da Consultoria Geral a fixa��o de diretrizes e a uniformiza��o de entendimento jur�dico entre os �rg�os consulti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s Secretarias de Estado, a Pol�cia Civil, a Pol�cia Militar e as autarquias ser�o atendidas por Consultorias Jur�dicas espec�fi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Caber� aos �rg�os e entidades a que se refere o � 1� deste artigo providenciar local adequado para o funcionamento das respectivas Consultorias Jur�dicas, fornecendo-lhes o suporte administrativo necess�rio, e definir as autoridades competentes para o encaminhamento dos expedientes que lhes forem destin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5 - Ser� obrigat�ria a manifesta��o pr�via das Consultorias Jur�dicas nos expedientes que versem sob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licita��o, contratos administrativos e conv�n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nteprojetos de lei e minutas de decretos regulament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procedimentos disciplinares no �mbito da Administra��o Direta e Aut�rquica, ressalvado o disposto no inciso II do �caput� do artigo 44 desta lei complemen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edi��o de s�mulas para uniformiza��o da jurisprud�ncia administrativa e extens�o administrativa de decis�es judiciais reiter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Procurador Geral poder� dispensar a manifesta��o das Consultorias Jur�dic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nas hip�teses do inciso I deste artigo, quando houver minutas-padr�o de editais de licita��o, de contratos, de conv�nios, e respectivos procedimentos, pr�-aprovados pela Procuradoria Geral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nas hip�teses do inciso II deste artigo, em rela��o a determinadas mat�rias, em atendimento a requerimento fundamentado da autoridade compe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�rg�os Auxili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entro de Est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6 - Ao Centro de Estudos, �rg�o auxiliar da Procuradoria Geral do Estado, compete promover o aprimoramento profissional e cultural dos Procuradores do Estado, do pessoal t�cnico e administrativo e dos estagi�rios e a melhoria das condi��es de trabalho, e especialm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uxiliar na realiza��o do concurso de ingresso na carreira de Procurador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elaborar, em car�ter permanente, estudos, avalia��es e propostas para aperfei�oamento dos concursos de ingresso e de promo��o e dos crit�rios de recrutamento dos Procuradores do Estado e de aferi��o de mereci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rganizar o curso de adapta��o � carreira de que trata o artigo 90, � 1�, item 1, desta lei complementar, e contribuir para a adapta��o funcional do Procurador do Estado em est�gio probat�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organizar e promover cursos, semin�rios, est�gios, treinamentos e atividades correlatas, visando ao aperfei�oamento dos Procuradores do Estado, estagi�rios e servidores da Institui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organizar e promover cursos de p�s-gradua��o, por meio da Escola Superior da Procuradoria Geral do Estado - ESPGE, admitida a participa��o de terceiros interessados, nos termos da regulament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fomentar a cria��o de grupos de estudo para discuss�o de assuntos de interesse institucional e prestar-lhes suporte administrativ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promover a divulga��o de mat�ria doutrin�ria, legislativa e jurisprudencial de interesse da Institui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editar revistas de estudos jur�dicos e boletins peri�dic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efetivar a organiza��o sistem�tica de pareceres e de trabalhos forenses, bem como da legisla��o, doutrina e jurisprud�ncia, relacionados com as atividades e os fins da Administra��o P�bl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elaborar estudos e pesquisas bibliogr�ficas por solicita��o de �rg�os da Procuradoria Geral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 - manter o acervo da Biblioteca Central e registros relativos �s Bibliotecas Setori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 - colaborar com a organiza��o e a conserva��o dos documentos e arquivos da Procuradoria Geral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 - propor ao Procurador Geral a ado��o de programas para o melhoramento e a moderniza��o da infraestrutura dos �rg�os da Procuradoria Geral, com utiliza��o de recursos pr�pr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 - prestar suporte administrativo � C�mara de Integra��o e Orienta��o T�cn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Centro de Estudos poder� descentralizar suas atividades, a fim de facilitar e incentivar a participa��o e integra��o de todos os Procuradores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7 - O Centro de Estudos ser� dirigido por um Procurador do Estado Chefe, designado pelo Procurador Geral e referendado pelo Conselho da Procuradoria Geral do Estado, auxiliado por Procuradores do Estado Assistentes, nas atividades concernente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divulg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perfei�oamento e ajuda financei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Escola Superior da Procuradoria Geral do Estado - ESP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tividades region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Centro de Estudos contar� com a colabora��o de um Procurador do Estado classificado em cada uma das Procuradorias Regionais e da Procuradoria do Estado de S�o Paulo em Bras�lia para, sem preju�zo de suas atribui��es, represent�-lo nas unidades descentraliz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8 - A ESPGE tem por finalidade a especializa��o da advocacia estatal e a difus�o do conhecimento jur�dico entre profissionais de escolaridade superior, com a promo��o da respectiva titula��o de seus alunos, nos termos da legisla��o vig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9 - A ESPGE ser� integrada por um Conselho Curador, de car�ter normativo e deliberativo, constitu�do pelos seguintes memb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rocurador do Estado Chefe do Centro de Estudos, como membro nato, que o presidir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rocurador do Estado Assistente, Coordenador Geral da ESPGE, como membro na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5 (cinco) integrantes do corpo docente da ESPGE, dentre eles, no m�nimo, 3 (tr�s) Procuradores do Estado em ativi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2 (dois) representantes da comunidade cient�fica, de not�rio saber jur�d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1 (um) representante do corpo discente, eleito por seus pares, para um mandato de 2 (dois) anos, vedada a reelei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s representantes a que se referem os incisos III e IV deste artigo ser�o escolhidos pelo Procurador Geral e referendados pelo Conselho da Procuradoria Geral do Estado para mandato de 2 (dois) anos, permitida uma �nica recondu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Caber� ao Conselho Curador aprovar seu regimento interno e tamb�m o da ESP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0 - O Centro de Estudos dispor� de Fundo Especial de Despesa para consecu��o de suas finalidades, na forma da lei, constitu�do de recursos provenientes de dota��es or�ament�rias consignadas anualmente no or�amento do Estado e de receitas que lhe forem legalmente atribu�das, mais as segui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doa��es, aux�lios, contribui��es, subven��es, patroc�nios ou investimentos recebidos de institui��es p�blicas ou entidades priva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renda de bens patrimoni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valores arrecadados a t�tulo de inscri��o no concurso de ingresso na Procuradoria Geral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valores auferidos com a realiza��o de cursos, semin�rios, treinamentos, est�gios e publica��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rendimentos financeiros decorrentes da aplica��o de saldos dispon�v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1 - Para os fins a que se refere o artigo 46 e para a gest�o dos recursos referidos no artigo 50, contar� o Centro de Estudos com o apoio da Coordenadoria de Administra��o da Procuradoria Geral do Estado e, ainda, com unidades definidas em decreto para as seguintes ativid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rotocolo e registro de documen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servi�os de administr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material e patrim�n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bibliote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poio �s atividades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ublica��o e divulg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forma��o e aperfei�o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rogramas de ajuda financeira a Procuradores do Estado e servidores da P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2 - Para a consecu��o de seus objetivos, o Centro de Estudos poder� representar a Procuradoria Geral do Estado na celebra��o de termos de coopera��o com institutos educacionais, universidades e institui��es e entidades p�blicas ou privadas nacionais ou estrangei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C�mara de Integra��o e Orienta��o T�cnica � 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3 - A C�mara de Integra��o e Orienta��o T�cnica � CIOT - tem por finalidade integrar os �rg�os de coordena��o setorial para fins de racionaliza��o, uniformiza��o e orienta��o t�cnica das atividades dos �rg�os de execu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CIOT ser� composta pelos Subprocuradores Gerais, pelo Procurador do Estado Assessor de Coordena��o de Regionais e pelo Procurador do Estado Chefe da Procuradoria Administrativa, sob a presid�ncia do Procurador Geral Adju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crit�rio dos membros da CIOT, poder�o ser convidados Procuradores do Estado e demais servidores da Administra��o para participar de suas reuni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funcionamento e as atribui��es da CIOT ser�o definidos em resolu��o do Procurador G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- As delibera��es da CIOT ser�o submetidas a homologa��o do Procurador Geral, que determinar� as provid�ncias para sua efetiv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C�mara de Concilia��o da Administra��o Estadual - 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4 - � C�mara de Concilia��o da Administra��o Estadual � CCAE compete buscar solu��o de controv�rsias de natureza jur�dica entre entidades da Administra��o Estadual, em sede administrativa, por meio de concili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Compete ao Procurador Geral Adjunto a coordena��o dos trabalhos da CCAE, com o aux�lio de Procuradores do Estado conciliadores, designados por ato do Procurador G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crit�rio dos membros da CCAE, poder�o ser convidados Procuradores do Estado e demais servidores da Administra��o para participar de suas ativ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funcionamento da CCAE ser� definido em resolu��o do Procurador G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5 - O conciliador e os representantes dos �rg�os e das entidades em conflito dever�o, utilizando-se dos meios legais e observados os princ�pios da Administra��o P�blica, envidar esfor�os para que a concilia��o se rea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6 - Realizada a concilia��o, ser� lavrado o respectivo termo e submetido � homologa��o do Procurador G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termo de concilia��o homologado ser� encaminhado � CC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7 - A CCAE poder� solicitar a manifesta��o da Procuradoria Administrativa sobre quest�o jur�dica para dirimir a controv�rsia, que ser� submetida ao Procurador Geral, por interm�dio do Subprocurador Geral da Consultoria G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entro de Est�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8 - Ao Centro de Est�gios, coordenado pelo Procurador do Estado Chefe de Gabinete, comp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rop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s �reas de forma��o profissional admiss�veis para est�g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o n�mero de estagi�rios de cada �rea a serem admitidos nos diversos �rg�os da Procuradoria Geral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normas gerais e espec�ficas para os est�g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selecionar os candidatos, inclusive por meio de entidades convenia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credenciar e descredenciar os estagi�rios, exercendo atividade correcional g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Comiss�o de Concurso de Ing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9 - A Comiss�o de Concurso de Ingresso, colegiado de natureza transit�ria, incumbida de processar o concurso de ingresso na carreira de Procurador do Estado, ser� presidida por um membro da carreira em efetivo exerc�cio designado pelo Procurador Geral, e integrada, obrigatoriamente, pelo Procurador do Estado Chefe do Centro de Estudos e por um representante da Ordem dos Advogados do Brasil - OAB, Sec��o de S�o Paulo, com participa��o em todas as suas f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Conselho da Procuradoria Geral do Estado indicar� os membros para integrar a Comiss�o, escolhidos ent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preferencialmente, procuradores do Estado da ativa ou aposentados com titula��o acad�mica, especializa��o ou atua��o reconhecida em uma das mat�rias examina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outros profissionais do Direito com titula��o acad�mica correspondente, no m�nimo, ao grau de do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Presidente da Comiss�o poder� solicitar aos �rg�os da Procuradoria Geral do Estado o apoio necess�rio � realiza��o do cert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�rg�os de A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Coordena��o dos �rg�os de A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0 - Os �rg�os de apoio ser�o coordenados por Procurador do Estado confirmado na carreira, designado pelo Procurador G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entro de Engenharia, Cadastro Imobili�rio e Geoprocessamento - C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1 - O Centro de Engenharia, Cadastro Imobili�rio e Geoprocessamento � CECIG, e os Servi�os de Engenharia e Cadastro Imobili�rio das Procuradorias Regionais s�o os �rg�os respons�veis pelos trabalhos t�cnicos de engenharia necess�rios aos servi�os da Procuradoria Geral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2 - S�o atribui��es dos �rg�os a que se refere o artigo 61 desta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inventariar, levantar, demarcar, avaliar e cadastrar os pr�prios estaduais, ilhas, lagos, lagoas, rios e respectivos terrenos marginais de dom�nio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levantar e avaliar qualquer bem im�vel, quando solicitado pela Administr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rganizar e atualizar cadastro geral de pr�prios estaduais e de im�veis em processo de incorpora��o, a qualquer t�tulo, especialmente por desapropria��o ou a��o discriminat�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uxiliar os Procuradores do Estado nas a��es judiciais e indicar representante para atuar como assistente t�cnico, quando solici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s atividades indicadas nos incisos I a III deste artigo poder�o ser executadas por entidade ou �rg�o da Administra��o Estadual, facultado o acompanhamento pelos �rg�os a que se refere o artigo 61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entro de Tecnologia da Informa��o - 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3 - Compete ao Centro de Tecnologia da Informa��o � CTI, desenvolver e orientar a implanta��o ou integra��o de sistemas eletr�nicos de informa��o, de interesse para as atividades da Procuradoria Geral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estrutura e o funcionamento do �rg�o previsto no �caput� deste artigo ser�o fixados por decr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Coordenadoria de Administra��o -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4 - Compete � Coordenadoria de Administra��o � CA, a execu��o da gest�o or�ament�ria e financeira da Procuradoria Geral do Estado e o atendimento nas quest�es relativas �s �reas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atrim�n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infraestrutura mate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pessoal e recursos human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transpor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comunica��es administrativ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Caber�, ainda, � CA a orienta��o e supervis�o das unidades subsetoriais a ela vinculadas em rela��o �s atividades previstas neste artigo, conforme estrutura definida em decr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5 - O Coordenador de Administra��o ser� designado entre Procuradores do Estado confirmados na carreira e auxiliado por Procuradores do Estado Assistentes e pessoal t�cnico e administr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6 - S�o unidades da Coordenadoria de Administr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Departamento de Or�amento e Finan�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Departamento de Recursos Human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Departamento de Suprimentos e Atividades Complementar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Grupo de Apoio T�cn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Compete ao Departamento de Or�amento e Finan�as planejar, gerenciar, coordenar e executar as atividades relacionadas com os Sistemas de Administra��o Financeira e Or�ament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Compete ao Departamento de Recursos Humanos planejar, gerenciar, coordenar e executar as atividades inerentes � administra��o de recursos huma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Compete ao Departamento de Suprimentos e Atividades Complementares planejar, gerenciar, coordenar e executar os servi�os de administra��o de material e patrim�nio, transportes internos motorizados, manuten��o, comunica��es administrativas e outras atividades auxili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Compete ao Grupo de Apoio T�cnico prestar suporte nas �reas de atua��o do Coordenador da Administ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�rg�os Complement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onselho da Advocacia da Administra��o P�blica Esta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67 - O Conselho da Advocacia da Administra��o P�blica Estadual, constitu�do para orientar a atua��o uniforme e coordenada dos �rg�os jur�dicos da administra��o direta e indireta, observado o disposto no artigo 3�, inciso XIX, desta lei complementar, ser� presidido pelo Procurador Geral e composto pelos seguintes membr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rocurador Geral Adju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Subprocuradores Ger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5 (cinco) representantes dos �rg�os jur�dicos das empresas p�blicas, das sociedades de economia mista sob controle do Estado e das funda��es por ele institu�das ou mantidas, escolhidos na forma do regulamento, para mandato de 1 (um) ano, permitida uma �nica recondu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Procurador do Estado Assessor Chefe da Assessoria de Empresas e Funda�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�grafo �nico - As universidades p�blicas poder�o indicar conjuntamente um representante de seus �rg�os jur�dicos para compor o Conselho de que trata o �caput� deste ar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8 - S�o atribui��es do Conselho da Advocacia da Administra��o P�blica Estad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manifestar-se previamente sobre as propostas de edi��o de s�mulas de uniformiza��o de jurisprud�ncia administrativa e de extens�o administrativa da efic�cia de decis�es judiciais reiteradas referentes � Administra��o Indire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sugerir medidas para o aprimoramento da legisla��o estadual ou de sua execu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propor medidas que visem ao aperfei�oamento e � uniformiza��o de atua��o dos �rg�os jur�dicos da Administra��o Estad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propor medidas destinadas � corre��o dos atos praticados em desconformidade com a orienta��o jur�dica ou as diretrizes fixadas para toda a Administra��o Estadual e � apura��o de responsabilidades, quando for o ca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Ouvid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9 - A Ouvidoria da Procuradoria Geral do Estado � o �rg�o respons�vel pelo exerc�cio das compet�ncias previstas na legisla��o estadual, em atendimento � prote��o e � defesa do usu�rio dos servi�os p�blicos prestados pela Procuradoria Geral do Estado, com estrutura e atribui��es estabelecidas em decreto, observado o segui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Ouvidor da Procuradoria Geral do Estado ser� designado por ato do Procurador Geral entre Procuradores do Estado com mais de 5 (cinco) anos de efetivo exerc�cio na carreira e que n�o registrem puni��o de natureza disciplinar nos �ltimos 5 (cinco) anos, indicados em lista tr�plice formada pelos membros do Conselho, ap�s vota��o secreta e uninom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mandato do Ouvidor ser� de 2 (dois) anos, permitida uma recondu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 Ouvidor ser� auxiliado por Procuradores do Estado Subouvidores e substitu�do por suplente nos seus impedimen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os Procuradores do Estado Subouvidores ser�o indicados pelo Ouvidor e designados por ato do Procurador Geral, devendo atuar sem preju�zo das atribui��es norm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Ouvidoria apresentar� ao Conselho da Procuradoria Geral do Estado relat�rio semestral das atividades do �rg�o, sugest�es e propostas para o aprimoramento do servi�o p�bl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TUL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Carreira de Procurador do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N�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0 - Os cargos de provimento efetivo da carreira de Procurador do Estado s�o organizados em n�veis, observada a seguinte estrutu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rocurador do Estado N�vel I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rocurador do Estado N�vel II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Procurador do Estado N�vel III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Procurador do Estado N�vel IV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Procurador do Estado N�vel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argos em Comis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1 - S�o cargos de provimento em comiss�o privativos de Procurador do Est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rocurador Geral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rocurador do Estado Corregedor G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Procurador Geral do Estado Adju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Procurador do Estado Chefe de Gabine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Subprocurador Geral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nomea��o para os cargos de que trata este artigo atender� aos requisitos previstos n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Fun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2 - Constituem fun��es de confian�a privativas de Procurador do Est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Subprocurador Geral Adju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rocurador do Estado Assessor, Procurador do Estado Assessor Chefe, Procurador do Estado Chefe, e Procurador do Estado Ouvidor G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Procurador do Estado Assistente, Procurador do Estado Corregedor Geral Adjunto, Procurador do Estado Coordenador Geral de Administra��o, Procurador do Estado Coordenador dos �rg�os de Apo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Procurador do Estado Corregedor Auxili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Procurador do Estado Chefe de Subun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ara o exerc�cio das fun��es previstas neste artigo, ser�o designados Procuradores do Estado confirmados na carreira, por ato do Procurador Geral, observado o disposto n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s fun��es de confian�a de Procurador do Estado Assessor e de Procurador do Estado Assistente n�o poder�o exceder a 10% (dez por cento) do n�mero total de cargos efetivos da carreira de Procurador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3 - Caber� ao Conselho da Procuradoria Geral do Estado deliberar sobre a fixa��o das atribui��es das fun��es de confian�a previstas nesta lei complementar, mediante proposta do Procurador G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Lota��o e da Classif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4 - Os Procuradores do Estado ser�o lotados na Procuradoria Geral do Estado e classificados nos �rg�os de execu��o pelo Procurador G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�grafo �nico - Para efeito do disposto no �caput� deste artigo, as consultorias jur�dicas previstas no artigo 44 desta lei complementar, sediadas no mesmo munic�pio, ser�o consideradas, em seu conjunto, um �nico �rg�o de execu�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5 - Caber� ao Conselho deliberar sobre o n�mero de Procuradores do Estado destinados a cada um dos �rg�os da Procuradoria Geral do Estado e os requisitos necess�rios para a respectiva classifica��o, mediante proposta do Procurador G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oncurso de Ing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6 - O ingresso na carreira de Procurador do Estado se dar� mediante aprova��o pr�via em concurso p�blico de provas e t�tulos, e ser� realizado quando houver, no m�nimo, 20 (vinte) cargos vagos a serem preenchidos, mediante autoriza��o do Governador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concurso compreender� provas escritas e prova oral, ambas com car�ter eliminat�rio, e avalia��o de t�tu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Na avalia��o de t�tulos somente ser�o comput�ve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t�tulo de doutor em direito conferido por Faculdade de Direito oficial ou reconhecida, ou por Escola de Direito estrangeira de reconhecido va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t�tulo de docente, por concurso, em Faculdade de Direito oficial ou reconheci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diploma ou certificado de conclus�o de curso de especializa��o, mestrado, extens�o universit�ria ou equivalente, com dura��o m�nima de 2 (dois) anos, ministrado por Faculdade de Direito oficial ou reconhecida, ou por Escola de Direito estrangeira de reconhecido va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obra jur�dica edit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exerc�cio, por mais de 1 (um) ano, de cargo, emprego ou fun��o de natureza jur�dica em entidades da administra��o direta e indireta, inclusive funda��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est�gio, como estudante de Direito, na Procuradoria Geral do Estado com dura��o de ao menos 1 (um) a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7 - O ingresso na carreira se dar� no cargo de Procurador do Estado N�vel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78 - O Conselho indicar� os membros que compor�o a Comiss�o de Concurso de Ingresso, observado o disposto no artigo 59 desta lei complemen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9 - O edital conter� as mat�rias sobre as quais versar�o as provas, respectivos programas e crit�rios de avalia��o dos t�tulos, assim como o n�mero de cargos vagos exist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0 - S�o requisitos para inscri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ser brasileiro nato ou naturaliz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haver recolhido ao Fundo Especial de Despesa do Centro de Estudos a taxa de inscri��o fixada no ed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edital poder� estabelecer outros requisitos para inscri��o ou aprova��o no concurso de ingresso, especialmente nota m�nima para aprova��o em cada mat�ria, bem com o limite m�ximo de candidatos aprovados na segunda prova escrita, obedecendo-se a classifica��o em ordem decrescente do total de pontos obtidos na primeira pro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Conselho fixar� o valor da taxa de inscri��o e far� constar do edital o prazo de validade do concurso e a possibilidade de aproveitamento de candidatos habilitados, observada a ordem de classifica��o, em n�mero n�o superior ao dobro das vagas existentes na data da abertura do cert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1 - A lista de classifica��o ser� elaborada pelo Conselho e encaminhada ao Procurador Geral para homologa��o e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Nome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2 - Os cargos iniciais da carreira de Procurador do Estado ser�o providos em car�ter efetivo, por nomea��o, obedecida a ordem de classifica��o no concurso p�blico de que trata o cap�tulo a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Posse e do Comprom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3 - Os Procuradores ser�o empossados pelo Procurador Geral, em sess�o solene do Conselho da Procuradoria Geral do Estado, mediante assinatura de termo de compromisso em que o empossado prometa cumprir fielmente os deveres do c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� de 30 (trinta) dias, contados da publica��o do decreto de nomea��o, o prazo para a posse de Procurador do Estado, prorrog�vel por igual per�odo a crit�rio do Procurador Geral, sob pena de insubsist�ncia do ato de prov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4 - S�o condi��es para a po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ter aptid�o f�sica e ps�quica, comprovada por laudo m�dico oficial, nos termos da legisla��o pertin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estar quite com o servi�o militar ou o servi�o alternativo atribu�do pelas For�as Armadas, na forma da l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estar quite com a Justi�a Eleitoral e em gozo dos direitos pol�tic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estar inscrito na Ordem dos Advogados do Brasil - OAB, na condi��o de Advog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ter boa conduta, comprovada por declara��o do pr�prio interessado de 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n�o teve condena��o criminal definitiv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n�o teve aplica��o de pena de demiss�o nos �ltimos 5 (cinco) anos ou de demiss�o a bem do servi�o p�blico nos �ltimos 10 (dez) an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- apresentar declara��o de b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ULO 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Classifica��o e do Exerc�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5 - O Procurador do Estado dever� entrar em exerc�cio no prazo de 30 (trinta) dias a contar da posse, prorrog�vel por igual per�odo, a crit�rio do Procurador Geral, sob pena de exon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Procurador do Estado empossado ser� provisoriamente classificado no Gabinete do Procurador Geral, � disposi��o do Centro de Estudos, iniciando o exerc�cio do cargo pela frequ�ncia �s atividades que lhe forem programadas pelo referido �rg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dura��o das atividades a que se refere o � 1� deste artigo ser� determinada por ato do Procurador G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6 - O Conselho da Procuradoria Geral do Estado convocar� os Procuradores empossados para a escolha de vagas, por ordem de classifica��o no concurso de ingr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Para efeito do disposto no �caput� deste artigo, n�o ser�o disponibilizadas vagas na Procuradoria Administrativa e na Procuradoria de Assuntos Tribut�ri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Procurador do Estado que n�o atender � convoca��o a que se refere o �caput� deste artigo perder� o direito � escolha da v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7 - O Procurador Geral classificar� os empossados nos �rg�os de execu��o da Procuradoria Geral do Estado, de conformidade com a escolha a que se refere o artigo 86 desta lei complementar, ou de of�cio, na hip�tese do � 2� do mesmo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8 - Em caso de mudan�a de sede de exerc�cio, ser� concedido per�odo de tr�nsito de at� 8 (oito) dias, a contar da publica��o do ato que determinar a nova classif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9 - Nas hip�teses de reingresso na carreira, o Procurador do Estado ter� o prazo de 10 (dez) dias para entrar em exerc�cio, a contar da publica��o do ato de classif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Est�gio Probat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0 - Os 3 (tr�s) primeiros anos de exerc�cio no cargo de Procurador do Estado servir�o para verifica��o do preenchimento dos requisitos m�nimos necess�rios � sua confirma��o na carr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Constituem requisitos de que trata este arti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certificado de frequ�ncia no curso de adapta��o � carrei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conduta profissional compat�vel com o exerc�cio do c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Nas hip�teses dos incisos I a III do artigo 115 desta lei complementar, os requisitos para confirma��o na carreira dever�o ser cumpridos ap�s cessado o afast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1 - A verifica��o do cumprimento dos re-quisitos de que trata o artigo 90 desta lei complementar ser� feita pela Corregedoria da Procuradoria Geral do Estado, que remeter� ao Conselho, at� 120 (cento e vinte) dias antes do t�rmino do est�gio, relat�rio circunstanciado sobre a conduta e o desempenho profissional do Procurador do Estado, concluindo, fundamentadamente, sobre sua confirma��o ou exon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Conselho abrir� o prazo de 10 (dez) dias para defesa do interessado, caso o parecer da Corregedoria seja pela exonera��o, e decidir� pelo voto da maioria absoluta dos seus mem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2 - O Procurador Geral expedir� o ato de exonera��o do Procurador de Estado em est�gio probat�rio qu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Conselho manifestar-se contrariamente � confirm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interessado n�o houver conclu�do o curso de adapta��o � carr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Regime de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3 - Os Procuradores do Estado sujeitam-se a Jornada Integral de Trabalho, caracterizada pela exig�ncia da presta��o de 40 (quarenta) horas semanais de trabalho, com dedica��o exclusiva, vedado o exerc�cio da advocacia fora do �mbito das atribui��es previstas n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Promo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4 - A promo��o consiste na eleva��o do cargo do Procurador do Estado para n�vel imediatamente superior na carr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5 - A promo��o ser� processada anualmente pelo Conselho da Procuradoria Geral do Estado, segundo os crit�rios alternativos de antiguidade e de merecimento, em propor��es igu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oder� concorrer � promo��o o Procurador do Estado que no dia 31 de dezembro do ano a que corresponder a promo��o tenha cumprido o interst�cio a que se refere o artigo 97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promo��o produzir� efeitos a partir do dia 1� de janeiro do ano seguinte ao que corresponder � promo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A abertura do concurso de promo��o dar-se-�, anualmente, no m�s de janei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4� - Obedecido o interst�cio e as demais exig�ncias estabelecidas em decreto, poder�o ser beneficiados com a promo��o 15% (quinze por cento) do contingente integrante de cada um dos n�veis dos cargos de Procurador do Estado, em atividade, existente na data da abertura do processo de promo�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Quando o contingente integrante do n�vel for igual ou inferior a 6 (seis) Procuradores do Estado, poder� ser beneficiado com a promo��o 1 (um) Procurador, desde que atendidas as exig�ncias leg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� - Na vac�ncia, os cargos dos n�veis II a V retornar�o ao n�vel inicial da carr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6 - A participa��o no concurso de promo��o depende de inscri��o do interess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7 - Somente poder� concorrer � promo��o o integrante da carreira de Procurador do Estado que contar, no m�nimo, 3 (tr�s) anos de efetivo exerc�cio no respectivo n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Ser�o computados para os fins do disposto no �caput� deste artigo os afastamentos previstos no artigo 78 do Estatuto dos Funcion�rios P�blicos Civis do Estado de S�o Paulo, e o per�odo de licen�a para tratamento de sa�de n�o excedente a 90 (noventa) dias, por interst�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Para efeito de promo��o por antiguidade, tamb�m ser�o computados os afastamentos previstos nos artigos 79, 80 e 82 do Estatuto dos Funcion�rios P�blicos Civis do Estado, e 125, � 1�, da Constitui��o Esta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N�o se aplica o disposto no �caput� deste artigo se n�o houver Procurador do Estado que preencha tal requis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8 - N�o podem concorrer � promo��o por merecime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s membros efetivos do Consel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Procurador do Estado que tenha reingressado na carreira h� menos de 6 (seis) meses, exceto no caso de reintegr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 Procurador do Estado que tenha sofrido puni��o em procedimento administrativo disciplinar nos 3 (tr�s) anos anteriores � data da abertura do concur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9 - A antiguidade ser� apurada pelo tempo de efetivo exerc�cio no n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Procurador Geral far� publicar no Di�rio Oficial do Estado, em janeiro de cada ano, a lista de antiguidade dos Procuradores do Estado por n�vel da carreira, contando em dias o tempo de servi�o no n�vel, na carreira e no servi�o p�blico esta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s reclama��es contra a lista de antiguidade dever�o ser apresentadas no prazo de 5 (cinco) dias da respectiv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empate na classifica��o por antiguidade resolver-se-� favoravelmente ao candidato que t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maior tempo de servi�o na carrei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maior tempo de servi�o p�blico estad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maior i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mais encargos de fam�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0 - O m�rito, para efeito de promo��o, ser� aferido segundo crit�rios estabelecidos em delibera��o do Conselho da Procuradoria Geral do Estado, que observar� a compet�ncia profissional, efici�ncia no exerc�cio da fun��o p�blica, dedica��o, pontualidade e zelo no cumprimento das obriga��es funcionais, aprimoramento da cultura jur�dica e servi�os relevantes para a institui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s elementos indispens�veis � avalia��o do m�rito ser�o considerados a partir das condi��es existentes na precedente promo��o por antiguidade ou por merecimento, inclusive no que se refere ao resultado das avalia��es peri�dicas de desempenho profi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integral cumprimento de mandato de membro do Conselho da Procuradoria Geral do Estado ter� peso qualificado na aferi��o de merecimento para efeito de concurso de promo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disposto no � 2� deste artigo aplica-se tamb�m aos membros natos do Conselho, desde que o tenham integrado durante, pelo menos, 2 (dois) a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1 - O Conselho designar� Comiss�o de Promo��o, composta por Procuradores do Estado confirmados na carreira, assegurada a representa��o parit�ria das �reas de atua��o, com os objetivos de auxiliar na avalia��o do merecimento, segundo os crit�rios definidos em delibera��o, e de fornecer subs�dios para a elabora��o da respectiva lista de classif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Conselho far� publicar a lista de classifica��o por merecimento no Di�rio Oficial do Estado, contando-se da publica��o o prazo de 5 (cinco) dias para recur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recurso ser� decidido pelo Conselho, por maioria simples, ouvida a Comiss�o de Promo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2 - O Conselho elaborar� e encaminhar� ao Procurador Geral, para as provid�ncias cab�veis, a lista consolidada de classifica��o dos candidatos por ambos os crit�rios, indicando em separado aqueles que alcan�aram o direito � promo��o, de acordo com o n�mero de va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Remo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3 - A classifica��o dos integrantes da carreira de Procurador do Estado somente poder� ser alter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or iniciativa do Procurador do Estado nos seguintes cas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concurso de remo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ermuta, a crit�rio do Procurador Geral, ouvidos os Subprocuradores Ger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uni�o de c�njuges ou companheiros, inclusive na hip�tese de uni�o est�vel homoafetiv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em raz�o do interesse p�blico, mediante delibera��o motivada de 2/3 (dois ter�os) dos membros do Conselho, nos seguintes cas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de of�c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compulsoriamente, ap�s a conclus�o de procedimento disciplin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� vedada a inscri��o em concurso de remo��o de Procurador do Estado afastado da carr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remo��o por concurso consiste em procedimento realizado pelo Conselho da Procuradoria Geral do Estado, no qual se assegure a divulga��o das vagas a serem preenchidas e a possibilidade de escolha pelos interessados, observado o crit�rio de antiguidade, nos termos do edital de abertura do cert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A abertura do concurso a que se refere o � 2� deste artigo ser� deliberada pelo Conselho da Procuradoria Geral do Estado, mediante proposta do Procurador Geral, da qual constar� a rela��o de vagas, podendo haver a reserva de at� � (um quarto) destas para provimento por futuros integrantes da carreira aprovados no respectivo concurso de ingr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A remo��o por permuta n�o ser� admitida se o Procurador do Estado interessado estiver afastado da carreira ou n�o possa assumir as fun��es no novo �rg�o de classifica��o no prazo de 30 (trinta) dias, salvo as hip�teses de afastamento legal pelo per�odo de at� 6 (seis) m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A remo��o a que se refere a al�nea �c� do inciso I deste artigo depender� da exist�ncia de vaga e da conveni�ncia do servi�o, n�o sendo admitida se demonstrado preju�zo para o �rg�o de classif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4 - A classifica��o de integrantes da �rea da Consultoria Geral na Procuradoria Administrativa se dar� sem observ�ncia do disposto no artigo 103 desta lei complementar, ap�s oitiva do Subprocurador Geral da �rea da Consultoria Geral e da manifesta��o do Procurador do Estado interess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classifica��o de integrantes das demais �reas de atua��o na Procuradoria Administrativa observar� o disposto no artigo 103, inciso II, �a�,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Reing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5 - O reingresso na carreira de Procurador do Estado se dar� somente por reintegra��o, revers�o ou aproveit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6 - Reintegra��o � o reingresso do Procurador do Estado em decorr�ncia de decis�o judicial transitada em jul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7 - Revers�o � o reingresso do Procurador do Estado aposentado por invalidez quando insubsistentes as raz�es que determinaram o ato de aposent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revers�o somente poder� efetivar-se quando, em inspe��o m�dica, ficar comprovada a capacidade para o exerc�cio do c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Na revers�o de of�cio poder� ser suspenso o pagamento dos respectivos proventos caso o inativo, injustificadamente, n�o se apresente para a realiza��o da inspe��o de sa�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Constatada a insubsist�ncia das condi��es que impuseram a inativa��o, ser� deflagrado procedimento de invalida��o do ato de aposent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Anulado o ato de aposentadoria, o servidor que n�o assumir o exerc�cio no prazo legal dever� ter instaurado contra si processo administrativo disciplinar, por inassiduidade ou abandono de cargo, conforme o ca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A revers�o se far� em cargo vago, elevado ao mesmo n�vel em que se encontrava o aposentado no momento de sua aposentadoria, sendo o tempo de afastamento por tal motivo considerado apenas para efeito de nova aposentad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8 - Aproveitamento � o reingresso do Procurador do Estado em disponibil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aproveitamento ser� obrigat�rio na primeira vaga e se efetivar� mediante eleva��o do cargo vago ao mesmo n�vel em que se encontrava o interessado no momento da declara��o de disponibil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Em nenhum caso poder� se efetivar o aprovei�tamento sem que, mediante inspe��o m�dica, fique provada a capacidade para o exerc�cio do c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Ser� tornado sem efeito o ato de aproveitamento e cessada a disponibilidade do Procurador do Estado que n�o comparecer � inspe��o de sa�de ou n�o assumir o exerc�cio no prazo 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Ser� aposentado no cargo que ocupava o Procurador do Estado em disponibilidade que, em inspe��o de sa�de, for julgado incapaz para o seu exerc�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Exonera��o, da Demiss�o e da Aposentad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9 - A exonera��o ser� concedida ao Procurador do Estado mediante requerimento, com efeito retroativo � data do protoc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0 - A demiss�o do Procurador do Estado s� poder� ocorrer em decorr�ncia de processo administrativo disciplinar, assegurada a ampla defesa, na forma dos artigos 147 e seguintes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1 - O Procurador do Estado aposentado n�o perder� seus direitos, vantagens e prerrogativas, ficando-lhe assegurados aqueles atribu�dos aos Procuradores do Estado em atividade, salvo os incompat�veis com a sua condi��o de in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TUL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ireitos, das Garantias e das Prerrogativas do Procurador do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F�rias, Licen�as e Afast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2 - O Procurador do Estado ter� direito ao gozo de 30 (trinta) dias de f�rias anuais, podendo ser divididas em per�odos de 15 (quinze) d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� proibida a acumula��o de f�rias, salvo por absoluta necessidade de servi�o e pelo m�ximo de 2 (dois) anos consecuti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3 - Sem preju�zo dos vencimentos e vantagens pecuni�rias, conceder-se-� licen�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ara tratamento de sa�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or motivo de doen�a do c�njuge, companheiro(a), inclusive na hip�tese de uni�o est�vel homoafetiva, parentes consangu�neos e afins, em linha reta, at� o 2� grau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materni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paterni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do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pr�m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para cas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por luto, em virtude de falecimento do c�njuge, companheiro(a), inclusive na hip�tese de uni�o est�vel homoafetiva, filhos, enteados, pais, padrasto ou madrasta e irm�os, at� 8 (oito) d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por luto, em virtude de falecimento dos av�s, netos e sogros, at� 2 (dois) d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por acidente de trabalho ou doen�a profiss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 - compulsoriamente, como medida profil�tica, nos termos do Estatuto dos Funcion�rios P�blicos Civis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 - em outros casos previstos em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14 - O Procurador do Estado, ap�s 5 (cinco) anos de efetivo exerc�cio, poder� requerer licen�a, com preju�zo dos vencimentos e vantagens pecuni�rias, para tratar de assuntos particulares, pelo prazo de 2 (dois) anos, podendo ser negada se inconveniente ao interesse do servi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N�o ser� concedida nova licen�a antes de decorridos 10 (dez) anos do t�rmino da a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5 - Os afastamentos de qualquer natureza somente ser�o concedidos mediante pr�via aprova��o do Conselho da Procuradoria Geral do Estado, sob pena de nulidade do ato, exceto para exer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mandato eletiv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mandato em entidade de classe de Procurador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cargo de Ministro de Estado, de Secret�rio de Estado ou equival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� vedado o afastamento durante o est�gio probat�rio, exceto para a participa��o em certames cient�ficos de dura��o inferior a 1 (uma) semana e nas hip�teses mencionadas nos incisos I, II e III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6 - Ap�s 5 (cinco) anos ininterruptos de servi�o p�blico, em que n�o haja sofrido penalidade disciplinar, � assegurado o direito a licen�a-pr�mio de 90 (noventa) dias, de que trata o inciso VI do artigo 113 desta lei complementar, observando-se os demais termos e condi��es do Estatuto dos Funcion�rios P�blicos Civis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7 - S�o considerados como de efetivo exerc�cio, para todos os efeitos legais, os dias em que o Procurador do Estado n�o estiver exercendo suas fun��es em raz�o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licen�as previstas no artigo 113, sendo que as previstas nos incisos I e II dever�o observar o disposto no artigo 97, � 1�, desta lei complemen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f�r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per�odo de tr�nsi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fastamentos previstos nos artigos 115 e 143, inciso I, ambos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errogativas e das Garant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8 - S�o prerrogativas e garantias do Procurador do Estado, al�m das previstas em lei, notadamente a que disp�e sobre o Estatuto da Advocacia e a Ordem dos Advogados do Brasil - OAB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n�o ser constrangido, por qualquer modo ou forma, a agir em desconformidade com a sua consci�ncia �tico-profiss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requisitar aux�lio e colabora��o das autoridades p�blicas para o exerc�cio de suas atribui��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requisitar das autoridades competentes certid�es, informa��es, autos de processo administrativo, documentos e dilig�ncias necess�rios ao desempenho de suas fun��es nos prazos e condi��es fixadas em decre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utilizar-se dos meios de comunica��o estaduais quando o interesse do servi�o o exigi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- postular em ju�zo ou fora deste sem instrumento de mandato e com dispensa de emolumentos e custa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ter garantida a irredutibilidade de vencimentos, nos termos da Constitui��o Fed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obter, sem custo, a carteira func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obter, mediante reembolso, o custeio da anuidade da Ordem dos Advogados do Brasil - O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dispor de instala��es condignas e compat�veis com o exerc�cio de suas fun��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ter acesso a dados e informa��es relativos � sua pessoa existentes nos �rg�os da Procuradoria Geral do Estado, com direito � retifica��o e � complementa��o dos mesmos, se o caso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 - computar como tempo de servi�o p�blico estadual, para todos os fins, exceto aposentadoria, o tempo de est�gio na Procuradoria Geral do Estado de S�o Pau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 - ter garantida a inviolabilidade por seus atos e manifesta��es no exerc�cio de suas fun��es, observado o disposto no inciso III do artigo 122 desta lei complemen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 - ter garantida a inamovibilidade em rela��o ao �rg�o de execu��o em que estiver classificado, ressalvadas as hip�teses de remo��o, nos termos dos artigos 103 e 104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9 - Em caso de infra��o penal imputada a Procurador do Estado, a autoridade policial, dela tomando conhecimento, comunicar� o fato ao Procurador G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0 - A pris�o de Procurador do Estado, em qualquer circunst�ncia, ser� imediatamente comunicada ao Procurador Geral, sob pena de responsabilidade, e ser� cumprida nos termos da lei que disp�e sobre o Estatuto da Advocacia e a Ordem dos Advogados do Brasil - O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TUL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everes, Proibi��es e Imped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everes e das Proibi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1 - S�o deveres do Procurador do Estado, entre outros previstos em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defender a ordem jur�dica, pugnar pela boa aplica��o das leis vigentes e pela celeridade da administra��o da justi�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desempenhar com zelo e presteza, dentro dos prazos, os servi�os a seu cargo e os que, na forma da lei, lhe forem atribu�dos pelo Procurador G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proceder na vida p�blica e privada de forma que dignifique a fun��o p�bl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zelar pelos bens confiados � sua guar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observar, nos casos indicados em lei, sigilo quanto � mat�ria dos procedimentos judiciais e administrativos em que atuar, sendo pessoalmente respons�vel por toda manifesta��o, em qualquer meio de divulga��o, a respeito de mat�ria judicial ou administrativa a seu car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residir na sede de exerc�cio, salvo autoriza��o do Procurador G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manter assidui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representar sobre irregularidades que afetem o bom desempenho de suas atribui��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sugerir provid�ncias tendentes ao aperfei�oamento dos servi�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manter atualizados os seus dados pessoais e curricul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2 - Al�m das proibi��es decorrentes do exerc�cio de cargo p�blico, ao Procurador do Estado � ved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ceitar cargo, emprego ou fun��o p�blica fora dos casos autorizados em l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exercer a advocacia fora do �mbito das atribui��es institucion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empregar em qualquer expediente oficial, ou interven��o oral, express�o ou termo incompat�veis com o dever de urbanidade, tal como definido pelo C�digo de �tica e Disciplina da Ordem dos Advogados do Brasil - O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valer-se da qualidade de Procurador do Estado para obter qualquer vantag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exercer o magist�rio em desacordo com a Constitui��o Federal, observadas as diretrizes fixadas pelo Procurador Geral e pelo Corregedor G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mpedimentos e das Suspei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3 - � defeso ao Procurador do Estado exercer suas fun��es em processo judicial ou administrativ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em que seja parte ou de qualquer forma interessad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em que haja atuado como advogado de qualquer das par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em que seja parte ou tenha interesse c�njuge ou companheiro, parente consangu�neo ou afim, em linha reta ou colateral, at� o terceiro grau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nos casos previstos na legisla��o processual e na lei que disp�e sobre o Estatuto da Advocacia e a Ordem dos Advogados do Brasil - O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4 - O Procurador do Estado n�o poder� participar de Comiss�o ou Banca de Concurso, intervir no seu julgamento e votar sobre organiza��o de lista para promo��o, quando concorrer parente consangu�neo ou afim, em linha reta ou colateral, at� o terceiro grau, bem como seu c�njuge ou companhei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5 - N�o poder�o servir sob a chefia imediata de Procurador do Estado o seu c�njuge ou companheiro e parentes consangu�neos ou afins, em linha reta ou colateral, at� o terceiro gr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6 - O Procurador do Estado dar-se-� por suspeito qu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houver interesse mo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houver proferido parecer favor�vel � pretens�o deduzida em ju�zo pela parte advers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correr qualquer dos demais casos previstos na legisla��o proces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7 - Nas hip�teses previstas neste cap�tulo, o Procurador do Estado comunicar� ao seu superior hier�rquico imediato, em expediente pr�prio, os motivos do impedimento ou da suspei��o, para que este os acolha ou reje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plicam-se ao Procurador Geral as disposi��es deste cap�tulo, observado o segui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nos casos de procedimento disciplinar, ser� observado o disposto no artigo 168 desta lei complemen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nos demais casos, o Procurador Geral, em ato fundamentado, encaminhar� a mat�ria ao seu substituto legal ou a submeter� ao Govern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TUL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Regime Discipl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Atividades Correcio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8 - Al�m de vistorias e de inspe��es, a atividade funcional dos integrantes da carreira de Procurador do Estado est� sujeita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correi��o perman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correi��o ordin�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correi��o extraordin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9 - Correi��o permanente � a realizada pelos chefes dos �rg�os de execu��o da Procuradoria Geral do Estado, sem preju�zo da compet�ncia da Correged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Fica assegurado ao respons�vel pela correi��o permanente o livre acesso aos arquivos existentes na respectiva unidade, que contenham os trabalhos executados pelo Procurador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Compete ao Procurador do Estado Chefe informar ao Corregedor Geral os dados relevantes extra�dos das correi��es permanentes, quando for o ca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30 - Correi��o ordin�ria � a realizada bienalmente pelo Corregedor Geral e pelos Corregedores Auxiliares em todos os �rg�os da Procuradoria Geral do Estado para verificar a regularidade e a efici�ncia dos servi�os, bem como a atua��o do Procurador do Estado em exerc�cio na respectiva un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periodicidade prevista neste artigo poder� ser reduzida em rela��o a qualquer �rg�o da Procuradoria Geral do Estado, a crit�rio do Corregedor G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31 - Correi��o extraordin�ria � a realizada pelo Corregedor Geral e pelos Corregedores Auxiliares, de of�cio ou por determina��o do Procurador G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32 - Qualquer pessoa poder� representar ao Corregedor Geral sobre abusos, erros ou omiss�es cometidos por integrantes da carreira de Procurador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33 - Conclu�da a correi��o, o Corregedor Geral apresentar� ao Procurador Geral relat�rio circunstanciado dos fatos apurados e das provid�ncias adotadas, propondo as que excedam �s suas atribui�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Infra��es, Penalidades e Prescri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34 - Os Procuradores do Estado s�o pass�veis das seguintes san��es disciplina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repreens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suspens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mul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demiss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demiss�o a bem do servi�o p�bl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cassa��o de aposentadoria ou disponibil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35 - As san��es previstas no artigo 134 desta lei complementar ser�o aplicad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 de repreens�o, em casos de indisciplina ou falta de cumprimento dos deve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 de suspens�o, que n�o exceder� a 90 (noventa) dias, ser� aplicada em caso de falta grave ou de reincid�nc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 de multa ser� aplicada na forma e nos casos expressamente previstos em lei ou regul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 de demiss�o, nos casos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bandono de cargo, consistente na interrup��o do exerc�cio pelo Procurador do Estado por mais de 30 (trinta) dias consecutiv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inassiduidade, por aus�ncia ao servi�o, sem causa justific�vel, por mais de 45 (quarenta e cinco) dias, interpoladamente, no per�odo de 12 (doze) me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rocedimento irregular de natureza 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inefici�ncia no servi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aplica��o indevida de recursos p�blic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exerc�cio da advocacia fora do �mbito das atribui��es institucion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 de demiss�o a bem do servi�o p�blico, nos casos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les�o dolosa aos cofres p�blicos, dilapida��o do patrim�nio estadual ou de bens confiados � sua guar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ceita��o ilegal de cargo, emprego ou fun��o p�bl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exerc�cio da advocacia contra o Estado de S�o Paulo e suas autarqu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pr�tica de ato com abuso de poder ou viola��o de dever para com a Administra��o P�bl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pr�tica de ato definido como crime contra a Administra��o P�blica, a f� p�blica e a Fazenda Estadual, ou previsto nas leis relativas � seguran�a e � defesa nac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pr�tica de outros atos definidos como crime apenados com reclus�o ou crime inafian��vel e imprescrit�vel, nos termos da Constitui��o Fed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pr�tica de ato definido em lei como crime contra o Sistema Financeiro, ou de lavagem ou oculta��o de bens, direitos ou valo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pr�tica de ato definido em lei como de improbi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cassa��o de aposentadoria ou disponibilidade, nos casos de infra��o pun�vel com demiss�o ou demiss�o a bem do servi�o p�blico, praticada durante o exerc�cio de c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pena de suspens�o acarreta a perda dos direitos e das vantagens decorrentes do exerc�cio do cargo, n�o podendo ter in�cio durante os per�odos de f�rias ou de licen�a do inf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autoridade que aplicar a pena de suspens�o poder� convert�-la em multa, na base de 50% (cinquenta por cento) por dia de vencimento ou remunera��o, devendo o Procurador do Estado, neste caso, permanecer em exerc�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Considera-se reincid�ncia, para os efeitos desta lei complementar, a pr�tica de nova infra��o, dentro de 5 (cinco) anos, contados do cumprimento da san��o disciplin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36 - Na aplica��o das penas disciplinares, considerar-se-�o os antecedentes do infrator, a natureza e a gravidade da infra��o, as circunst�ncias em que foi praticada e os danos que dela resultaram ao servi�o p�bl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37 - As penas ser�o impostas pela autoridade competente, ap�s pr�via manifesta��o do Conselho da Procuradoria Geral do Estado no processo administrativo disciplinar ou sindic�ncia, conforme o caso, devendo constar do assentamento individual do pun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38 - Para aplica��o das penalidades previstas no artigo 134 desta lei complementar, s�o compete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Governad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Procurador G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39 - Extingue-se a punibilidade pela prescri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em 2 (dois) anos, da infra��o pun�vel com repreens�o, suspens�o ou mul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em 5 (cinco) anos, da infra��o pun�vel com demiss�o, demiss�o a bem do servi�o p�blico e cassa��o de aposentadoria ou disponibili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no prazo da prescri��o em abstrato da pena criminal, se for superior a 5 (cinco) anos, na hip�tese de a infra��o ser prevista em lei como infra��o pe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40 - A prescri��o come�a a corr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do dia em que a falta for cometi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do dia em que tenha cessado a continua��o ou a perman�ncia, nas faltas continuadas ou perman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Interrompe a prescri��o a portaria que instaura sindic�ncia ou a que instaura processo administr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lapso prescricional correspo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na hip�tese de desclassifica��o da infra��o, ao da pena efetivamente aplic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na hip�tese de mitiga��o ou atenua��o, ao da pena em tese cab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A prescri��o n�o cor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enquanto sobrestado o procedimento administrativo para aguardar decis�o judicial, na forma do artigo 141, � 1�, item 3, desta lei complemen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enquanto insubsistente o v�nculo funcional que venha a ser restabelec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A decis�o que reconhecer a exist�ncia de prescri��o dever� determinar desde logo, quando for o caso, as provid�ncias necess�rias � apura��o da responsabilidade pela sua ocorr�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Procedimento Discipl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sposi��es Ge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41 - As infra��es disciplinares imputadas a Procurador do Estado ser�o apuradas mediante os seguintes procedimentos, assegurados o contradit�rio e a ampla defes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sindic�ncia, quando a falta disciplinar, por sua natureza, possa determinar as penas de repreens�o, suspens�o ou mul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rocesso administrativo, quando a falta disciplinar, por sua natureza, possa determinar as penas de demiss�o, de demiss�o a bem do servi�o p�blico e de cassa��o de aposentadoria ou disponibil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s procedimentos disciplinares de que trata este arti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ser�o realizados exclusivamente pela Corregedoria da Procuradoria Geral do Estado e presididos pelo Corregedor Geral ou por Corregedor Auxiliar por ele desig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ter�o car�ter sigiloso, exceto a decis�o final e a que julgar recurso ou revis�o, que ser�o publicadas no Di�rio Oficial do Estado, dentro do prazo de 8 (oito) dias, e averbadas no registro funcional do Procurador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n�o poder�o ser sobrestados, salvo para aguardar decis�o judicial, mediante despacho motivado da autoridade competente para aplicar a pena, observado o disposto no artigo 140, � 3�, item 1,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Quando n�o houver elementos suficientes para a caracteriza��o da infra��o ou da sua autoria, ser� instaurada apura��o preliminar, de natureza investig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42 - Os procedimentos disciplinares de que trata o artigo 141 desta lei complementar ser�o instaurados por determin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do Procurador G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do Corregedor G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do Conselho da Procuradoria Geral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43 - Determinada a instaura��o de sindic�ncia ou de processo administrativo disciplinar, ou no seu curso, havendo conveni�ncia para a instru��o ou para o servi�o, poder� o Corregedor Geral, por despacho fundamentado, ordenar as seguintes provid�nc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fastamento preventivo do Procurador do Estado, quando o recomendar a moralidade administrativa ou a apura��o do fato, sem preju�zo de vencimentos ou vantagens, at� 180 (cento e oitenta) dias, prorrog�veis uma �nica vez por igual per�o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designa��o do Procurador do Estado acusado para o exerc�cio de atividades exclusivamente burocr�ticas at� decis�o final do procedi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comparecimento obrigat�rio, em periodicidade a ser estabelecida, para tomar ci�ncia dos atos do proced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autoridade que determinar a instaura��o ou presidir a sindic�ncia ou o processo administrativo poder� representar ao Corregedor Geral, para propor a aplica��o das medidas previstas neste artigo, bem como sua cessa��o ou alt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Corregedor Geral poder�, a qualquer momento, por despacho fundamentado, fazer cessar ou alterar as medidas previstas n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44 - O per�odo de afastamento preventivo computa-se como de efetivo exerc�cio, n�o sendo descontado da pena de suspens�o eventualmente aplic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45 - Nas hip�teses previstas no artigo 135, inciso I, e ap�s a portaria de instaura��o da sindic�ncia a que se refere o artigo 146, ambos desta lei complementar, o Corregedor Geral propor� ao Procurador do Estado acusado a suspens�o do procedimento pelo prazo de 1 (um) ano, desde que n�o tenha sido apenado por outra infra��o disciplinar nos �ltimos 5 (cinco) a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Corregedor Geral especificar� as condi��es da suspens�o, em especial a apresenta��o de relat�rios trimestrais de atividades e a frequ�ncia regular sem faltas injustific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suspens�o ser� revogada se o benefici�rio vier a ser processado por outra falta disciplinar ou se descumprir as condi��es estabelecidas no � 1� deste artigo, prosseguindo-se, nestes casos, os procedimentos disciplinares cab�v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Expirado o prazo da suspens�o e tendo sido cumpridas suas condi��es, o Corregedor Geral encaminhar� os autos ao Procurador Geral para a declara��o da extin��o da punibil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N�o ser� concedido novo benef�cio id�ntico durante o dobro do prazo da anterior suspens�o, contado da declara��o de extin��o da punibilidade, na forma do � 3�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Durante o per�odo da suspens�o n�o correr� prazo prescricional, ficando vedado ao Procurador do Estado acusado ocupar cargo em comiss�o ou exercer fun��o de confian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Sindic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46 - Aplicam-se � sindic�ncia as regras previstas nesta lei complementar para o processo administrativo disciplinar, com as seguintes modifica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 autoridade sindicante e cada acusado poder�o arrolar at� 3 (tr�s) testemunh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 sindic�ncia dever� estar conclu�da em 60 (sessenta) d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Processo Administrativo Discipl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47 - O processo administrativo disciplinar ser� instaurado mediante portaria do Corregedor Geral, no prazo de 8 (oito) dias contados do recebimento da determina��o a que se refere o artigo 142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portaria dever� conter o nome e a identifica��o do acusado, a infra��o que lhe � atribu�da, com descri��o dos fatos, indica��o das normas infringidas e a penalidade mais elevada em tese cab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s publica��es relativas a processo administrativo disciplinar mencionar�o o respectivo n�mero, omitindo o nome do acusado, que ser� identificado pelas iniciais, exceto na cita��o por edital e nas hip�teses mencionadas no artigo 141, � 1�, item 2,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As cita��es e intima��es no processo administrativo disciplinar ser�o feitas no prazo de 10 (dez) dias e as notifica��es das partes e dos interessados no prazo de 48 (quarenta e oito) horas antes da realiza��o do ato processual objeto da respectiva comun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48 - A autoridade processante ser� secretariada por servidor da Procuradoria Geral do Estado, exceto nas audi�ncias e nos atos promovidos fora da Capital, quando poder� ser indicado servidor devidamente compromissado para tal f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49 - Aplicam-se � autoridade processante e ao secret�rio as hip�teses de impedimento e suspei��o previstas n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N�o poder� ser encarregado da apura��o Procurador do Estado em est�gio probat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50 - O Corregedor Auxiliar ou o servidor designado para os fins do artigo 148 desta lei complementar dever� comunicar, desde logo, ao Corregedor Geral impedimento ou suspei��o que hou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51 - Autuada a portaria e demais pe�as preexistentes, designar� a autoridade processante dia e hora para audi�ncia de interrogat�rio, determinando a cita��o do acusado e a notifica��o do denunciante, se hou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52 - O acusado ser� citado pessoalmente e poder� constituir advogado, que ser� intimado por publica��o no Di�rio Oficial do Estado para os atos do proc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mandado de cita��o dever� co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c�pia da porta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data, hora e local do interrogat�rio, que poder� ser acompanhado pelo advogado do acus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data, hora e local da oitiva do denunciante, se houver, que poder� ser acompanhada pelo advogado do acus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cientifica��o de que o acusado ser� defendido por advogado dativo, caso n�o constitua advogado pr�p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informa��o de que o acusado poder� arrolar testemunhas e requerer provas, no prazo de 3 (tr�s) dias ap�s a data designada para seu interrogat�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advert�ncia de que o processo ser� extinto se o acusado pedir exonera��o at� o interrogat�rio, quando se tratar exclusivamente de abandono de cargo, bem como de inassidu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cita��o do acusado ser� feita pessoalmente, por interm�dio do respectivo superior hier�rquico, ou via postal, com aviso de receb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N�o sendo encontrado ou furtando-se � cita��o, o acusado ser� citado por edital, publicado uma �nica vez no Di�rio Oficial, no m�nimo 10 (dez) dias antes do interrogat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N�o comparecendo o acusado, ser� declarada sua revelia, designando-se para promover-lhe a defesa um advogado dativo, salvo se o indiciado constituir advogado, o que poder� fazer a qualquer t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O advogado ser� intimado por publica��o no Di�rio Oficial do Estado, de que conste seu nome e n�mero de inscri��o na Ordem dos Advogados do Brasil - OAB, bem como os dados necess�rios � identifica��o do proced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53 - Havendo denunciante, este dever� prestar declara��es, no interregno entre a data da cita��o e a fixada para o interrogat�rio do acusado, sendo notificado para tal f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oitiva do denunciante dever� ser acompanhada pelo advogado do acusado, pr�prio ou d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acusado n�o assistir� � inquiri��o do denunciante, podendo, antes de ser interrogado, ter ci�ncia das declara��es que aquele houver pr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54 - A autoridade processante indeferir� os requerimentos impertinentes ou meramente protelat�rios, fundamentando a decis�o, da qual se intimar� o acus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55 - Comparecendo ou n�o o acusado ao interrogat�rio, inicia-se o prazo de 3 (tr�s) dias para requerer a produ��o de provas, ou apresent�-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presidente e cada acusado poder�o arrolar at� 5 (cinco) testemun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prova de antecedentes do acusado ser� feita exclusivamente por documentos, at� as alega��es fin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At� a data do interrogat�rio, ser� designada a audi�ncia de instru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56 - Na audi�ncia de instru��o, ser�o ouvidas, pela ordem, as testemunhas arroladas pela autoridade processante e pelo acus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Tratando-se de servidor p�blico, seu comparecimento poder� ser solicitado ao respectivo superior imediato com as indica��es necess�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57 - A testemunha n�o poder� se eximir de depor, salvo se for ascendente, descendente, c�njuge, ainda que legalmente separado, companheiro, irm�o, sogro e cunhado, pai, m�e ou filho adotivo do acusado, exceto quando n�o for poss�vel, por outro modo, obter-se ou integrar-se a prova do fato e de suas circunst�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Se o parentesco das pessoas referidas for com o denunciante, ficam elas proibidas de depor, observada a exce��o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servidor que se recusar a depor, sem justa causa, ter� suspenso o pagamento de seu vencimento ou remunera��o pela autoridade competente, at� que satisfa�a essa exig�ncia, mediante comunica��o da autoridade process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servidor que tiver de depor como testemunha fora da sede de seu exerc�cio, ter� direito a transporte e ao recebimento de di�rias na forma da legisla��o em vigor, podendo ainda ser expedida carta precat�ria para esse efeito � autoridade do domic�lio do depo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S�o proibidas de depor as pessoas que, em raz�o de fun��o, minist�rio, of�cio ou profiss�o, devam guardar segredo, salvo se, desobrigadas pela parte interessada, quiserem testemun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58 - A testemunha que morar em comarca diversa poder� ser inquirida pela autoridade do lugar de sua resid�ncia, expedindo-se, para esse fim, carta precat�ria, com prazo razo�vel, intimada a def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Dever� constar da carta precat�ria a s�ntese da imputa��o e os esclarecimentos pretendidos, bem como a advert�ncia sobre a necessidade da presen�a de advo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expedi��o da carta precat�ria n�o suspender� a instru��o do proced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Findo o prazo marcado, o procedimento poder� prosseguir at� final decis�o; a todo tempo, a precat�ria, uma vez devolvida, ser� juntada aos au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59 - As testemunhas arroladas pelo acusado comparecer�o � audi�ncia designada, independentemente de notif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Dever� ser notificada a testemunha cujo depoimento for relevante e que n�o comparecer espontane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Se a testemunha n�o for localizada, a defesa poder� substitu�-la, se quiser, levando na mesma data designada para a audi�ncia outra testemunha, independentemente de notif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60 - Havendo mais de um acusado os prazos ser�o comuns e em dob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61 - Em qualquer fase do processo administrativo disciplinar, poder� a autoridade processante, de of�cio ou a requerimento da defesa, ordenar dilig�ncias que entenda conveni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s informa��es necess�rias � instru��o do processo ser�o solicitadas diretamente, sem observ�ncia de vincula��o hier�rquica, mediante of�cio, do qual c�pia ser� juntada aos au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s informa��es a que se refere o �1� deste artigo poder�o ser obtidas por meio eletr�nico oficial, devendo ser juntada via impressa aos au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Sendo necess�rio o concurso de t�cnicos ou de peritos oficiais, a autoridade processante os requisitar�, observadas as hip�teses de impedimento e suspei��o previstas n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62 - Durante a instru��o, os autos do processo administrativo disciplinar permanecer�o na reparti��o compe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Ser� concedida ao acusado vista dos autos, mediante simples solicita��o, desde que n�o prejudique o curso do procedimento, bem como extra��o de c�pias, por meio de requerimento e com especifica��o das pe�as processuais de seu inte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concess�o de vista ser� obrigat�ria, no prazo para manifesta��o do acusado ou para apresenta��o de recursos, mediante publica��o no Di�rio Oficial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N�o corre o prazo sen�o depois da publica��o a que se refere o � 2� deste artigo e desde que os autos estejam efetivamente dispon�veis para v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Ao advogado � assegurado o direito de retirar os autos da reparti��o, mediante recibo, durante o prazo para manifesta��o de seu representado, salvo na hip�tese de prazo comum, quando existirem nos autos documentos originais de dif�cil restaura��o ou ocorrer circunst�ncia relevante que justifique a perman�ncia dos autos na reparti��o, reconhecida pela autoridade processante em despacho motiv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63 - Ser�o indeferidos pela autoridade processante, mediante decis�o fundamentada, os requerimentos desnecess�rios ao esclarecimento do fato e as provas il�citas, impertinentes, desnecess�rias ou protelat�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64 - Quando, no curso do procedimento, surgirem fatos novos imput�veis ao acusado, poder� ser promovida a instaura��o de novo procedimento para sua apura��o ou, caso conveniente, aditada a portaria, reabrindo-se oportunidade de def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65 - Encerrada a fase probat�ria, dar-se-� vista dos autos � defesa, que poder� apresentar alega��es finais, no prazo de 7 (sete) d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N�o apresentadas no prazo as alega��es finais, a autoridade processante designar� advogado dativo, assinando-lhe novo praz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66 - O relat�rio dever� ser apresentado no prazo de 10 (dez) dias, contados da apresenta��o das alega��es fin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relat�rio dever� descrever, em rela��o a cada acusado, separadamente, as irregularidades imputadas, as provas colhidas e as raz�es de defesa, propondo a absolvi��o ou a puni��o, indicando, neste caso, a pena que entender cab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relat�rio dever� conter, tamb�m, a sugest�o de quaisquer outras provid�ncias de interesse do servi�o p�bl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67 - Conclu�do o procedimento com a elabora��o do relat�rio opinativo, os autos ser�o enviados pelo Corregedor Geral, no prazo de 48 (quarenta e oito) horas, ao Conselho da Procuradoria Geral do Estado, para delib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Conselho poder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determinar ou propor novas dilig�nc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reconhecer a exist�ncia de defeitos ou de nulidades e determinar ou propor as provid�ncias para o saneamento, quando for o caso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propor o arquivamento, a absolvi��o ou a conden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propor a aplica��o de penali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determinar ou propor qualquer provid�ncia de interesse da Administ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68 - Encerrada a aprecia��o do procedimento, o Conselho emitir� parecer conclusivo e encaminhar� os autos ao Procurador Geral que, em 10 (dez) dias, os decidir� ou, nas hip�teses de impedimento e suspei��o previstas nesta lei complementar, os encaminhar� ao Governador para decis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69 - A conclus�o do processo administrativo disciplinar poder� indicar fundamentadamente a remo��o compuls�ria do indici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70 - Ter�o forma processual resumida, quando poss�vel, todos os termos lavrados pelo secret�rio, quais sejam: autua��o, juntada, conclus�o, intima��o, data de recebimento, bem como certid�es e compromis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Toda e qualquer juntada aos autos se far� na ordem cronol�gica da apresenta��o, rubricando o presidente as folhas acresci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Todos os atos ou decis�es, cujo original n�o conste do processo, nele dever�o figurar por c�p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71 - Constar� sempre dos autos da sindic�ncia ou do processo a folha de servi�o atualizada do indici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72 - Quando ao Procurador do Estado se imputar crime, praticado na esfera administrativa, a autoridade que determinou a instaura��o do processo administrativo providenciar� para que se instaure, simultaneamente, o inqu�rito pol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Quando se tratar de crime praticado fora da esfera administrativa, a autoridade policial cientificar� a autoridade administr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73 - As autoridades respons�veis pela condu��o do processo administrativo e do inqu�rito policial se auxiliar�o, para que os mesmos se concluam dentro dos prazos respecti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74 - Quando o ato atribu�do ao Procurador do Estado for considerado criminoso, ser�o remetidas � autoridade competente c�pias autenticadas das pe�as essenciais do proc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75 - N�o ser� declarada a nulidade de nenhum ato processual que n�o houver influenciado na apura��o da verdade substancial ou diretamente na decis�o do processo administrativo disciplinar ou sindic�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76 - Dos atos, termos e documentos principais do processo administrativo disciplinar extrair-se-�o c�pias para a forma��o de autos suplement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77 - Ao t�rmino do processo administrativo, os autos ser�o arquivados na Corregedoria da Procuradoria Geral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78 - Decorridos 5 (cinco) anos de efetivo exerc�cio, contados da data do cumprimento da san��o disciplinar, sem cometimento de nova infra��o, n�o mais poder� aquela ser considerada em preju�zo do acusado, inclusive para efeito de reincid�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demiss�o e a demiss�o a bem do servi�o p�blico acarretam a incompatibilidade para nova investidura em cargo, fun��o ou emprego p�blico, pelo prazo de 5 (cinco) e 10 (dez) anos, respectiv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79 - O prazo para a conclus�o do processo administrativo disciplinar � de 90 (noventa) dias contados da data da cita��o do acus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Processo por Abandono do Cargo e por Inassidu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80 - Verificada a ocorr�ncia de faltas ao servi�o que caracterizem abandono de cargo, bem como inassiduidade, o superior imediato comunicar� o fato � autoridade competente para determinar a instaura��o de processo disciplinar, instruindo a representa��o com c�pia da ficha funcional do Procurador do Estado e com atestados de frequ�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81 - N�o ser� instaurado processo para apurar abandono de cargo, bem como inassiduidade, se o Procurador do Estado tiver pedido exon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82 - Extingue-se o processo instaurado exclusivamente para apurar abandono de cargo, bem como inassiduidade, se o indiciado pedir exonera��o at� a data designada para o interrogat�rio, ou por ocasi�o d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83 - A defesa s� poder� versar sobre for�a maior, coa��o ilegal ou motivo legalmente justific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84 - Da decis�o que aplicar a penalidade caber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recurso hier�rquico, quando aplicada a pena pelo Procurador Geral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edido de reconsidera��o, quando aplicada a pena pelo Govern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recurso, cab�vel uma �nica vez, da decis�o que aplicar penalidade, ser� interposto pelo acusado no prazo de 30 (trinta) dias, contados da publica��o da decis�o impugnada no Di�rio Oficial do Estado ou da intima��o pessoal do Procurador do Estado, quando for o ca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Do recurso dever� constar, al�m do nome e da qualifica��o do recorrente, a exposi��o das raz�es de inconformis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Procurador Geral ter� prazo de 10 (dez) dias para, motivadamente, manter ou reformar sua decis�o, ouvido o Conselho da Procuradoria Geral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Mantida a decis�o, ou reformada parcialmente, ser� imediatamente encaminhada a reexame pelo superior hier�rqu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A pena imposta n�o poder� ser agravada pela decis�o do recur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� - O recurso ser� apreciado pela autoridade competente ainda que incorretamente denominado ou endere�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85 - Os recursos de que trata esta lei complementar n�o t�m efeito suspensivo; os que forem providos dar�o lugar �s retifica��es necess�rias, retroagindo seus efeitos � data do ato puni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Revi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86 - Admitir-se-�, a qualquer tempo, a revis�o de puni��o disciplinar de que n�o caiba mais recurso, se surgirem fatos ou circunst�ncias ainda n�o apreciados, ou v�cios insan�veis de procedimento, que possam justificar redu��o ou anula��o da pena aplic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simples alega��o da injusti�a da decis�o n�o constitui fundamento do ped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N�o ser� admitida reitera��o de pedido pelo mesmo fund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3� - Os pedidos formulados em desacordo com este artigo ser�o indefer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O �nus da prova cabe ao requer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87 - A pena imposta n�o poder� ser agravada pela revis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88 - A instaura��o de processo revisional poder� ser requerida fundamentadamente pelo interessado ou, se falecido ou incapaz, por seu curador, c�njuge, companheiro, ascendente, descendente ou irm�o, sempre por interm�dio de advo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pedido ser� instru�do com as provas que o requerente possuir ou com a indica��o daquelas que pretenda produz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89 - A autoridade que aplicou a penalidade, ou que a tiver confirmado em grau de recurso, ser� competente para o exame da admissibilidade do pedido de revis�o, bem como, caso deferido o processamento, para a sua decis�o f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90 - Deferido o processamento da revis�o, o pedido ser� encaminhado ao Corregedor Geral que designar� Corregedor Auxiliar que n�o tenha funcionado no procedimento disciplinar de que resultou a puni��o do requer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91 - O Corregedor Auxiliar determinar� seu apensamento ao procedimento disciplinar original e notificar� o requerente para, no prazo de 8 (oito) dias, oferecer rol de testemunhas, ou requerer outras provas que pretenda produz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No processamento da revis�o ser�o observadas as normas previstas nesta lei complementar para o processo administrativo disciplin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92 - Encerrada a instru��o, ser� aberta vista ao requerente para, no prazo de 3 (tr�s) dias, apresentar alega��es fin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93 - Decorrido o prazo de que trata o artigo 192 desta lei complementar, e dentro de 30 (trinta) dias, o Corregedor Auxiliar elaborar� relat�rio conclusivo sobre a proced�ncia ou n�o do pedido e enviar� os autos ao Corregedor Geral, que os remeter� ao Conselho para delib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p�s a manifesta��o do Conselho, os autos ser�o remetidos ao Procurador Geral pa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decidir sobre o pedido, no prazo de 20 (vinte) dias, sem preju�zo das dilig�ncias que entender necess�rias para melhor esclarecimento dos fa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opinar conclusivamente e submeter ao Governador do Estado, quando esse houver proferido a decis�o final no procedimento disciplinar objeto da revis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94 - A decis�o que julgar procedente a revis�o poder� alterar a classifica��o da infra��o, absolver o punido, modificar a pena ou anular o processo, restabelecendo os direitos atingidos pela decis�o reform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TUL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undo Especial da Procuradoria Geral do Estado de S�o 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95 - Fica criado, no �mbito da Procuradoria Geral do Estado de S�o Paulo, o Fundo Especial da Procuradoria Geral do Estado de S�o Paulo � FUNPROG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96 - O FUNPROGESP tem por finalidade complementar os recursos financeiros indispens�veis ao aparelhamento da Procuradoria Geral do Estado, destinando-se esses recursos, preferencialmente, �s despesas com investimento em inova��o tecnol�g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97 - O FUNPROGESP ter� como gestor o Procurador Geral, que designar� �rg�o da Procuradoria Geral do Estado incumbido de organizar a contabilidade financeira e o plano de aplica��o dos recur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98 - Constituem receitas do FUNPROGESP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dota��es or�ament�rias pr�pr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recursos provenientes das receitas de outros fun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recursos provenientes de alugu�is ou de permiss�es de uso de espa�os livres para terceiros, onde funcionem os �rg�os da Procuradoria Geral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recursos provenientes do produto de aliena��o de equipamentos, ve�culos, outros materiais permanentes ou material inserv�vel ou dispens�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rendimentos financeiros dos recursos do pr�prio fun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outros recursos que lhe forem expressamente atribu�dos por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99 - Os bens adquiridos por interm�dio do FUNPROGESP ser�o incorporados ao patrim�nio da Procuradoria Geral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00 - O FUNPROGESP ter� escritura��o cont�bil pr�pria, observadas as legisla��es federal e estadual, bem como as normas emanadas do Tribunal de Contas d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presta��o de contas de aplica��o e da gest�o financeira do FUNPROGESP ser� consolidada na Procuradoria Geral do Estado, por ocasi�o do encerramento do correspondente exerc�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01 - O Procurador Geral, mediante resolu��o, editar� os atos complementares necess�rios ao funcionamento do FUNPROG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TULO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sposi��es Fi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02 - Os vencimentos e as vantagens pecuni�rias dos integrantes da carreira de Procurador do Estado e dos ocupantes dos cargos em comiss�o e das fun��es de confian�a referidos, respectivamente, nos artigos 70, 71 e 72 desta lei complementar, ser�o fixados em lei complementar, de iniciativa do Govern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03 - Ficam acrescidos os �� 1�, 2� e 3� ao artigo 3� da Lei Complementar n� 724, de 15 de julho de 1993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3� - 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Quando necess�rio o deslocamento de sua sede de exerc�cio, o Procurador do Estado far� jus ao recebimento de di�ria, na forma fixada por ato do Procurador Geral, equivalente ao percentual de at� 1/30 (um trinta avos) dos vencimentos do Procurador do Estado N�vel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Em situa��es excepcionais, poder� o Procurador Geral estabelecer condi��es para o pagamento antecipado de di�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Procurador do Estado que, em virtude de promo��o, remo��o ou designa��o, passar a ter exerc�cio em nova sede, ali passando a residir em car�ter permanente, ter� direito, a t�tulo de ajuda de custo para as despesas de sua instala��o, ao equivalente a 30 (trinta) di�rias integrais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04 - Passa a vigorar com a seguinte reda��o o � 2� do artigo 55, da Lei Complementar n� 93, de 28 de maio de 1974, com a reda��o que lhe conferiu o artigo 13, da Lei Complementar n� 907, de 21 de dezembro de 20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55 - 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Do total depositado nos termos deste artigo, ser�o destin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at� 3% (tr�s por cento) para pagamento de Pr�mio de Incentivo � Produtividade e Qualidade (PIPQ) aos servidores em exerc�cio na Procuradoria Geral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- 2% (dois por cento) ao Fundo Especial de Despesas do Centro de Estudos, visando ao aperfei�oamento intelectual dos integrantes da carreira de Procurador do Estado, forma��o e aperfei�oamento funcional dos servidores em exerc�cio na Procuradoria Geral do Estado e � contrata��o de jurista para emitir parecer de interesse da Institui��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4% (quatro por cento) ao Fundo Especial da Procuradoria Geral do Estado � FUNPROGESP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05 - Aplicam-se subsidiariamente aos ocupantes de cargos de Procurador do Estado as disposi��es do Estatuto dos Funcion�rios P�blicos Civis do Estado, no que n�o colidirem com 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06 - Ficam criados, na Tabela I do Subquadro de Cargos P�blicos (SQC-III), do quadro da Procuradoria Geral do Estado, 170 (cento e setenta) cargos de provimento efetivo de Procurador do Estado n�vel I, enquadrados na refer�ncia 1, da Escala de Vencimentos de que trata o artigo 2� da Lei Complementar n� 724, de 15 de julho de 1993, alterada pelo artigo 1� da Lei n� 8.826, de 11 de julho de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07 - As despesas decorrentes da aplica��o desta lei complementar correr�o � conta das dota��es pr�prias consignadas no or�amento vigente, suplementadas se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08 - Esta lei complementar e suas disposi��es transit�rias entram em vigor na data da sua publica��o, ficando revogado o artigo 3� da Lei Complementar n� 1.077, de 11 de dezembro d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TULO 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sposi��es Transit�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s cargos, de provimento em comiss�o, de Procurador do Estado Assessor Chefe, de Procurador do Estado Assessor, de Procurador do Estado Assistente e de Procurador do Estado Chefe do Quadro da Procuradoria Geral do Estado e da Casa Civil ser�o extintos 30 (trinta) dias ap�s a entrada em vigor da lei complementar mencionada no artigo 202 das disposi��es finais desta lei complementar, fixando-se, a partir da extin��o dos cargos prevista neste artigo, o cargo de Procurador do Estado N�vel V, como paradigma para c�lculo de direitos referenciados aos mencionados cargos exti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 partir da extin��o dos cargos de provimento em comiss�o de Procurador do Estado Assessor Chefe, Procurador do Estado Assessor e Procurador do Estado Assistente prevista no artigo 1� destas Disposi��es Transit�rias, os cargos dessas denomina��es, assim como os de Procurador do Estado Chefe que, por for�a de disposi��es legais anteriores, estiveram providos em car�ter efetivo, ficar�o com a denomina��o alterada para Procurador do Estado N�vel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disposto neste artigo aplica-se aos Procuradores do Estado aposentados em cargos das mesmas denomina�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Fica mantido o regime de trabalho dos integrantes da carreira de Procurador do Estado que na data da publica��o desta lei complementar estejam sujeitos � Jornada Parcial de Trabalho, caracterizada pela exig�ncia da presta��o de 30 (trinta) horas semanais de trabalho, n�o se lhes aplicando o disposto no inciso VIII do artigo 118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Enquanto n�o completada a assun��o dos �rg�os jur�dicos das autarquias pela Procuradoria Geral do Estado, a eles continuar� aplic�vel o disposto no artigo 101, �caput�, da Constitui��o Estadual, permanecendo os Procuradores de autarquia que os integram sujeitos �s disposi��es atinentes a direitos e deveres, garantias e prerrogativas, proibi��es e impedimentos previstos n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5 de agost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val da Silva R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ador Geral do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to Vil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5 de agost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