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77, DE�11 DE�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24, de 1� de julho de 2010, que confere personalidade jur�dica, como entidade aut�rquica, ao Hospital das Cl�nicas da Faculdade de Medicina de Botucatu - HCFMB, da Universidade Estadual J�lio de Mesquita Filho - UN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21 da Lei Complementar n� 1.124, de 1� de julho de 2010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1 - Para atender ao disposto nesta lei complementar, a Universidade Estadual Paulista �J�lio de Mesquita Filho� - UNESP promover�, anualmente, em duod�cimos, a transfer�ncia dos repasses do Tesouro do Estado para o Hospital das Cl�nicas da Faculdade de Medicina de Botucatu - HCFMB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t� o exerc�cio de 2011, 2,4% (dois inteiros e quatro d�cimos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 ano de 2012, 2% (dois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no ano de 2013, 1% (um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no ano de 2014, 0,6% (seis d�cimos por c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artir do exerc�cio de 2015, ficam encerrados os repasses da UNESP para o HCF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oder Executivo, por meio da Secretaria de Estado da Sa�de, ser� respons�vel pelo repasse ao HCFMB dos recursos do tesouro estadual correspondentes �s diferen�as entre o percentual fixado no inciso I e os fixados nos incisos II a IV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� - Os recursos decorrentes da redu��o dos percentuais fixados para o tri�nio 2012 a 2014, nos termos dos incisos II a IV deste artigo, ser�o utilizados pela UNESP para a cria��o e implementa��o de 11 (onze) novos cursos de gradua��o e respectivas vagas, conforme cronograma a ser estabelecido de comum acordo entre a Secretaria de Desenvolvimento Econ�mico, Ci�ncia e Tecnologia e a Reitoria da Universid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UNESP demonstrar� o cumprimento do cronograma previsto no par�grafo anterior ao incluir os novos cursos de que trata o � 3� deste artigo em seu vestibular, sendo 3 (tr�s) em 2012, 5 (cinco) em 2013 e 3 (tr�s) em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Em caso de descumprimento do cronograma a que se referem os par�grafos 3� e 4� deste artigo, a UNESP ficar� respons�vel pelo repasse de recursos ao HCFMB, em valor proporcional ao que deveria ter sido utilizado para a efetiva implementa��o dos cursos�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, retroagindo seus efeitos a 1� de janei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11 de jun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Alexandre Pereira Bar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 e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Guido C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1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