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77, DE 11 DE DEZEMBRO DE 2008.</w:t>
      </w:r>
    </w:p>
    <w:p>
      <w:pPr>
        <w:pStyle w:val="Textosimples"/>
        <w:rPr>
          <w:rFonts w:eastAsia="MS Mincho;ＭＳ 明朝"/>
        </w:rPr>
      </w:pPr>
      <w:r>
        <w:rPr>
          <w:rFonts w:eastAsia="MS Mincho;ＭＳ 明朝"/>
        </w:rPr>
        <w:t>Estende aos integrantes da Carreira de Procurador de Autarquia, na forma que especifica, os efeitos de decisão proferida pelo Tribunal de Justiça do Estado de São Paul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estendidos aos Procuradores de Autarquias, bem como aos ocupantes de cargos de provimento em comissão e de funções de preenchimento em confiança privativos de Procurador de Autarquia, os efeitos da decisão do Tribunal de Justiça do Estado de São Paulo assentada no julgamento da Apelação Cível nº 83.577-5/8-00, conforme a situação individual e funcional de cada um deles.</w:t>
      </w:r>
    </w:p>
    <w:p>
      <w:pPr>
        <w:pStyle w:val="Textosimples"/>
        <w:rPr>
          <w:rFonts w:eastAsia="MS Mincho;ＭＳ 明朝"/>
        </w:rPr>
      </w:pPr>
      <w:r>
        <w:rPr>
          <w:rFonts w:eastAsia="MS Mincho;ＭＳ 明朝"/>
        </w:rPr>
        <w:t>Artigo 2º - O disposto nesta lei complementar aplica-se aos ocupantes dos cargos e das funções-atividades indicadas no Anexo III da Lei Complementar nº 827, de 23 de junho de 1997, pertencentes aos Quadros Especiais instituídos pelo artigo 20 da Lei Complementar nº 1.058, de 16 de setembro de 2008, pelo artigo 7º da Lei nº 119, de 29 de junho de 1973, pelo artigo 7º da Lei nº 10.430, de 16 de dezembro de 1971, pelo inciso I do artigo 1º do Decreto nº 24.960, de 10 de abril de 1986, pelo artigo 3º da Lei nº 6.470, de 15 de junho de 1989, e à Parte Especial do Quadro da extinta autarquia Instituto de Pesquisas Tecnológicas - IPT.</w:t>
      </w:r>
    </w:p>
    <w:p>
      <w:pPr>
        <w:pStyle w:val="Textosimples"/>
        <w:rPr>
          <w:rFonts w:eastAsia="MS Mincho;ＭＳ 明朝"/>
        </w:rPr>
      </w:pPr>
      <w:r>
        <w:rPr>
          <w:rFonts w:eastAsia="MS Mincho;ＭＳ 明朝"/>
        </w:rPr>
        <w:t>Artigo 3º - O limite remuneratório a ser aplicado aos Procuradores Autárquicos, nos termos do inciso XI do artigo 37 da Constituição Federal, é o subsídio mensal do Governador do Estado.</w:t>
      </w:r>
    </w:p>
    <w:p>
      <w:pPr>
        <w:pStyle w:val="Textosimples"/>
        <w:rPr>
          <w:rFonts w:eastAsia="MS Mincho;ＭＳ 明朝"/>
        </w:rPr>
      </w:pPr>
      <w:r>
        <w:rPr>
          <w:rFonts w:eastAsia="MS Mincho;ＭＳ 明朝"/>
        </w:rPr>
        <w:t>Artigo 4º - Fica convalidada a opção pela jornada de trabalho feita pelo Procurador de Autarquia referida nos artigos 1º e 2º das Disposições Transitórias da Lei Complementar nº 827, de 23 de junho de 1997.</w:t>
      </w:r>
    </w:p>
    <w:p>
      <w:pPr>
        <w:pStyle w:val="Textosimples"/>
        <w:rPr>
          <w:rFonts w:eastAsia="MS Mincho;ＭＳ 明朝"/>
        </w:rPr>
      </w:pPr>
      <w:r>
        <w:rPr>
          <w:rFonts w:eastAsia="MS Mincho;ＭＳ 明朝"/>
        </w:rPr>
        <w:t xml:space="preserve">Artigo 5º - O disposto nesta lei complementar aplica-se aos inativos e pensionistas. </w:t>
      </w:r>
    </w:p>
    <w:p>
      <w:pPr>
        <w:pStyle w:val="Textosimples"/>
        <w:rPr>
          <w:rFonts w:eastAsia="MS Mincho;ＭＳ 明朝"/>
        </w:rPr>
      </w:pPr>
      <w:r>
        <w:rPr>
          <w:rFonts w:eastAsia="MS Mincho;ＭＳ 明朝"/>
        </w:rPr>
        <w:t>Artigo 6º - As despesas resultantes da aplicação desta lei complementar correrão à conta das dotações próprias consignadas no orçamento vigente das respectivas autarquias, inclusive da São Paulo Previdência - SPPREV, quando for o caso, ficando o Poder Executivo autorizado a abrir, para o corrente exercício, créditos suplementares até o limite de R$ 7.037.100,00 (sete milhões trinta e sete mil e cem reais), mediante utilização de recursos nos termos do § 1º do artigo 43 da Lei federal nº 4.320, de 17 de março de 1964.</w:t>
      </w:r>
    </w:p>
    <w:p>
      <w:pPr>
        <w:pStyle w:val="Textosimples"/>
        <w:rPr>
          <w:rFonts w:eastAsia="MS Mincho;ＭＳ 明朝"/>
        </w:rPr>
      </w:pPr>
      <w:r>
        <w:rPr>
          <w:rFonts w:eastAsia="MS Mincho;ＭＳ 明朝"/>
        </w:rPr>
        <w:t>Artigo 7º - Esta lei complementar entra em vigor na data de sua publicação, retroagindo seus efeitos a 18 de abril de 2008.</w:t>
      </w:r>
    </w:p>
    <w:p>
      <w:pPr>
        <w:pStyle w:val="Textosimples"/>
        <w:rPr>
          <w:rFonts w:eastAsia="MS Mincho;ＭＳ 明朝"/>
        </w:rPr>
      </w:pPr>
      <w:r>
        <w:rPr>
          <w:rFonts w:eastAsia="MS Mincho;ＭＳ 明朝"/>
        </w:rPr>
        <w:t>Palácio dos Bandeirantes, aos 11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1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4:00Z</dcterms:created>
  <dc:creator>ATL-RLoureiro</dc:creator>
  <dc:description/>
  <dc:language>en-US</dc:language>
  <cp:lastModifiedBy>ATL-RLoureiro</cp:lastModifiedBy>
  <dcterms:modified xsi:type="dcterms:W3CDTF">2008-12-12T14:44:00Z</dcterms:modified>
  <cp:revision>4</cp:revision>
  <dc:subject/>
  <dc:title>LEI COMPLEMENTAR Nº 1077, DE 11 DE DEZEMBRO DE 2008</dc:title>
</cp:coreProperties>
</file>