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09, DE 21 DE MAI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cargos de Professor Doutor no Quadro de Pessoal Docente da Universidade de São Paulo - USP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, na Parte Geral (PG) do Quadro de Pessoal Docente da Universidade de São Paulo - USP, 1900 (um mil e novecentos) cargos de Professor Doutor, referência MS-3, da escala de vencimentos aplicável aos docentes das Universidades Públicas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extintos, do Quadro de Pessoal Docente da Universidade de São Paulo - USP, 1567 (um mil quinhentos e sessenta e sete) cargos de Professor Assistente, referência MS-2, da escala de vencimentos aplicável aos docentes das Universidades Públicas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cargos atualmente providos de Professor Assistente serão extintos na vac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resultantes da aplicação desta lei complementar correrão à conta das dotações próprias consignadas no orçamento da Universidade de São Paulo -US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mai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Aristodemo Pinot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nsino Super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mai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1:00Z</dcterms:created>
  <dc:creator>ATL-RLoureiro</dc:creator>
  <dc:description/>
  <dc:language>en-US</dc:language>
  <cp:lastModifiedBy>ATL-RLoureiro</cp:lastModifiedBy>
  <dcterms:modified xsi:type="dcterms:W3CDTF">2007-05-29T13:21:00Z</dcterms:modified>
  <cp:revision>4</cp:revision>
  <dc:subject/>
  <dc:title>LEI COMPLEMENTAR Nº 1009, DE 21 DE MAIO DE 2007</dc:title>
</cp:coreProperties>
</file>