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caps/>
          <w:szCs w:val="26"/>
        </w:rPr>
      </w:pPr>
      <w:r>
        <w:rPr>
          <w:caps/>
          <w:szCs w:val="26"/>
        </w:rPr>
        <w:t>Lei Complementar nº 1.269, DE 21 de agosto de 2015</w:t>
      </w:r>
    </w:p>
    <w:p>
      <w:pPr>
        <w:pStyle w:val="TextBodyIndent"/>
        <w:jc w:val="left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i/>
          <w:spacing w:val="10"/>
          <w:sz w:val="26"/>
          <w:szCs w:val="26"/>
        </w:rPr>
        <w:t>Dispõe sobre a criação e extinção de cargos no Quadro do Tribunal de Justiça d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/>
          <w:b/>
          <w:szCs w:val="26"/>
        </w:rPr>
      </w:pP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Cs w:val="26"/>
        </w:rPr>
      </w:pPr>
      <w:r>
        <w:rPr>
          <w:b/>
          <w:szCs w:val="26"/>
        </w:rPr>
        <w:t>Faço saber que a Assembleia Legislativa decreta e eu promulgo a seguinte lei complementar:</w:t>
      </w:r>
    </w:p>
    <w:p>
      <w:pPr>
        <w:pStyle w:val="Normal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Ficam criados, no Subquadro de Cargos Públicos do Quadro do Tribunal de Justiça, de que trata a Lei Complementar nº 1.111, de 25 de maio de 2010, os seguintes cargos:</w:t>
      </w:r>
    </w:p>
    <w:p>
      <w:pPr>
        <w:pStyle w:val="Normal"/>
        <w:rPr>
          <w:szCs w:val="24"/>
        </w:rPr>
      </w:pPr>
      <w:r>
        <w:rPr>
          <w:b/>
          <w:szCs w:val="24"/>
        </w:rPr>
        <w:t>I -</w:t>
      </w:r>
      <w:r>
        <w:rPr>
          <w:szCs w:val="24"/>
        </w:rPr>
        <w:t xml:space="preserve"> 95 (noventa e cinco) cargos de Assistente Social Judiciário, SQC-III, Padrão 8-A, da Escala de Vencimentos – Cargos Efetivos, com jornada de trabalho de 30 (trinta) horas semanais;</w:t>
      </w:r>
    </w:p>
    <w:p>
      <w:pPr>
        <w:pStyle w:val="Normal"/>
        <w:rPr/>
      </w:pPr>
      <w:r>
        <w:rPr>
          <w:b/>
          <w:szCs w:val="24"/>
        </w:rPr>
        <w:t>II -</w:t>
      </w:r>
      <w:r>
        <w:rPr>
          <w:szCs w:val="24"/>
        </w:rPr>
        <w:t xml:space="preserve"> 42 (quarenta e dois) cargos de Psicólogo Judiciário, SQC-III, Padrão 8-A, da Escala de Vencimentos – Cargos Efetivos, com jornada de trabalho de 30 (trinta) horas semanais.</w:t>
      </w:r>
    </w:p>
    <w:p>
      <w:pPr>
        <w:pStyle w:val="Normal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m consequência do disposto no artigo 1º, ficam extintos 312 (trezentos e doze) cargos vagos de Agente de Serviços Judiciário, 332 (trezentos e trinta e dois) cargos vagos de Agente Operacional Judiciário, 430 (quatrocentos e trinta) cargos vagos de Agente Administrativo Judiciário e 62 (sessenta e dois) cargos vagos de Oficial de Justiça, SQC-III, classificados respectivamente nas Referências 1, 2, 3 e 6 da Escala de Vencimentos – Cargos Efetivos, fixados no Anexo I desta lei complementar.</w:t>
      </w:r>
    </w:p>
    <w:p>
      <w:pPr>
        <w:pStyle w:val="Normal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As despesas resultantes da aplicação desta lei complementar correrão à conta de dotações orçamentárias consignadas no Orçamento-Programa vigente, suplementadas se necessário.</w:t>
      </w:r>
    </w:p>
    <w:p>
      <w:pPr>
        <w:pStyle w:val="Normal"/>
        <w:rPr/>
      </w:pPr>
      <w:r>
        <w:rPr>
          <w:b/>
          <w:szCs w:val="24"/>
        </w:rPr>
        <w:t>Artigo 4º</w:t>
      </w:r>
      <w:r>
        <w:rPr>
          <w:szCs w:val="24"/>
        </w:rPr>
        <w:t xml:space="preserve"> - Esta lei complementar entra em vigor na data de sua publicação.</w:t>
      </w:r>
    </w:p>
    <w:p>
      <w:pPr>
        <w:pStyle w:val="TextosemFormatao"/>
        <w:rPr/>
      </w:pPr>
      <w:r>
        <w:rPr/>
        <w:t>Palácio dos Bandeirantes, aos 21 de agosto de 2015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>
          <w:sz w:val="21"/>
          <w:szCs w:val="21"/>
        </w:rPr>
      </w:pPr>
      <w:r>
        <w:rPr>
          <w:sz w:val="21"/>
          <w:szCs w:val="21"/>
        </w:rPr>
        <w:t>Edson Aparecido dos Santos</w:t>
      </w:r>
    </w:p>
    <w:p>
      <w:pPr>
        <w:pStyle w:val="TextosemFormatao"/>
        <w:rPr/>
      </w:pPr>
      <w:r>
        <w:rPr/>
        <w:t>Secretário-Chefe da Casa Civil</w:t>
      </w:r>
      <w:r>
        <w:br w:type="page"/>
      </w:r>
    </w:p>
    <w:p>
      <w:pPr>
        <w:pStyle w:val="TextosemFormatao"/>
        <w:jc w:val="center"/>
        <w:rPr>
          <w:rFonts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  <w:t>ANEXO I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>
          <w:rFonts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/>
      </w:pPr>
      <w:r>
        <w:rPr>
          <w:rFonts w:cs="Arial"/>
          <w:b/>
          <w:spacing w:val="20"/>
          <w:sz w:val="18"/>
          <w:szCs w:val="18"/>
        </w:rPr>
        <w:t>a que se refere o artigo 2º da Lei Complementar nº 1.269, de 21 de agosto de 2015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>
          <w:rFonts w:cs="Arial"/>
          <w:b/>
          <w:b/>
          <w:i/>
          <w:i/>
          <w:spacing w:val="20"/>
          <w:sz w:val="18"/>
          <w:szCs w:val="18"/>
        </w:rPr>
      </w:pPr>
      <w:r>
        <w:rPr>
          <w:rFonts w:cs="Arial"/>
          <w:b/>
          <w:i/>
          <w:spacing w:val="20"/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>224 cargos vagos de AGENTE DE SERVIÇOS JUDICIÁRIO, transformados pela Lei Complementar nº 1.111 de 25 de maio de 2010</w:t>
      </w:r>
      <w:r>
        <w:rPr/>
        <w:t>, decorrentes da aposentadoria d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DNALVA CHAGAS COEL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LDA PIRE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CLIRES BARBOSA BOTE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DA GRAÇA DANTA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OEMIA DE SOUZA MEND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IMARI CORDEIRO GONÇALV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JOSE ANDRADE VIZ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ALICE DE CAMAR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ILDA APARECIDA RUSSO FIDEL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IRIAM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PARECIDA ALVES BELIN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CLEUSA CAVAN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EUZA MARTINS OLIEIR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EIRE MARTINS CUN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DE LOURDES PIRES MORE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SA MARIA CAMPOS ME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BEATRA APARECIDA RESTIV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ERUSA DOS SANTOS LEI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SA DALVA LEMES DA 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VILMA DOMINGUES DE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BERNARDETTE UGUCIONI PER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DVALDA REGINA RIZZAR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NEUZA ANDRE DE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VILMA TERESINHA ELIA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PARECIDA CLEUZA RODRIGUE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PARECIDA DONIZETI ALVES POR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SA MARILIA MARC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PARECIAS INES SILVA OLIVEIRA DE JES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EINALDO ALVES CAMP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APRECIDA XAVIER TURA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LEUSA SIQUEIRA PON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BERTO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  <w:t>LUCIANO BAR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  <w:t>SIDNEY DE SOUZA PALOPO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EOLINDA WILHABA PIMENTA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IZ DEMETRIO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JOSÉ GUIMARÃES MESS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ROSARIA ANDRADE AGUI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EVERINA VAGU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BENEDITA MENDES MARQ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ALIA CORREA LEME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PARECIDA ALVES DOS SANTOS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DLAMAR BONIFACIO LUI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IRACI GERMANO OREF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DO ESPIRITO SANTO MARQUES D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ELMA APARECIDA DOMING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DALENA INACIO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DE LOURDES RAFAEL BR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IVA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AIR KRENUS DE JES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ILVINA DE OLIVEIR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GERALDO DEST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MADALENA RODRIG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SA DE FREI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TEREZINHA GIMENEZ MONTEI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  <w:t>MERIUZA PINICHE XAVI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ISAURA VEIGA DOS PASS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LENE CUSTODIO G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ESEBEL GOMES PINTO DE ALMEI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EDINA MARINHEIRO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VÂNIA APRECIDA DEMARCHI DE BARR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ORACI BENEDITA DE FREITAS EL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ANDIRA DECH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NEUSA APARECIDA DO CARMO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IDIA ROMBALDO AGUIL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ALVA APRECIDA PEREIRA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  <w:t>MAGALY CAMBA SIMÕ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ASCENÇÃO VASCONCELOS VID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VERA LUCIA DE CASTRO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 APARECIDA NUN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HELENA DA SILVA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ANA PAULI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OURDES SARCED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SINEI GASTALD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TONIO DA FÁTIMA CUN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ATARINA ANA DA SILVA MART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APARECIDA MACOPP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ADIR AMARO SABINO BELISAR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UELY PAVÃO PIC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LENE PEREIRA VIA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A RITA DE FARIA CASSU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PARECIDA RODRIGUES DE M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PAULO LAN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BENEDITA ALVES COR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IRCE MARIA GARCIA NON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ANETE PEREIRA GOMES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SE CARLOS PELEGRINO FONS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MARA MARIA DO NASCI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IDIA SANTOS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PARECIDA CANDIDO DE PAU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APARECIDA DE JESUS BRANDÃO MORA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IZILDINHA DIAS DA MO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A FRANCISC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DELIA HESSEL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LARA SOARES MART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ERCEDES BENEDITA DA CR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HELENA SENA MEDEIR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ZIA CUNHA DE CAMP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AUDIMIR ANTONIO DE PIN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GEANETTE TOGNOLLI HERREI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RGEMIRA LAG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DA GLORIA OCEL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IDELZUITE ALV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DE LOURDES MOLIN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DE LURDES DA SILVA TRIND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LUCIA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LYDIA LINCZU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NAZARE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SALETE PI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TEREZA DE NOVA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NETE DE OLIVEIRA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TA LOPES DO NASCIMENTO RO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ERCEDES CAMPOS DE GOUV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ONICA ALV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EUZA SOARES DE SENA CR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PAULINA BENTO DE MACE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ICARDO JOSE LOPES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UTH CASTAGNAZZ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ANDRA BAPTISTA BENEDIC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IDNEYA ANESIA LEI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ONIA MARI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ONIA MARIA DA SILVA EMID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TANIA MARA AGUIR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URSULINO GOMES DE SOU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VALDETE DE SOUZA ALMEI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WALTER RIEP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ZORAIDE ASSIS LUCIN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ZULEIKA FLORENC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ZENILDO JOSÉ FIGU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ELI CARMEM DA SILVA MART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ZIA TEREZA TEMPESTA LIBER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EIDE LAURINDO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LUCIA DE CARVALHO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OURIANA FRANCISCA DE JES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IZABEL PLACCA FANTI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UNICE DE SOUZA ALV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EMILIA DA 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EOLINDA BERTOLOTO PUS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SILVIA DE GODOY CORDEI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LZA APARECIDA DE JESUS MARQ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GARET DOS SANTOS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ILVA HELEN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ALVA SANSA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A MARIA PI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CY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APARECIDA DE SIQUEIRA CARVALHO MINEI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BERNADETE DE PAU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AIR DE CARVALHO SEIXAS MEDEIR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AIR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UTE CELIA DE MORA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HILD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DE LOURDES FERRARI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EIDE MORAE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LISA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HIRLEI TEREZINHA ZILLI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DNA MARIA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BENEDITA TAVARES NAN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HELENA GUIMARA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ADIR SISARELI DE ARRU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PARECIDA MORETI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MADALENA MART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LOURDES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ORACY DA GRAÇA FERREIRA MART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UNICE DE OLIVEIRA SORIA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FÁTIMA LUCIA NALIN MANA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HENRIQUE UZEDA PI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LAIDE NOGUEIRA DAS VIRGE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ÉLIA MARIA MOTTA BARRE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ITA MARIOTO ANDR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ITA SIMÕ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ROBERTO DELAY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STE BIANCI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USA APARECIDA FA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USA DAS DORES BRI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ZI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AIR GARC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VANI FERREIRA DE ANDR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GABRIEL DO ESPÍRITO SA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INALVA LOPES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MILIA JULIO MUDNU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IMACULADA DA CONCEIÇÃO FIGUEIRE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AIDE ROBERT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UISA LOPES GA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ODETE ELID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ENE DE LIMA BOZO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GIO APARECIDO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60" w:leader="none"/>
              </w:tabs>
              <w:snapToGrid w:val="false"/>
              <w:ind w:left="720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Y MARIA GARC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LFREDO CARMO DOS SANTOS 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A MARIA NASCIMENTO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A RODRIGUES PI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TONIO CARLOS DE ARAÚJ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TONIO EDUARDO DE CAMAR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PARECIDA ALVES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PARECIDA RODRIGUES ROBER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PPARCIDA ROSA DE M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VENTINA GONÇALVES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ELIA MARIA DO NASCI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ELIA MARIA GAMBO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REUSA CARNIELLI SCHIA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ULCE MARIA CAMP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DISON CARLOS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LDENIR MAIA PR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LZA RITA BORGES DE SOUZA LOP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LZA TEREZINHA DE SOUZA MORA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NI DE OLIVEIRA ORLAN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FAUSTO SAGLAUSKAS D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GERCINA CELESTINA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GISELIA MARIA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 xml:space="preserve">IARA NEGRÃ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ILDA FELICIANA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ILDA TEODORO NOGU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IRENE BARBO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EANETE GATO ROS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ANA LUCIA BUARQUE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ÃO AFONS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SÉ CAETANO FERR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SE DE JESUS DE MATOS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AIDE BATISTA FERR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IZ CARLOS D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YDIA ROSA CORRE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APRECIDA RICAR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DAS DORES RODRIGUES FERR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 xml:space="preserve">MARIA FRANCISCA LOURENÇO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/>
        <w:t>10 cargos vagos de AGENTE DE SERVIÇOS JUDICIÁRIO, transformados pela Lei Complementar nº 1.111/2010, decorrentes do falecimento de: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6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ULCILENE TOBIA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SÉ IZIDIO DA SILVA SOBRINH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HELIO GUILHERME ROQU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ARLOS ASSIS DE PAUL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AIR CANDIDO DA COSTA BISP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NICE APARECIDA ROSSETTI ZUCOL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IDE RIBEIRO MARIANO BROGIN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APARECIDO DE OLIV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ÍCERA ALVES DOS SANT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I ÁUREA GARCI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Corpodetexto3"/>
        <w:tabs>
          <w:tab w:val="clear" w:pos="709"/>
          <w:tab w:val="left" w:pos="1134" w:leader="none"/>
        </w:tabs>
        <w:rPr/>
      </w:pPr>
      <w:r>
        <w:rPr/>
        <w:t>01 cargo vago de AGENTE DE SERVIÇOS JUDICIÁRIO, transformado pela Lei Complementar nº 1.111/2010, decorrente da dispensa d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3544" w:leader="none"/>
              </w:tabs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TATIANA VIEIRA DO NASCIMENTO GOMES DA SILV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64 cargos vagos de AGENTE DE SERVIÇOS JUDICIÁRIO, decorrentes da aposentadoria de:</w:t>
      </w:r>
    </w:p>
    <w:tbl>
      <w:tblPr>
        <w:tblW w:w="8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6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LIA MARIA ALEXANDR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LSON CLODIMEL CORDEIR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ZIRA BAUTZ CARVALH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FERREIRA DA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ECIDA DE JESUS OLIV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ITA SANCH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ITO JOSE PINT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O CARLOS REIS SANT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R APARECIDA SANTOS MACHAD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UZA QUINTIN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CAO DAS GRACAS DA COST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MAR DE OLIV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CI MOREIRA CEZAR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MA TORRES PEIXOTO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CE EUGENIO DA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IVAL DIZERO RENZ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I ALVES DE MORA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EUZA CATARINA SOAR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 COSTA SOTEL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DIA LUCIA ALVES DA CUNH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MERALDA ARAUJO DE FREITA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CAMARGO DA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DA WATANABE CORRE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BEL PEREIRA DA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AURA FARIA FERNAND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DYRA NUNES PER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IO GLASSER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I ALDAR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GE JOSE AFONS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EDVALSON JARDIM RESEND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ONOFRE DE SOUZ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 MARIA AUGUSTO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OMAR SILVIA DE LIM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RDES FERREIRA DE CAMARG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ECIA DALVA DOS SANTOS MARIN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ZIA CORREIA DOS REI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 DE CASTR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PARECIDA MOURA RIBEIR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UXILIADORA CUSTODIO FERNAND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GOMES MARTINS AREN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IVONE PRET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MADALENA DA COSTA SCADELON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OLIMPIA CASABURI PER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OSA ALVES DA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OLANGE EVANGELISTA DE OLIV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VIRGILINA DE CARVALHO SANT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IR OLIVEIRA SANT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IDE RUMY SHIRAISH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ZA DE OLIVEIRA VITORI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ZA PER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LCE PRESCILIANA GONCALVES LUIZ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LINA APARECIDA FLORIAN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GA RODRIGUES MUNDIN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 CORREIA ZUC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E CESAR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IA BENEDITA DUARTE DE BRIT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IA MARIA DE FATIMA SOMADOSS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ERESA COXI RICC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MA DUARTE RODRIGU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MA PENHA IMPERATOR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MA SOARES RINALDI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SON FERREIRA CAMP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IA DA SILVA SANT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IA MEDEIROS KURAMOTO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01 cargo vago de AGENTE DE SERVIÇOS JUDICIÁRIO, decorrente da exoneração de:</w:t>
      </w:r>
    </w:p>
    <w:tbl>
      <w:tblPr>
        <w:tblW w:w="8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MARIA ROCHA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03 cargos vagos de AGENTE DE SERVIÇOS JUDICIÁRIO, decorrentes do falecimento de:</w:t>
      </w:r>
    </w:p>
    <w:tbl>
      <w:tblPr>
        <w:tblW w:w="8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ITO ERCULES BATIS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RO PRIMOL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MA APARECIDA DE CAMPOS MICOSS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09 cargos vagos de AGENTE DE SERVIÇOS JUDICIÁRIO criados pela Lei Complementar nº 886/2000</w:t>
      </w:r>
    </w:p>
    <w:p>
      <w:pPr>
        <w:pStyle w:val="Corpodetexto3"/>
        <w:tabs>
          <w:tab w:val="clear" w:pos="709"/>
          <w:tab w:val="left" w:pos="113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rPr/>
      </w:pPr>
      <w:r>
        <w:rPr/>
        <w:t>126 cargos vagos de AGENTE OPERACIONAL JUDICIÁRIO, transformados pela Lei Complementar nº 1.111/2010, decorrentes da aposentadoria de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SSIS MODESTO DA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DELSO MEIRA GOM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PAULO CÉSAR PEREIRA DUD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LEUSA MARIA ROSS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GARETE RODRIGUES TOR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MAURI FELICIAN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RMAND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O PEREIRA DE CAST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PAULO AUGUST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AVID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SÉ FERNAND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CICERA GOMES VAL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MADALENA DOS SANTOS NOBRE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MADALENA SERAFIM DA SILVA PINH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ORBERTO DE SAL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ONDINA DE ABREU DIM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DELINA COSTA FER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PEDRO LUIZ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DMUNDO VILAS BO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URICIO SEBASTIÃO CAMILO RAMA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INES VIEIRA GIROL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NOEL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SE CARLOS GALV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FERNANDO FERNAN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IZ BARBOZA LI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TONIO TAICOLO PELEG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PAULO RICARDO BARTH NE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ELSON FRANCISCO DE FREIT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VALTER BERTUSSI POZ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LÁUDIO ANTONI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ÃO DANIEL ANTUN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ODAIR MOREIR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SELI VIANA BAIO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ONIA MARIA MACHADO MARTI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ILMAR RIBEIRO BOLDRI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DE FÁTIMA FRANCISCA VALSICHI CUZIO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SÉ AUGUSTO GALAN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KATHIA MITTELKAU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TONIO NATAL TORRES SALE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WASHINGTON MEN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ICER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APARECIDA RIB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ERGIO LUIS DAMAS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PEDRO VICENTE CAMP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LENE FONSE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ÂNGELA APARECIDA RAM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  <w:t>ANTONIO CARLOS DE LI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TONIO LAURIND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DÃO CARREIR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LEMENTINA FLORIPES BARBO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ESIDERIO MERCES DA CRU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JAIR MEN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DINALDO BATISTA DE LI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DILSON MESSI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SÉ RUBENS TEIX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IS FRANCISCO SOD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APARECIDA RIBEIRO LE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DE FÁTIMA DE JESUS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JOSÉ GOIAN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LEONARDA ALABARSE AFON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DE LOURDES GIL FERR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LUCIA DA SILVA SIQU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MAFALDA YATUYO AS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OLIVEIRA DE SANT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ESTOR CARLO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OSMAR MEDRADO NOVAES FI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PEDRO BALTHAZAR GO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EGINA DE PENHA SAL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EBASTIÃO AMORI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VERA LUCIA AQU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SÉ SILVIO DE ALMEI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ECILIA ESTEVAM DA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DEVALDO OSMAR COV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PAUL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HELIO SALAZAR HERRE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FLORIPES GONÇALVES QUARESEM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IZ CARLOS MANFRI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EBASTIÃO APPARECIDO DE PAU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COS ANTONIO COU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PARECIDA SIMON ENCINEZ MOR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LTAIR FRANCISCO RODRIGU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SÉ GILBERTO COSTACUR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HELEN FERNANDES STOR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OLANGE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VERA LUCIA CARN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EONILDA ZUCATTO LEIT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EGINALDO PALMIRO P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CIA HELENA MARTINEZ VICTOR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TONIO GUIRALDEL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BENEDITA ESMERALDA DA SILVA LADE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ÃO CANDI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CELENA PENA BONIFACIO DE CASTI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ZIA APARECIDA DE MEL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SÉ FRANCISCO MATHI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TONIO CARLOS RIB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ÃO DIOMEDES DE MAGALHÃ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ÃO MARQUES GOM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TANCY CALDEIRA COR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ARLOS ROBERTO LUCI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IRCE RODRIGUES VI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ONIA MARIA FERRA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JOSÉ OLIVEIRA MESSI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LENA AMARAL BUIOCCH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OELI AMERICO PINH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JOSÉ MELOT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  <w:t>ANTONIO LUCIO CANAL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LZA LIMA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LAIDE FERREIRA BARBO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PARECIDA GAZOLA BORG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IRENE RODRIGUE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URILIO FERREIR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A CLEUZA TONIE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LUZIA DE ANDRA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ALMA CORREIA PIN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YDIO JOSÉ GONÇALV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MENDES MESQUITA WYSOC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L BARBOSA LEM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LEOCÁD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EVANGELIST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 FUMIE TAMANA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CARLO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INO JOSÉ PE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LSON FILOMEN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U ROQUE VI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NTE APARECIDO ROC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NTE DE PAULO SANTO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rPr/>
      </w:pPr>
      <w:r>
        <w:rPr/>
        <w:t>21 cargos vagos de AGENTE OPERACIONAL JUDICIÁRIO, transformados pela Lei Complementar nº 1.111/2010, decorrentes do falecimento de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ÃO ROBERTO DE GODÓ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UTO PEREIRA SOU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EBÍADES SILVÉRIO SIL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ÉSIO JESUS TORQU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GILBERTO PI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ROMÃO VIEI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ECIDO BATIS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CEU MENDES CAPUCHO SEGUN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ANTONIO RAM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O XIMENES FERNAND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ÍCIO QUEIROZ DOS SAN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CARLOS DA SIL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DE DEUS FERREI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CARLOS FROIS DE CAMAR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OLDÃO DE SOU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OLFO CUNHA FREIRE NE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REIMBER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PARECIDA AZURA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ANDO AMADO GONZALE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OVAL FERREI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NEI CLEITON AGOSTINETO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10 cargos vagos de AGENTE OPERACIONAL JUDICIÁRIO, transformados pela Lei Complementar nº 1.111/2010, decorrentes de dispensa de: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A LUCIA ALCAZAS PESSOA DE BARR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LEXANDRE RACCHETT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INTIA BEATRIZ YAZBEK GOMIEI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ENIL APARECIDO VARUZZ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KELI CRISTINA SCAGLIONI GALL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EVI ANTONIO ALV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AQUEL LAIS CASETT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BSON LUIS HIATH DE LIM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SELI FUGIKAVA DANIE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VALVECI JOSÉ PINHEIRO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131 cargos vagos de AGENTE OPERACIONAL JUDICIÁRIO, decorrentes da aposentadoria de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DECIR MAGALHAES LAVIG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E RAM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BENIGNA RODRIGUES GONCALVES PI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NA BORTHOLETTO B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CARVALH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ECIDA GAYA LOPES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EA LOUREN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ICTA APPARECIDA DOS SANTOS BARTHOLOME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ITO JOAO TOBI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OSINDA RODRIGUE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ERO CORRE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ISMINO JOSE BORG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O ALVES DE TOLE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CI DOMINGUES BEZER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CESARIO DO NASCI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CEIA CUNHA DA SILVA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CEU CALIX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ANIR FERREIR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CI FURTUO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SON BELUCI GOLMI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E BARBOS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NA BARBOSA DE JES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CARLOS ADALBER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 FRANCISCA DA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NE APARECIDA CASTRO CRISCO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ZABETH DE FREITAS SIM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ZA BENEDITA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DINES LIMA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NICE DE SOUZA MEN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IDES LIMA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QUIEL ALVES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MA OLIVEIRA DA CUN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A ELIZABETE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LDO CAMAC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LDO PEREIR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BERTO CARDOSO PIMENTE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BERTO RODOLF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DASIO LIMA JORG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ILIA NUNES MATHE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INA FERNANDES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MANOELINA DE SA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E AND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AEL GONCALVES RIB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 VITARELLI CORRE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IRA DOS SANTOS DE MOU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ME APARECIDO DA CRU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R JORGE MELAN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TE MARIA PIP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O ALIPIO PERE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O CARLOS CORREA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O MARIO OLIVEIRA FRAN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RODRIGU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GE AMAR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ANTONIO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CALDAS SOBRIN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CARLOS SIQU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DIVINO DE PAI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DOMINGOS DA CONCEIC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PEREIR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A FERREIRA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IANA GOVEA RODRIGU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RENCO DOS SANTOS ROSA NE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CARLO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CARLOS GONCALVES FER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SANCH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A ELISA POSSA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ZIA ALVES DE CAST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ELISI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EL BORGES FI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 APARECIDA FERNAN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ARIDA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ARIDA FER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LSERINA TRABACH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PARECIDA BARR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PARECIDA DA SILVA ME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BARROS DE BRITO SOA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BENEDITA DE MENDON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BENEDITA SANTOS SCHIAV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LARET AD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A SAUDADE GOMES TEIX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JESUS SOARES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GARCIA MUSSULI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RAMO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GAETA PA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GESSY DE OLIVEIRA PON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HELENA PINTAO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IRMA CASADIO CALDER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E PE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A LUCIA DE SOUZ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LUIZA BEZERRA MO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NILZA GOMES ARAUJ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PEREIRA TEMOTEO LOP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ALETE ASSUNCA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ALETE PI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NE COSTA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TADEU PEREIRA DAS NEV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O NEOFI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ACYR BARTOLOME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IDE ZANELATO GENA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LA FORTE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SON MONTEIRO FREI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CI GARCIA DANE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ALDO FER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IA APARECIDA BERTOLET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INA BOTTI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OFRE BATISTA PE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RITO LUI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ALDO DAMIAO DE SOU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ROBERTO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ROBERT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IDINA EVARISTO P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NA MULLER DOS SANTOS NASCI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ALDO ANTONIO AI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ROSSI PIFF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 HENRIQUE CALABR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E DE MIRAN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ASTIANA DE LIMA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UELY APARECIDA M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DIVINA GOMES DA RO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ZINHA DE JESUS PALHA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ZINHA SOARES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IA DE ANDRA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 LUCIA RODRIGUE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NTINO ESQUER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MA CORREIA BOTA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MA TEREZ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 CARLOS DANIE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EMAR DOS SANTOS CEPE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ER SANCH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MA APARECIDA DE SOUZA DE GODO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VONE DOS SANTO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rPr/>
      </w:pPr>
      <w:r>
        <w:rPr/>
        <w:t>07 cargos vagos de AGENTE OPERACIONAL JUDICIÁRIO, decorrentes do falecimento de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DOS SA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O RUL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MARTINS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IZABEL FERRAZ DOS SANTOS COB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GELA CO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MA VARRICHIO LI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ER DOS SANTO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rPr/>
      </w:pPr>
      <w:r>
        <w:rPr/>
        <w:t>01 cargo vago de AGENTE OPERACIONAL JUDICIÁRIO decorrente de exoneração de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ITAMAR BRAGA DE MOU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rPr/>
      </w:pPr>
      <w:r>
        <w:rPr/>
        <w:t>36 cargos vagos de AGENTE OPERACIONAL JUDICIÁRIO criados pelas Leis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ei Complementar nº 886/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ei Complementar nº 967/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 xml:space="preserve">1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ei nº 11.542/20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72 cargos vagos de AGENTE ADMINISTRATIVO JUDICIÁRIO, transformados pela Lei Complementar nº 1.111/2010, decorrentes da aposentadoria de: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ALZI APARECIDA SA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MARO BRAULI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MELIA APARECIDA DANIE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TONIA SALETE ROM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TONIO GALV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PARECIDO DE JES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LAUDIO GARCIA MEDEIR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LAUDIO SOARES FREI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AZIEL RIBEIRO BARCH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IVANILDE BENVINDA AZEVED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LAINE HARUMI UEMU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LIZABETH APARECIDA SANTOS SOUZA PULL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LIZABETH COUTRO GOM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UNELIA PASTI GUIMARA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VANILDE CARVALH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GERALDO CESAR BARRE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IVANA FERREIR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AIR GOMES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EANDRO MANA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CELO DAVI CANDI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COS ROBERTO DE CARVA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DA ANUNCIAÇÃO DA SILVA ME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APARECIDA CABR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APARECIDA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APARECIDA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APARECIDA VIEIRA LEI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CELIA DIAS SILVA DO NASCI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GENEROSA SOUSA DOS SANTOS LOP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ORMA CIGAL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EGINA DE FATIMA MARÇ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BERTA DOS SANTOS FIRM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CIRA CARVALHO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DNEI RAMOS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SA MARIA MAGALHÃ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SELI DE OLIVEIRA SILVEST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ANDRO REI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ERGIO VALTER SOA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ILVIO DE JESUS RODRIGU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TEREZA DE JESUS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WAGNER MAXIMI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EUZA VIEIRA DE CHAVES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EIDE MARIA APARECIDA ABRANTE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LISABETE EMKE AMARANTES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ULCINEIA LEITE FOGAÇA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UÇARA APARECIDA DO NASCIMENTO RO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VERA LUCIA PEDROS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PARECIDA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ONIA REGINA BORG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EVANNETE MARQUES BRANDÃO RODRIGUES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TEREZINHA DE JESUS PRADO DUAR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IRCE MARIA DA SILVA ALONSO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LEXANDRE GOMES DE LI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ÂNGELA MARIA MENDES DA SILVA BAS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DERSON BEZERRA MACH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ONIA REGINA PESTANA PIOVES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ORIDES ZANCHETA CICCO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IRENE MARIA KUHL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LAUDINEI RODRIGUES DE ALCÂNTA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ELIA MARIA CABAS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LUCI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CIA MARIA RODRIGUES PERCHIAVAL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ORALICE VERANO PACHE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SANA ALUCIA CLE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SE FERNANDO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CIA DE MIRANDA CARVA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ILZA DE JESU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INORA MOREIRA DE SOUZA MAGALHÃ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GEROZINA TEIXEIRA LOPES VI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Y DE FÁTIMA BAC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NA DO CARMO MIRANDA NASCI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GERALDO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A JESUS DE OLIVEIRA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49 cargos vagos de AGENTE ADMINISTRATIVO JUDICIÁRIO, transformados pela Lei Complementar nº 1.111/2010, decorrentes da dispensa d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  <w:t>AHMAD EL BADAQUI NACHABE NE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DRE LUCIO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DREIA DA COSTA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ARLOS RENATO MARTINS FERR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RISTIANE SOLANGE GOMES MORA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AGMAR BAPTISTA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AVID SOARE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LAINE CRISTINA BRAGA MORBECK DO NASCI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STER ANDRADE GOMES PED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FABIANO SYLLAS DE FREITAS GRACIO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KATIA REGINA MOLINA CARDOSO DE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LON SILVA DE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URICIO MENDES RODRIG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OEMARY FRANCISCO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PERCIO JOSE ANTONIO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BERTO CAMILO DE CARVALHO JUNI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BERTO TADEU BORROZZ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GÉRIO RAMALHO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DREIA MARIS DIAS COR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AURIE AOYAMA FERREIRA DE FREI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DRAUS ARAÚJO DE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  <w:t>CARLOS EDUARDO CORREA AI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  <w:t>EDSON TARGON CAMPA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FABIANO RODOLFO PENTE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FRANCISCO LIBERATO FRAZATTO TIRICO JUNI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TEREZINHA FAB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EANDRO OLIVEIRA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EGIANE CRISTIANE PER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ISAN SANTANA PINHEIRO JUNI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URA ADRIANA SIGRI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RGEA DE FÁTIMA GOMES DO NASCI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ARLOS EDUARDO VELOSO ROC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CO ANTONIO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ENATO DAVO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A CAROLINA PESSOA DE BARROS TROLE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ILVAN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ENICE APARECIDA DE ALMEIDA CARR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COS EDUARDO MIR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ARLOS EDUARDO PIVA DE ASSUMP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SE CARLOS TRABACHI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LETHEA FERNANDE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A LUCIA MACOPPI BERTOL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FLAVIO LUS RODRIGUES BARR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IZ FABIANO MARIANO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ENILDO DE OLIVEIRA 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RENE NA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FFERSON RODRIGO DE LIM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ESMELRI ALVES DE ALMEI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FRANCO SOARE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360" w:hanging="0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18 cargos vagos de AGENTE ADMINISTRATIVO JUDICIÁRIO, transformados pela Lei Complementar nº 1.111/2010, decorrentes do falecimento d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ICARDO VELK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ILVIA REGINA RISSU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WAGNER COSTA PR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HARLES ROGÉRIO CALIX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DRE LUIS ALV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WALTER RODRIGUES BUENO JUNI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ONIA REGINA PRETI SERRAGL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ANIEL SAN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PEDRO LUIZ DE ARAÚJO JUNQH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ILCA FERREIR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EJAIR DOS SANTOS COEL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DRIANA DA SILVEIRA G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DRE LUIS SILVA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INORA BATISTA MO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DMAR ROBERTO DA SILVA MA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CO AURELIO AGNALDO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DE FÁTIMA RIBEI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ILVIA CESAR CHIARI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05 cargos vagos de AGENTE ADMINISTRATIVO JUDICIÁRIO, transformados pela Lei Complementar nº 1.111/2010, decorrentes de pena de dispensa d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 BARBOSA DE OLIVEIR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BERTO AFONSO SILVA JUNI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CARLOS DE CAMARGO JUNI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 GONÇALVES GOM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SIMÕES</w:t>
            </w:r>
          </w:p>
        </w:tc>
      </w:tr>
    </w:tbl>
    <w:p>
      <w:pPr>
        <w:pStyle w:val="Corpodetexto3"/>
        <w:tabs>
          <w:tab w:val="clear" w:pos="709"/>
          <w:tab w:val="left" w:pos="113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45 cargos vagos de AGENTE ADMINISTRATIVO JUDICIÁRIO decorrentes da exoneração de: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EUCI FÁTIMA LOPO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APARECIDA NOGU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ENATO GONÇALVES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A ROSA ZEIN SAMMO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A MARIA DE OLIVEIRA MOR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A HELENA GIROLDO LAV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MANDA BACC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LINE REGINA GUIMARÃES RUS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INTIA MAGALI BONADIO BASAGL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LBERTO LUNGO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LESSANDRA TIERNO DI IZEPP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LEXANDRE DA CONCEIÇÃO VIC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  <w:t>ALEXANDRE YASUMURA VOT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LEXANDRE ZIMB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LICE OLINDA CATTA PRETA HABI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DRÉ CARVALHO E SILVA DE ALMEI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RMANDO ELIAS NE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IRCE GONÇALVES DA CO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ORIVAL RIBEIRO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GUILHERME FERNANDO ZEM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ANIM DE OLIVEIRA TAVA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CAS FELICIANO NOVOA Y NOVO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CIANA BERGA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Z MARIA OLIVEIRA GUIMARÃ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EGINA HELENA GAMA DE OLIV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ICARDO VELK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UBENS FERRAZ DE OLIVEIRA LIMA FILH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ANDRA REGINA LOBE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VITOR BELLI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A RITA ORIENTE FRANCIUL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ILVIA EDTH DA COSTA RODRIGUES VALE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UZONIA ANTONIA BASS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ECILIA LUCIA GU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ILTON GO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AMUEL WESLLEY CONR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JAIR MEND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CELO RICARDO B. GO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LEXANDRE CARVALHO E S. DE ALMEI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NA A.C. MA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KESSIE DE ME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CIA LEMES DA SILVA DANELU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LI INES GUIRALDI ZANEL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OACIR MARQUES JUNI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ANDRA TULLER LU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VLAUDINEI FERNANDO VON ZUBEN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rPr/>
      </w:pPr>
      <w:r>
        <w:rPr/>
        <w:t>64 cargos vagos de AGENTE ADMINISTRATIVO JUDICIÁRIO, decorrentes da aposentadoria de: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DEGAR GUIMARÃES DE ARAÚJ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FRANCISCO ALBANE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NOEL PAIXÃO LIMEIRA CO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ILTON MARI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LBERTO SARTOREL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NA PELEGRINO LOP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PARICIO CARREIRA DE MEDEIR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SSIS PAULO PINHEIRO BA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GENEZIA ROSARIA FERR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CIVALDO FERREIRA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ATALIA DE SOUZA SILVA CO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OSEAS DE VASCONCELOS PONGEL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ERAPHIM MOREL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 xml:space="preserve">WILSON LOPES CHAVE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ORDALIA FORTUN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DMAURA MANFRIN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RNESTO PALER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FRANCISCO DE PAULA PER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GUIOMAR DE MELLO ALV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ÃO SOARES DA CONCEI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SÉ CLÁUD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GERALDO IZIDORO PER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PEDRO B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IGUEL PEREIRA DE SOU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LBERTINA PUTINATTI ALV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BENEDICTO CAETANO DO NASCI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DJANIRA VEIGA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AYME CYPRI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SEFINA CORRÊ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DO CARMO RUIZ TOCH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AIR DOS REIS BERTOLDO PIMENT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PALACY DA SILVA LU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PEDRO THIMOTEO DE OLIV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EBASTIÃO BATISTA DE OLIV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ERGIO LIBER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TEREZINHA RODRIGU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LIZABETE LOURDES ESTEF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CINIRA EUGENIA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SA GUILHERME SACOM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ELMA DOS SANTOS MARTI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DA GLORIA GUEDES NASCI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PARECIDA MARIA FERREIRA XAVI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OBERTO FERREIRA NEV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LY CHRISTINA NOGUEIRA DE PAU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spacing w:val="20"/>
                <w:sz w:val="18"/>
                <w:szCs w:val="18"/>
                <w:lang w:val="en-US"/>
              </w:rPr>
              <w:t>CLARICE LOPES KO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IZ AUGUSTO HONÓRIO DOS RE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LENE RODRIGUES FERREIRA SCNEEPMAK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DE FÁTIMA DA SILVA SA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FÁTIMA DE LIMA SIMÕ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ELINA APARECIDA BAPTISTA DE MA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ANDER ALVES DA CO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A TEREZA FONSECA GAGLIAR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ILENE FIAMENGHI COLENGH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LENE CO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URINEÁ LITERIO CACE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ELIETE MARIA DOS SANTOS LOP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RTEMISA BARBOSA DE FREITAS LORENZ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TONIO CARLOS PARRA BARRE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/>
                <w:spacing w:val="20"/>
                <w:sz w:val="18"/>
                <w:szCs w:val="18"/>
                <w:lang w:val="es-ES_tradnl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DE LANDIM DE SOU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ÉRCIO PEREIRA DOS SA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ILDA MARIA MILANI COR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 APARECIDA NUN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MILIA DE CARVALHO WA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VERA LÚCIA DOS SANTO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09 cargos vagos de AGENTE ADMINISTRATIVO JUDICIÁRIO, decorrentes do falecimento d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ICOLAU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CALIXTO COELHO BARBO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HELENA VELK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JOSÉ CARLOS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RITA DE CASSIA LABRE DE FRANÇ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IZ CASCIA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ANTONIO TRIST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PEDRO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SALETE VALÉRIA DE OLIVEIR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03 cargos vagos de AGENTE ADMINISTRATIVO JUDICIÁRIO, decorrentes da demissão d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ORLANDO LOPES MART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UIS PAULO SEBASTI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MARCIA HELENA DE AZEVEDO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65 cargos vagos de AGENTE ADMINISTRATIVO JUDICIÁRIO criados pelas Leis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ei nº 9.179/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ei Complementar nº 967/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 xml:space="preserve">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ei Complementar nº 485/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 xml:space="preserve">1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ei Complementar nº 991/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 xml:space="preserve">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ei nº 6.395/l9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 xml:space="preserve">1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Lei nº 11.542/2003</w:t>
            </w:r>
          </w:p>
        </w:tc>
      </w:tr>
    </w:tbl>
    <w:p>
      <w:pPr>
        <w:pStyle w:val="Corpodetexto3"/>
        <w:tabs>
          <w:tab w:val="clear" w:pos="709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50 cargos vagos de OFICIAL DE JUSTIÇA, transformados pela Lei Complementar nº 1.111/2010, decorrentes da aposentadoria de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CUNHA DE ALMEIDA E SIL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DOMING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A SUELI CORTEZ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CARLOS AMAD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VINDO MARQUES CARNEI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NICE GOMES BIGOSS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A GATTI DE ALMEID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ONICE APARECIDA IMBERNO PUG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 APARECIDA SANCH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 ALVES DOS SANT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ÍCIO ALVES DA SIL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DE ASSIS TEMPERIN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BEATRIZ CESTARI LEM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RENE DE PÁDUA MANUCHAKIA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NE LEITE ELISE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NE MOREN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 ROSELY MORAES FRANZINA SERR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CARLOS CATALD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DE SOUZA ZUCO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GE DO CARMO DE FREITA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CARLOS DE FAZI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JORGE OLIVEIRA DOS SANT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ICARDO TAFURI ZOMIGNA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ROBERTO RODRIGU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LIAN GREICE SOELT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CARLOS ALV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PARECIDA DOS SANTOS HILSDORF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ECÍLIA ROBBI MONTEFUSCOL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OLIVEIRA ABREU TOMAZIN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LISABETE TEIXEIRA CORDEI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NEIDA MARQU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CONSONI DA SIL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NEUSA CORAINI AIELL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VA BATISTA PINHEI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ENE DE JESUS MONTEI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DA CHOQUEM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ZA CORDEIRO GOM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AIR TOMAZ PEREIR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NA HELENA SIMÕES NOVOA ALVAREZ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ALDO DINIZ FRANÇA RODRIGU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ANE DATTIL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TE DE FÁTIMA PAIVA SIL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ORE POLITAN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IA REGINA GRAÇON JUNC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IA TEREZA SCHUMANN CASTELLA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ERLEI JOSÉ GOMES DE CAST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MA REIS DOS SANT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RINO AUGUSTO URSIN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MA PEREIRA DE PONT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ADIMIR BARBOSA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03 cargos vagos de OFICIAL DE JUSTIÇA, transformados pela Lei Complementar nº 1.111/2010, decorrentes da dispensa de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CRISTINA DE SOUZA NEVES PESSUT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LDO GLAUCO SILVEIRA COBRA CYRIN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FERNANDO SILVEIRA QUILLES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tabs>
          <w:tab w:val="clear" w:pos="709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>09 cargos vagos de OFICIAL DE JUSTIÇA, transformados pela Lei Complementar nº 1.111/2010, decorrentes do falecimento de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2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LMILCE ALVES DE JESU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SO MARTINS DO PRAD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SON ANTUNES DE OLIVEIR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SON JOSÉ DA VEIG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BEL CRISTINA CONTO PINED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DE OMENA PIN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VA BORGES MACHADO SIQUEIR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ROBERTO DOS SANT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LVIO OSMIR ZOTELLE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/>
        <w:t>Publicada na Assessoria Técnico-Legislativa, aos 21 de agosto de 2015.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pacing w:val="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pacing w:val="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552"/>
      <w:jc w:val="center"/>
      <w:outlineLvl w:val="6"/>
    </w:pPr>
    <w:rPr>
      <w:rFonts w:ascii="Tahoma" w:hAnsi="Tahoma" w:cs="Tahoma"/>
      <w:b/>
      <w:i/>
      <w:spacing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pacing w:val="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>
      <w:rFonts w:ascii="Calibri" w:hAnsi="Calibri" w:eastAsia="Calibri" w:cs="Times New Roman"/>
      <w:b/>
      <w:i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ndara" w:hAnsi="Candara" w:cs="Candara"/>
      <w:b/>
      <w:spacing w:val="10"/>
      <w:sz w:val="28"/>
      <w:szCs w:val="28"/>
    </w:rPr>
  </w:style>
  <w:style w:type="character" w:styleId="Ttulo7Char">
    <w:name w:val="Título 7 Char"/>
    <w:basedOn w:val="Fontepargpadro"/>
    <w:qFormat/>
    <w:rPr>
      <w:rFonts w:ascii="Tahoma" w:hAnsi="Tahoma" w:cs="Tahoma"/>
      <w:b/>
      <w:i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Recuodecorpodetexto2Char">
    <w:name w:val="Recuo de corpo de texto 2 Char"/>
    <w:basedOn w:val="Fontepargpadro"/>
    <w:qFormat/>
    <w:rPr>
      <w:rFonts w:ascii="Candara" w:hAnsi="Candara" w:cs="Candara"/>
      <w:i/>
      <w:spacing w:val="10"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b/>
      <w:bCs/>
      <w:spacing w:val="10"/>
      <w:sz w:val="26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pacing w:val="10"/>
      <w:sz w:val="26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FF0000"/>
      <w:spacing w:val="10"/>
      <w:sz w:val="21"/>
      <w:szCs w:val="21"/>
    </w:rPr>
  </w:style>
  <w:style w:type="character" w:styleId="WWAbsatzStandardschriftart11111">
    <w:name w:val="WW-Absatz-Standardschriftart11111"/>
    <w:qFormat/>
    <w:rPr/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character" w:styleId="Corpodetexto3Char">
    <w:name w:val="Corpo de texto 3 Char"/>
    <w:basedOn w:val="Fontepargpadro"/>
    <w:qFormat/>
    <w:rPr>
      <w:spacing w:val="10"/>
      <w:sz w:val="16"/>
      <w:szCs w:val="16"/>
    </w:rPr>
  </w:style>
  <w:style w:type="character" w:styleId="Ttulo4Char">
    <w:name w:val="Título 4 Char"/>
    <w:basedOn w:val="Fontepargpadro"/>
    <w:qFormat/>
    <w:rPr>
      <w:b/>
      <w:sz w:val="1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rFonts w:ascii="Tahoma" w:hAnsi="Tahoma" w:cs="Tahoma"/>
      <w:b/>
      <w:sz w:val="28"/>
      <w:szCs w:val="28"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odapChar">
    <w:name w:val="Rodapé Char"/>
    <w:basedOn w:val="Fontepargpadro"/>
    <w:qFormat/>
    <w:rPr>
      <w:spacing w:val="10"/>
      <w:sz w:val="26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pacing w:val="10"/>
      <w:sz w:val="26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spacing w:lineRule="atLeast" w:line="360"/>
      <w:ind w:firstLine="2835"/>
      <w:jc w:val="both"/>
    </w:pPr>
    <w:rPr>
      <w:b/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rpo">
    <w:name w:val="corpo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color w:val="FF0000"/>
      <w:sz w:val="21"/>
      <w:szCs w:val="21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pacing w:val="0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pacing w:val="0"/>
      <w:sz w:val="22"/>
    </w:rPr>
  </w:style>
  <w:style w:type="paragraph" w:styleId="Textodebalo1">
    <w:name w:val="Texto de balão1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pacing w:val="0"/>
      <w:sz w:val="22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pacing w:val="0"/>
      <w:sz w:val="20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pacing w:val="0"/>
      <w:sz w:val="20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pacing w:val="0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pacing w:val="0"/>
      <w:sz w:val="20"/>
      <w:szCs w:val="24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17:00Z</dcterms:created>
  <dc:creator>ATL</dc:creator>
  <dc:description/>
  <dc:language>en-US</dc:language>
  <cp:lastModifiedBy>ATL-MAMARTINS</cp:lastModifiedBy>
  <cp:lastPrinted>2014-06-26T22:27:00Z</cp:lastPrinted>
  <dcterms:modified xsi:type="dcterms:W3CDTF">2015-08-24T21:18:00Z</dcterms:modified>
  <cp:revision>3</cp:revision>
  <dc:subject/>
  <dc:title>Senhor Presidente</dc:title>
</cp:coreProperties>
</file>