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32, DE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804, de 21 de dezembro de 1995, que institui o Pr�mio de Incentivo � Qualidade para os servidores das classes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artigo 5� da Lei Complementar n� 804, de 21 de dezembro de 1995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5� - Os servidores abrangidos por esta lei complementar n�o perder�o o direito � percep��o do Pr�mio de Incentivo � Qualidade - PIQ, nos afastament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previstos no artigo 78 da Lei n� 10.261, de 28 de outubro de 196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ara participa��o em congressos, cursos ou demais certames, relacionados � �rea fazend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em virtude de aus�ncia atestada nos termos dos artigos 1� e 2�, da Lei Complementar n� 1.041, de 14 de abril de 200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por requisi��o do Tribunal Regional Eleitoral - TRE, nos termos dos incisos XIII e XIV do artigo 30 da Lei federal n� 4.737, de 15 de julho de 1965, e da Lei federal n� 6.999, de 7 de junho de 198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por licen�a por ado��o, nos termos da Lei Complementar n� 367, de 14 de dezembro de 1984, alterada pela Lei Complementar n� 1.054, de 7 de julho de 200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nos termos do � 1� do artigo 125 da Constitui��o do Es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por designa��o para o desempenho das atividades no �POUPATEMPO - Centrais de Atendimento ao Cidad�o�, a que se refere a Lei Complementar n� 847, de 16 de julho de 199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do Quadro Especial da Secretaria da Fazenda junto � S�O PAULO PREVID�NCIA - SPPREV ou ao Instituto de Pagamentos Especiais de S�o Paulo - IPESP, nos termos do � 2� do artigo 20 da Lei Complementar n� 1.058, de 16 de setembro de 2008, alterado pelo artigo 21 da Lei n� 14.016, de 12 de abril de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junto a Unidade de Atendimento ao P�blico � UAP, em decorr�ncia de conv�nio firmado nos termos do Decreto n� 56.271, de 8 de outubro de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por designa��o para exercer a fun��o de Corregedor, da Corregedoria Geral da Administra��o, de acordo com o previsto no artigo 37 da Lei Complementar n� 1.080, de 17 de dezembro de 2008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por licen�a para tratamento de sa�de pelo prazo m�ximo de 45 (quarenta e cinco) d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disposto neste artigo aplica-se aos integrantes da classe de Assessor de Apoio Fazend�rio II, afastados, em car�ter excepcional, para ter exerc�cio na Procuradoria Fiscal da Procuradoria Geral do Estado, nos termos do artigo 20 da Lei Complementar n� 975, de 6 de outubro de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Para os servidores a que se referem os incisos IV a IX, XI e o � 1�, todos deste artigo, e para os servidores que tiverem direito � cessa��o do exerc�cio com fundamento no � 22 do artigo 126 da Constitui��o do Estado, o percentual do resultado da avalia��o de desempenho a ser utilizado para fins de pagamento do PIQ ser� estabelecido no decreto a que se refere o par�grafo �nico do artigo 4�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Aplica-se o disposto no � 2� deste artigo aos servidores afastados por servi�os obrigat�rios por lei, licen�a quando acidentado no exerc�cio de suas atribui��es ou atacado de doen�a profissional, licenciamento compuls�rio, licen�a-pr�mio, licen�a-gestante ou maternidade, licen�a por ado��o, que impossibilitem a avalia��o de desempenho no processo avaliat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os servidores a que se refere o � 1� deste artigo, n�o se aplica o disposto na Lei Complementar n� 907, de 21 de dezembro de 2001, e altera��e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esta lei complementar correr�o � conta das dota��es pr�prias consignadas n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Ficam revogados os seguintes dispositiv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artigo 9�-A da Lei Complementar n� 804, de 21 de dezembro de 1995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a Lei Complementar n� 952, de 19 de dezembro de 2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  <w:tab/>
        <w:t xml:space="preserve">o artigo 4�, alterado pela al�nea �a� do inciso IV do artigo 32 da Lei Complementar n� 1.122, de 30 de junho de 20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  <w:tab/>
        <w:t>o artigo 9�, alterado pelo artigo 2� da Lei Complementar n� 1.003, de 24 de novembro de 2006, e pelo inciso IV do artigo 41 da Lei Complementar n� 1.058, de 16 de set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 suas disposi��es transit�rias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Ao servidor da Secretaria da Fazenda ou de outras Secretarias que tenha exercido, na Secretaria da Fazenda, cargo em comiss�o constante do Anexo da Lei Complementar n� 804, de 21 de dezembro de 1995, fica assegurada a incorpora��o, at� o dia 7 de junho de 2017, do Pr�mio de Incentivo � Qualidade - PIQ correspondente ao cargo em comiss�o exercido, � raz�o de 1/10 (um d�cimo) por ano de recebimento, at� o limite de 10/10 (dez d�cimos), mediante requerimento do serv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Para os fins do disposto neste artigo, considera-se ano de recebimento do PIQ correspondente ao cargo em comiss�o exercido, o per�odo de 365 (trezentos e sessenta e cinco) dias, cont�nuos ou n�o, apurado at� o dia anterior � data de vig�ncia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Na hip�tese de exerc�cio sucessivo de mais de um cargo em comiss�o, durante o ano de recebimento, o d�cimo do PIQ a ser incorporado corresponder� ao do cargo exercido por maior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agamento do PIQ a que se refere o �caput� deste artigo ser� efetuado em c�digo dist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a hip�tese de o servidor a que se refere este artigo estar no exerc�cio de cargo tamb�m pass�vel de recebimento do PIQ, ser-lhe-� devida, a esse t�tulo, apenas a diferen�a entre o valor incorporado nos termos deste artigo e o devido em raz�o do cargo ocup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O valor do PIQ correspondente aos d�cimos incorporados na forma prevista no artigo 1� destas disposi��es transit�rias, quando devido a servidor que ainda se encontre em exerc�cio, ser� calculado sobre a import�ncia e o percentual do grupo a que pertencer o cargo em comiss�o exercido, nos seguintes term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ra o servidor em exerc�cio na Secretaria da Fazenda, mediante a aplica��o do resultado do processo avaliat�rio a que se refere o artigo 4� da Lei Complementar n� 804, de 21 de dezembro de 1995, sobre os d�cimos incorpor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ara o servidor em exerc�cio nas demais Secretarias, mediante aplica��o da m�dia dos percentuais correspondentes �s avalia��es relativas aos processos avaliat�rios ocorridos nos 60 (sessenta) meses imediatamente anteriores � cessa��o de exerc�cio na Secretaria da Fazenda, sobre os d�cimos incorpo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disposto no artigo 1� destas disposi��es transit�rias aplica-se, inclusive, ao servidor do Quadro da Secretaria da Fazenda e das demais Secretarias que tenha se aposentado at� o dia anterior � data de vig�ncia desta lei complementar, com fundamento nos artigos 3� e 6� da Emenda Constitucional n� 41, de 19 de dezembro de 2003, e no artigo 3� da Emenda Constitucional n� 47, de 5 de julho de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disposto nos artigos 1� a 3� destas disposi��es transit�rias aplica-se aos servidores designados at� o dia 7 de junho de 2017 para responder por cargo vago e para exercer fun��o de servi�o p�blico retribu�da mediante �pro labore�, nos termos da Lei n� 10.168, de 10 de julho de 1968, n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assegurado o pagamento da parcela a que se refere o � 1� do artigo 9� da Lei Complementar n� 952, de 19 de dezembro de 2003, ao servidor que a esteja recebendo na data da vig�ncia desta lei complementar, nos termos estabelecidos no referi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a Faz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3 de dezembr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