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i Complementar nº 910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itui um Bônus Gestão às classes de suporte pedagógico do Quadro do Magistério, e dá outras providências.</w:t>
      </w: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LIN "Qual a ementa?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 a seguinte lei complementar: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concedido, nos termos da presente lei complementar, um Bônus Gestão aos Dirigentes Regionais de Ensino, aos integrantes das classes de suporte pedagógico - Supervisores de Ensino e Diretores de Escola, aos titulares de cargos de Coordenador Pedagógico e de Assistente de Diretor de Escola, bem como aos ocupantes de postos de trabalho de Vice-Diretor de Escola e de Professor Coordenador Pedagógico em exercício nas unidades escolares e órgãos da estrutura básica da Secretaria de Estado da Educação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rágrafo único - Vetado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2º - O Bônus Gestão constitui-se em uma vantagem pecuniária a ser concedida uma única vez, no corrente ano, aos servidores referidos no artigo 1º, vinculada diretamente à avaliação do desempenho apresentada pelo profissional, somada à aferição da freqüência, durante o exercício de 2001, na forma a ser regulamentada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 concessão do Bônus de que trata esta lei complementar será devida ao servidor que: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 - estiver em exercício, na data-base de 1º de dezembro de 2001, em cargo ou posto de trabalho do Quadro do Magistério; e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I - contar com no mínimo 200 (duzentos) dias de exercício, na rede estadual de ensino, dos quais 180 (cento e oitenta) dias de exercício consecutivo, em cargo ou posto de trabalho, especificado no artigo 1º, em período fixado em regulamento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4º - O valor do Bônus Gestão assegurado aos integrantes das classes de suporte pedagógico e aos ocupantes do cargo de Dirigente Regional de Ensino que atenderem ao disposto nesta lei complementar será fixado a partir de R$ 1.500,00 (um mil e quinhentos reais)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O Bônus Gestão poderá corresponder a valores superiores ao estipulado no "caput", fixados proporcionalmente ao número de pontos, aferidos na avaliação do desempenho e da freqüência do servidor, conforme escala, na forma a ser regulamentada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§ 2º - O valor mínimo do Bônus Gestão a ser concedido aos titulares de cargo de Assistente de Diretor de Escola e de Coordenador Pedagógico, bem como para os ocupantes de postos de trabalho de que trata o artigo 1º desta lei complementar, corresponderá ao percentual de 85% (oitenta e cinco por cento) do valor estipulado no "caput" deste artigo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O valor do Bônus de que trata o "caput" do artigo 4º será proporcional à carga horária cumprida pelo Professor Coordenador Pedagógico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6º - É vedada a concessão do Bônus Gestão ao servidor que na data-base estiver afastado junto à unidade administrativa não pertencente à estrutura básica da Secretaria de Estado da Educação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Aos profissionais de que trata esta lei complementar afastados junto ao Programa de Ação de Parceria Educacional Estado</w:t>
        <w:noBreakHyphen/>
        <w:t xml:space="preserve">Município, bem junto às entidades de classe do Magistério, será concedido o valor mínimo fixado na escala estabelecida para a concessão do Bônus, conforme regulamento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O Bônus Gestão de que trata esta lei complementar será devido aos integrantes do Quadro do Magistério afastados e/ou designados junto aos órgãos da estrutura básica da Secretaria da Educação, bem como aos ocupantes de cargos em comissão, pertencentes à Pasta, em conformidade com os seguintes critérios: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profissionais afastados junto às Diretorias de Ensino - média dos resultados dos indicadores de desempenho do conjunto das escolas jurisdicionadas nas respectivas Diretorias de Ensino, somada à aferição da freqüência individual;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I - profissionais afastados e designados junto aos órgãos centrais da Secretaria da Educação, bem como aos ocupantes de cargo em comissão - média dos resultados dos indicadores de desempenho do conjunto das escolas da rede estadual de ensino, somada à aferição da freqüência individual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8º - Fica vedada a percepção cumulativa do Bônus Gestão e Bônus Mérito, exceto nas situações de acumulação legal ou no caso de Professor Coordenador Pedagógico, em complementação com a atividade docente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– Vetado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1 - Fica fixada em 1º de dezembro de 2001 a data</w:t>
        <w:noBreakHyphen/>
        <w:t xml:space="preserve">base para consolidação de todas as situações funcionais e as ocorrências a serem consideradas para fins de concessão do Bônus Gestão, instituído pelo artigo 1º desta lei complementar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2 - O Poder Executivo regulamentará esta lei complementar no prazo de 60 (sessenta) dias, a partir de sua vigência. 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3 - As despesas resultantes da aplicação desta lei complementar correrão à conta das dotações próprias consignadas no orçamento vigente, ficando o Poder Executivo autorizado a abrir, para o corrente exercício, créditos suplementares até o limite de R$ 60.000.000,00 (sessenta milhões de reais), mediante a utilização de recursos, nos termos do artigo 43 da Lei federal nº 4.320, de 17 de março de 1964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4 -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ácio dos Bandeirantes, aos 28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esa Roserley Neubauer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a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Assessoria Técnico-Legislativa, aos 28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9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371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3:00Z</dcterms:created>
  <dc:creator>ATL</dc:creator>
  <dc:description/>
  <dc:language>en-US</dc:language>
  <cp:lastModifiedBy>Edméa</cp:lastModifiedBy>
  <cp:lastPrinted>2001-08-22T12:53:00Z</cp:lastPrinted>
  <dcterms:modified xsi:type="dcterms:W3CDTF">2003-05-19T18:35:00Z</dcterms:modified>
  <cp:revision>5</cp:revision>
  <dc:subject>Modelo de lei</dc:subject>
  <dc:title>Leis</dc:title>
</cp:coreProperties>
</file>