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88, DE 16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transformação de cargos no Quadro do Tribunal de Justiça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transformados em cargos de Juiz de Direito Auxiliar da Comarca da Capital, não vinculados a varas específicas, classificados em entrância intermediária e numerados de 217º a 242º, os seguintes cargos de Juiz de Direito Auxiliar das Comarcas do Interior, classificados em entrância intermediária, criados pelo artigo 10, incisos I a XXVI, da Lei Complementar nº 980, de 21 de dezem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º Juiz de Direito Auxiliar da Comarca de Araçatu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5º Juiz de Direito Auxiliar da Comarca de Araraqua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5º Juiz de Direito Auxiliar da Comarca de Barue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7º Juiz de Direito Auxiliar da Comarca de Baur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28º Juiz de Direito Auxiliar da Comarca de Campi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5º Juiz de Direito Auxiliar da Comarca de Diad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6º Juiz de Direito Auxiliar da Comarca de Fran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28º Juiz de Direito Auxiliar da Comarca de Guaru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8º Juiz de Direito Auxiliar da Comarca de Jundiaí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6º Juiz de Direito Auxiliar da Comarca de Lim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5º Juiz de Direito Auxiliar da Comarca de Maríl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4º Juiz de Direito Auxiliar da Comarca de Mogi das Cruz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9º Juiz de Direito Auxiliar da Comarca de Osa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7º Juiz de Direito Auxiliar da Comarca de Piraci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4º Juiz de Direito Auxiliar da Comarca de Praia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5º Juiz de Direito Auxiliar da Comarca de Presidente Pru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21º Juiz de Direito Auxiliar da Comarca de Ribeirã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8º Juiz de Direito Auxiliar da Comarca de Santo André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24º Juiz de Direito Auxiliar da Comarca de San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18º Juiz de Direito Auxiliar da Comarca de São Bernardo do Ca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4º Juiz de Direito Auxiliar da Comarca de São Car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10º Juiz de Direito Auxiliar da Comarca de São José dos Cam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9º Juiz de Direito Auxiliar da Comarca de São José do Rio P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5º Juiz de Direito Auxiliar da Comarca de São Vi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9º Juiz de Direito Auxiliar da Comarca de Sorocab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5º Juiz de Direito Auxiliar da Comarca de Taubat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ompete à Presidência do Tribunal de Justiça a disciplina das designações dos Juízes de Direito Auxiliares da Comarca da Capital ocupantes dos cargos numer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Tribunal de Justiça estabelecerá as prioridades para o provimento gradual dos cargos criados por 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mplementar correrão por conta de dotações próprias, consignadas no orçamento, suplementadas, se necessário, nos termos da legislação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5:00Z</dcterms:created>
  <dc:creator>ATL-MAMartins</dc:creator>
  <dc:description/>
  <cp:keywords/>
  <dc:language>en-US</dc:language>
  <cp:lastModifiedBy>ATL-MAMartins</cp:lastModifiedBy>
  <dcterms:modified xsi:type="dcterms:W3CDTF">2009-04-17T14:45:00Z</dcterms:modified>
  <cp:revision>4</cp:revision>
  <dc:subject/>
  <dc:title>LEI COMPLEMENTAR Nº 1088, DE 16 DE ABRIL DE 2009</dc:title>
</cp:coreProperties>
</file>