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6, DE 12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dispositivos da Lei Complementar 734, de 26 de novembro de 1993, relativos �s gratifica��es e di�rias dos membros do Minist�rio P�blic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84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84 - O membro do Minist�rio P�blico que, em virtude de promo��o ou remo��o, passar a ter exerc�cio em nova sede, ali passando a residir em car�ter permanente, ter� direito, a t�tulo de ajuda de custo, ao reembolso das despesas efetivamente realizadas para sua instala��o, mediante comprova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rtigo 185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85 - O membro do Minist�rio P�blico ter� direito � percep��o de di�rias, quando em exerc�cio ou dilig�ncia fora de sua comarca, sede ou circunscr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di�rias n�o ser�o devidas havendo coincid�ncia entre o local do exerc�cio e o da resid�ncia do membro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valor unit�rio da di�ria, que corresponder� de 1/60 (um sessenta avos) a at� 1/30 (um trinta avos) do subs�dio do cargo do Promotor de Justi�a de Entr�ncia Final, ser� fixado por ato d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valor unit�rio poder� ser reduzido em at� 15% (quinze por cento) se a dilig�ncia for praticada por membro que receba gratifica��o pelo exerc�cio da fun��o ou com utiliza��o de ve�culo o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to do Procurador-Geral de Justi�a disciplinar� a realiza��o de dilig�ncia fora do Estado ou no Exterior e fixar� o valor unit�rio da di�ri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artigo 187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87 - O membro do Minist�rio P�blico far� jus � gratifica��o pelo exerc�cio cumulativo de cargo ou fun��o de execu��o, sempre que n�o se aplicar o disposto no artigo 185 desta lei complementar, calculada � raz�o de 2 (dois) dias para cada 3 (tr�s) dias trabalh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valor da gratifica��o ser� calculado na forma do disposto no � 2� do artigo 185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pedido do interessado, a gratifica��o prevista neste artigo poder� ser convertida em licen�a compensat�ria, nos termos do inciso IX-A do artigo 207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artigo 195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5 - O membro do Minist�rio P�blico far� jus � gratifica��o pela presta��o de servi�os de natureza especial, assim definidos em ato d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�o considerados servi�os de natureza especial, dentre outros, os plant�es judici�rios em geral, a fiscaliza��o de concursos e a atua��o em juizados especiais ou inf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gratifica��o de que trata este artigo ser� calculada na forma do disposto no � 2� do artigo 185 desta lei complementar, conforme propor��o a ser estabelecida em ato d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plica-se, no que couber, o disposto no � 2� do artigo 187 desta lei complementar, conforme dispuser ato do Procurador-Geral de Justi�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acrescentado o inciso IX-A no artigo 207 d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07 - 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-A - compensat�ria, resultante da convers�o das gratifica��es previstas nos artigos 187 e 195 desta lei complementar, nos termos, limites e propor��o fixados em ato do Procurador-Geral de Justi�a;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despesas resultantes da aplica��o desta lei complementar correr�o � conta das dota��es or�ament�rias consignadas no or�amento vigente, suplementadas, se necess�rio, nos termos d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Antonio 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e de Gabinete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2 de janeir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