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1, DE 10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Complementar nº 19/2003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redação de dispositivo da Lei Complementar nº 846, de 4/6/98, que dispõe sobre a qualificação de entidades como organizações so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inciso IV do artigo 8º da Lei Complementar nº 846, de 4 de junho de 1998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º - 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tendimento exclusivo aos usuários do Sistema Único de Saúde - SUS, e usuários do Instituto de Assistência Médica ao Servidor Público Estadual - IAMSPE, no caso das organizações sociais da saúde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Saú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21:00Z</dcterms:created>
  <dc:creator>ATL-MAMartins</dc:creator>
  <dc:description/>
  <dc:language>en-US</dc:language>
  <cp:lastModifiedBy>ATL-MAMartins</cp:lastModifiedBy>
  <dcterms:modified xsi:type="dcterms:W3CDTF">2005-01-13T19:21:00Z</dcterms:modified>
  <cp:revision>3</cp:revision>
  <dc:subject/>
  <dc:title>LEI COMPLEMENTAR Nº 971, DE 10 DE JANEIRO DE 2005</dc:title>
</cp:coreProperties>
</file>