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08, DE 04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247, de 27 de junho de 2014, que institui a Di�ria Especial por Jornada Extraordin�ria de Trabalho Penitenci�rio - DEJEP aos integrantes da carreira de Agente de Seguran�a Penitenci�ria em exerc�cio na Secretaria de Administra��o Penitenci�ria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Complementar n� 1.247, de 27 de junho de 2014, que institui a Di�ria Especial por Jornada Extraordin�ria de Trabalho Penitenci�rio - DEJEP aos integrantes da carreira de Agente de Seguran�a Penitenci�ria em exerc�cio na Secretaria de Administra��o Penitenci�ria, passam a vigorar com a reda��o que s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institu�da a Di�ria Especial por Jornada Extraordin�ria de Trabalho Penitenci�rio - DEJEP aos integrantes da carreira de Agente de Seguran�a Penitenci�ria - ASP e da classe de Agente de Escolta e Vigil�ncia Penitenci�ria - AEVP, em exerc�cio na Secretaria da Administra��o Penitenci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os Agentes de Seguran�a Penitenci�ria, a DEJEP compreende as atividades de vigil�ncia, manuten��o da seguran�a, disciplina e movimenta��o dos presos internos em unidades do sistema prisional, fora da jornada normal de trabalho do servidor, pelo per�odo de 8 (oito) horas cont�nuas, limitadas a 10 (dez) jornadas mens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os Agentes de Escolta e Vigil�ncia Penitenci�ria, a DEJEP compre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s atividades de escolta e cust�dia nas a��es de vigil�ncia dos presos durante o per�odo de tempo no qual se fizer necess�rio sua movimenta��o externa ou sua perman�ncia em local diverso da unidade prisional, fora da jornada normal de trabalho do servidor, pelo per�odo de 8 (oito) horas cont�nuas, limitadas a 10 (dez) jornadas mens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a guarda das unidades prisionais nas a��es de vigil�ncia nas muralhas e guaritas que comp�em suas edifica��es, fora da jornada normal de trabalho do servidor, pelo per�odo de 8 (oito) horas cont�nuas, limitadas a 10 (dez) jornad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atividades a que se referem os �� 1� e 2� deste artigo s�o facultativas, respectivamente, aos Agentes de Seguran�a Penitenci�ria e Agentes de Escolta e Vigil�ncia Penitenci�ria, independentemente da �rea de atua��o�.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No per�odo em que estiverem exercendo em jornada extraordin�ria as atividades a que se referem os �� 1� e 2� do artigo 1� desta lei complementar, o Agente de Seguran�a Penitenci�ria e o Agente de Escolta e Vigil�ncia Penitenci�ria n�o far�o jus � percep��o do aux�lio alimenta��o, previsto na Lei n� 7.524, de 28 de outubro de 1991, e do aux�lio transporte, de que trata a Lei n� 6.248, de 13 de dezembro de 1988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A continuidade do turno de servi�o a que est�o sujeitos o Agente de Seguran�a Penitenci�ria e o Agente de Escolta e Vigil�ncia Penitenci�ria, em decorr�ncia da rotina de seguran�a, escolta e vigil�ncia, n�o ensejar� o pagamento da DEJEP a que se refere esta lei complemen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O Agente de Seguran�a Penitenci�ria e o Agente de Escolta e Vigil�ncia Penitenci�ria n�o poder�o desenvolver as atividades pertinentes � jornada extraordin�ria de trabalho a que se referem os �� 1� e 2� do artigo 1� desta lei complementar nas hip�teses de afastamentos, exceto quando em gozo de licen�a-pr�mi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mplementar correr�o � conta das dota��es consignadas no or�amento vigente da Secretaria de Administra��o Penitenci�ria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4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4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