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1, DE 24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cessão de gratificação de representação aos servidores da administração direta e das autarquias do Estado, admitidos sob o regime da Consolidação das Leis do Trabalh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gratificação de representação de que trata o inciso III do artigo 135 da Lei nº 10.261, de 28 de outubro de 1968, poderá ser concedida ao servidor da administração pública direta e das autarquias admitido sob o regime da Consolidação das Leis do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gratificação a que se refere o artigo 1º desta lei complementar será incorporada à retribuição do servidor, nos termos e nas condições definidos nos artigos 1º e 2º da Lei Complementar nº 813, de 16 de julho de 199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ão se aplica o disposto no "caput" deste artigo ao servidor que tiver obtido vantagem da mesma natureza, por força de decisão judicial, nos termos da legislação trabalh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m convalidados os atos de concessão de gratificação de representação aos servidores admitidos sob o regime da Consolidação das Leis do Trabalho expedidos até a data da entrada em vigor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orçamentária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nov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7:00Z</dcterms:created>
  <dc:creator>ATL-MAMartins</dc:creator>
  <dc:description/>
  <dc:language>en-US</dc:language>
  <cp:lastModifiedBy>ATL-MAMartins</cp:lastModifiedBy>
  <dcterms:modified xsi:type="dcterms:W3CDTF">2006-11-27T12:07:00Z</dcterms:modified>
  <cp:revision>3</cp:revision>
  <dc:subject/>
  <dc:title>LEI COMPLEMENTAR Nº 1001, DE 24 DE NOVEMBRO DE 2006</dc:title>
</cp:coreProperties>
</file>