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45, DE 27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a Bonifica��o por Resultados � BR aos integrantes das Pol�cias Civil, T�cnico-Cient�fica e Militar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a a Bonifica��o por Resultados - BR a ser paga aos policiais civis e militares, integrantes das Pol�cias Civil, T�cnico-Cient�fica e Militar, em exerc�cio no �mbito da Secretaria da Seguran�a P�blica, na forma a ser regulamentada por dec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Bonifica��o por Resultados - BR poder� ser implantada de forma grad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Bonifica��o por Resultados - BR constitui, nos termos desta lei complementar, presta��o pecuni�ria eventual, desvinculada dos vencimentos do policial, que a perceber� de acordo com o cumprimento de metas fixadas pela Administ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Bonifica��o por Resultados - BR n�o integra nem se incorpora aos vencimentos, proventos ou pens�es para nenhum efeito e n�o ser� considerada para c�lculo de qualquer vantagem pecuni�ria ou benef�cio, n�o incidindo sobre a mesma os descontos previdenci�rios e de assist�ncia m�d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A Bonifica��o por Resultados - BR ser� paga em conformidade com o cumprimento das metas definidas pela Administra��o, podendo ser fixadas de acordo com crit�rios espec�ficos por territ�rio, atividades especializadas ou amb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s fins do disposto no �caput� deste artigo, ser� realizada avalia��o para apurar os resultados obtidos em per�odo determinado, de acordo com os indicadores a que se referem os artigos 4� a 6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Compete ao Secret�rio da Seguran�a P�blica estabelecer os crit�rios de que trata 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Para fins de determina��o da Bonifica��o por Resultados - BR, a que se refere esta lei complementar, considera-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dicadores: �ndices utilizados para medir o desempenho da Secretaria da Seguran�a P�b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metas: valores a serem alcan�ados em cada um dos indicadores, em determinado per�odo de tem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�ndice de cumprimento de metas: a diferen�a entre a meta fixada e o valor efetivamente alcan�ado no processo de avali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�ndice consolidado de cumprimento de metas: a consolida��o dos �ndices de que trata o inciso III deste artigo, conforme crit�rios definidos por comiss�o intersecretarial, na forma do artigo 6� desta lei complementar, podendo ser adotados pesos diferentes para as diversas me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dias de efetivo exerc�cio: os dias do per�odo de avalia��o em que o policial tenha exercido regularmente suas fun��es, desconsiderada toda e qualquer aus�ncia, � exce��o das que se verificarem em virtude de f�rias, licen�a � gestante, licen�a-paternidade, licen�a por ado��o, nojo e licen�a-sa�de em raz�o do exerc�cio da atividade poli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�ndice de dias de efetivo exerc�cio: a rela��o percentual estabelecida entre os dias de efetivo exerc�cio a que se refere o inciso V deste artigo e o total de dias do per�odo de avalia��o em que o policial deveria ter exercido regularmente suas fun�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A avalia��o a que se refere o � 1� do artigo 3� desta lei complementar ser� realizada com base em indicadores que dever�o refletir o impacto dos servi�os prestados ao cidad�o no combate � criminal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indicadores de que trata o �caput� deste artigo ser�o definidos para per�odos determinados, observados os seguintes crit�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alinhamento com os objetivos estrat�gicos da Secretaria da Seguran�a P�bl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omparabilidade ao longo do tem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f�cil compreens�o e mensur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apura��o mediante informa��es preexistentes, de amplo u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publicidade e transpar�ncia na apu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s indicadores, seus crit�rios de apura��o, avalia��o e respectivas metas ser�o definidos, mediante proposta do Secret�rio da Seguran�a P�blica, por comiss�o intersecretarial, a ser constitu�da em decreto, integrada pelos Titulares das seguintes Pas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asa Civil, que presidir� a comiss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Secretaria da Faze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ecretaria de Planejamento e Desenvolvimento Reg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Secretaria de Gest�o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A avalia��o a que se refere o � 1� do artigo 3� desta lei complementar ser� realizada em periodicidade n�o superior a 1 (um) ano e n�o inferior a 3 (tr�s) m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er�odo de avalia��o ser� definido pelo Secret�rio da Seguran�a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s regras para a interposi��o de recursos sobre os resultados, seu julgamento e demais provid�ncias ser�o estabelecidas por resolu��o do Secret�rio da Seguran�a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Independente da periodicidade da avalia��o relativa � Bonifica��o por Resultados - BR, a autoridade referida no � 1� deste artigo poder� determinar avalia��es de acompanhamento em per�odos inferiores, para fins de ajuste ou corre��o de traje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O valor da Bonifica��o por Resultados - BR, observados os limites estabelecidos nesta lei complementar e a dota��o or�ament�ria, ser� calculado sobre o valor m�ximo anual de at� 80 (oitenta) Unidades B�sicas de Valor - UBV, a que se refere o artigo 33 da Lei Complementar n� 1.080, de 17 de dezembro de 2008, por policial, multiplicado pe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�ndice consolidado de cumprimento de me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�ndice de dias de efetivo exerc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valor a que se refere o �caput� deste artigo ser� fixado, anualmente, em dec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 hip�tese de fixa��o de metas por crit�rios espec�ficos, nos termos do �caput� do artigo 3� desta lei complementar, os policiais que atuaram diretamente para o alcance de at� 10 (dez) dos melhores resultados poder�o receber um adicional de no m�ximo 120 (cento e vinte) Unidades B�sicas de Valor - UBV, a t�tulo de Bonifica��o por Resultados - BR, conforme resolu��o conjunta a ser editada por comiss�o intersecretarial, na forma do artigo 6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crit�rio de desempate dos melhores �ndices de cumprimento de metas ser� definido em regulamento pr�p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A Bonifica��o por Resultados - BR ser� paga aos policiais que tenham participado do processo para cumprimento das metas em tempo superior a 50% (cinquenta por cento) do per�odo de avali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policiais transferidos ou afastados durante o per�odo de avalia��o far�o jus � Bonifica��o por Resultados - BR, proporcionalmente aos dias de efetivo exerc�cio, desde que cumprido o tempo m�nimo de participa��o previsto n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disposto no �caput� deste artigo n�o se aplica aos policiais afastados por licen�a-sa�de em raz�o do exerc�cio da atividade pol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servidor afastado com fundamento na Lei Complementar n� 343, de 6 de janeiro de 1984, far� jus � Bonifica��o por Resultados - BR, de que trata esta lei complementar, nos termos a serem definidos em resolu��o do Secret�rio da Seguran�a P�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Ser�o estabelecidas, em resolu��o do Secret�rio da Seguran�a P�blica, as demais situa��es em que o policial far� jus � Bonifica��o por Resultados - B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� vedado o pagamento da Bonifica��o por Resultados - BR, nos termos desta lei complementar, a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oliciais que percebam vantagens de mesma naturez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inativos e pension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A manipula��o de dados e informa��es com o prop�sito de alterar o resultado das avalia��es previstas nesta lei complementar caracteriza procedimento irregular de natureza grave, a ser apurado mediante procedimento disciplinar, assegurados o direito � ampla defesa e ao contradit�rio, na forma da 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2 - A Secretaria da Seguran�a P�blica publicar� em seu s�tio eletr�nico os indicadores, seus crit�rios de apura��o e respectivas metas, bem como os resultados apura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Fica o Poder Executivo autorizado a abrir cr�dito especial, mediante a utiliza��o de recursos nos termos do artigo 43 da Lei federal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Esta lei complementar entra em vigor na data de sua publica��o, produzindo efeitos a partir de 1� de janei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7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Grella 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emir Apar�cio Ca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7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