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53, DE 2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o prazo para a concessão da Gratificação Área Educação, instituída pela Lei Complementar nº 834, de 4 de nov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, até 31 de dezembro de 2004, para os integrantes do Quadro da Secretaria da Educação, o prazo para a concessão da Gratificação Área Educação, instituída pela Lei Complementar nº 834, de 4 de nov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sposto no artigo 1º aplica-s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serão cobertas com as dotações próprias d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produzindo efeitos a partir de 1º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32:00Z</dcterms:created>
  <dc:creator>ATL-RLOUREIRO</dc:creator>
  <dc:description/>
  <dc:language>en-US</dc:language>
  <cp:lastModifiedBy>ATL-RLOUREIRO</cp:lastModifiedBy>
  <dcterms:modified xsi:type="dcterms:W3CDTF">2003-12-23T18:47:00Z</dcterms:modified>
  <cp:revision>3</cp:revision>
  <dc:subject/>
  <dc:title>LEI COMPLEMENTAR Nº 953, DE 22 DE DEZEMBRO DE 2003</dc:title>
</cp:coreProperties>
</file>