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60, DE 9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 o Hospital das Cl�nicas da Faculdade de Medicina da Universidade de S�o Paulo � HCFMUSP em autarquia de regime especial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Natureza e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Hospital das Cl�nicas da Faculdade de Medicina da Universidade de S�o Paulo � HCFMUSP, criado pelo Decreto-lei n� 13.192, de 19 de janeiro de 1943, fica transformado em autarquia de regime e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HCFMUSP, autarquia de regime especial com sede e foro na Capital do Estado de S�o Paulo, � entidade com personalidade jur�dica e patrim�nio pr�prio e goza de autonomia administrativa e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HCFMUSP, entidade de perfil universit�rio, na qualidade de autarquia de regime especial, manter� associa��o com a Universidade de S�o Paulo � USP, por meio da Faculdade de Medicina da Universidade de S�o Paulo � FMUSP, para fins de ensino, pesquisa e presta��o de a��es e servi�os de sa�de � comun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HCFMUSP, por meio dos Institutos e Departamentos que o comp�em, cada um em sua �rea de atua��o, tem por final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ervir de campo de ensino e treinamento a estudantes de cursos de gradua��o e p�s�gradua��o da FMUSP e de Institutos, Faculdades e Escolas de Ensino Superior com curr�culos relacionados com as ci�ncias da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ervir de campo de atualiza��o, aperfei�oamento e especializa��o para profissionais da sa�de e outros de interesse correl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er Centro de Refer�ncia Nacional p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 realiza��o integrada de a��es e servi�os de sa�de e de atividades preventivas para a promo��o, prote��o, recupera��o da sa�de e reabilita��o do cidad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 incremento da pesquisa, visando o desenvolvimento cient�fico e tecnol�g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 incentivo a a��es interdisciplinares e multiprofissionais no �mbito da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a cria��o, organiza��o e promo��o de cursos de extens�o no campo da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a propicia��o de condi��es de forma��o, capacita��o e aprimoramento t�cnico-cient�fico aos integrantes do Corpo Funcional do HCFM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nstitui��o do HCF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 HCFMUSP cumpre seus objetivos por meio de Unidades Hospitalares e Administrativas distribu�das pelo Complex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Unidades de que trata este artigo organizam-se de acordo com as especialidades ou atividades nelas desenvolvidas, na forma prevista no Regulamento e nos respectivos Reg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As Unidades, organizadas em fun��o de seus objetivos espec�ficos, compreen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Instituto Central � ICH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Instituto do Cora��o � InC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Instituto da Crian�a � IC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 Instituto de Ortopedia e Traumatologia � I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 Instituto de Psiquiatria � Ipq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o Instituto de Radiologia � INR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Instituto de Medicina F�sica e Reabilita��o � IM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Instituto do C�ncer do Estado de S�o Paulo �Oct�vio Frias de Oliveira� � ICE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Laborat�rios de Investiga��o M�dica � LI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Departamento de Apoio Geren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o Departamento de Unidades Descentraliz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Divis�o Hospital Auxiliar de Suzano � DH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ivis�o Hospital Auxiliar de Cotox� � DH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outros Institutos e Unidades que vierem a ser institu�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efeitos de gest�o, as Unidades poder�o ser integradas em N�cleos e Cen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atrim�nio e da Re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Constituem patrim�nio do HCFMUSP os bens e direitos de sua propriedade, os que lhe forem conferidos ou os que o HCFMUSP venha a adquirir ou incorpo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Constituem receita do HCFMUSP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ota��es consignadas no or�amento do Estado de S�o Paulo, cr�ditos especiais, cr�ditos adicionais, transfer�ncias e repasses que lhe forem conferi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cursos provenientes da Uni�o, dos Estados e dos Munic�pios, decorrentes da presta��o de a��es e servi�os ou programas institu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ecursos decorrentes da presta��o de a��es e servi�os no �mbito do Sistema �nico de Sa�de � S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recursos provenientes de conv�nios, contratos e outros ajustes, para execu��o de servi�os no campo de sua especial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ux�lios, subven��es, contribui��es, financiamentos e doa��es de entidades p�blicas ou privadas, nacionais, internacionais ou estrangei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recursos decorrentes de atividades de ensino, aprimoramento, especializa��o, treinamento e consultoria prestados a tercei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valores apurados na venda ou aluguel de bens m�veis e im�ve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recursos oriundos de parceiras celebradas com a iniciativa p�blica e/ou priv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� Os recursos a que se refere o inciso IV deste artigo dever�o dar-se sem preju�zo do SUS, sendo obrigat�ria a prioriza��o da presta��o de servi�os aos usu�rios desse siste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strutura B�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HCFMUSP tem a seguinte estrutura b�sica, que se constitui na Administra��o Superior da autarqu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nselho Delibera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nselho Consul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iretoria Cl�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Superintend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selho Delibe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 Conselho Deliberativo comp�e�se de 8 (oito) membros titulares e seus respectivos suplentes, a sa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Diretor da FMUSP, Presidente do Conse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Vice-Diretor da FMUSP, suplente do Presidente, com direito a voz e sem direito a vo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7 (sete) membros titulares e respectivos suplentes representantes dos Institutos que comp�em o complexo HCFMUSP, Professores titulares da FMUSP, escolhidos pelo Colegiado de Professores Titulares da FM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Superintendente participar� das reuni�es sem direito a v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s Conselheiros e respectivos suplentes ser�o designados por ato do Governador do Estado de S�o Paulo, ouvido previamente o Secret�rio de Estado da Sa�de, publicado no Di�rio Oficial do Estado, para exercer mandato de 4 (quatro) 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selho Consul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O Conselho Consultivo comp�e-se de 32 (trinta e dois) membros titulares e seus respectivos suplentes, escolhidos pelo Conselho Deliberativo, preferencialmente dentre representantes de v�rios segmentos da sociedade, dentre os quais est�o inclu�dos os membros natos, a sa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11 (onze) membros na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 Diretor da FMUSP e Presidente do Conselho Deliberativo do HCFMU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o Diretor Cl�nico do HCFMU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o Superintendente do HCFMU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os Presidentes dos Conselhos Diretores dos Institutos do HCFMU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21 (vinte e um) representantes de diferentes organis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1 (um) representante da Assembleia Legislativa do Estado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1 (um) representante do Minist�rio da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1(um) representante da Secretaria de Estado da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1 (um) representante do Conselho Estadual de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1 (um) representante da Secretaria de Estado dos Direitos da Pessoa com Defici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1 (um) representante da Secretaria de Estado de Desenvolvimento Econ�mico, Ci�ncia e Tecnolo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1 (um) representante da Secretaria Municipal de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1 (um) representante do Conselho de Secret�rios Municipais de Sa�de do Estado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1 (um) representante da Associa��o M�dica Brasil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1 (um) representante do Conselho Regional de Medicina do Estado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1 (um) representante do Sindicato dos M�dicos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1 (um) representante da Associa��o Paulista de Medic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1 (um) representante da Associa��o dos M�dicos do Hospital das Cl�n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1 (um) representante do Conselho Regional de Enferm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1 (um) representante do Sindicato dos Funcion�rios e Servidores do Hospital das Cl�nicas da Faculdade de Medicina da Universidade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1 (um) representante da Associa��o dos Servidores do Hospital das Cl�n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1 (um) representante da Ordem dos Advogados do Brasil � Se��o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1 (um) representante da Associa��o dos Volunt�rios do Hospital das Cl�n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) 1 (um) representante docente da Universidade de S�o Paulo � USP indicado pelo Re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) 1 (um) representante dos usu�rios das a��es e servi�os de sa�de, indicado pelo F�rum dos Portadores de Patologia do Estado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u)1 (um) representante dos alunos da FMUSP, indicado pelo Centro Acad�mico Osvaldo C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Conselho Consultivo ser� presidido pelo Diretor da FM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suplentes substituir�o os respectivos titulares em seus impedimentos e, em caso de vac�ncia, assumir�o a titularidade da representa��o pelo restante do mand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mandato dos integrantes do Conselho Consultivo ser� de 4 (quatro) anos, permitida uma recond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O Conselho Consultivo tem por finalidade colaborar na realiza��o dos objetivos da Autarquia de Regime Especial � HCFM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onselho Consultivo ter� a organiza��o e funcionamento fixados no Regimen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iretoria Cl�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O Diretor Cl�nico e seus suplentes, Professores Titulares da FMUSP, ser�o eleitos entre os membros titulares e suplente do Conselho Deliberativo do HCFM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uperinten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O Superintendente ser� nomeado pelo Governador do Estado, ouvido previamente o Secret�rio de Estado da Sa�de, a partir de lista tr�plice apresentada pelo Conselho Deliberativo do HCFM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Quadro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O HCFMUSP ter� Quadro de Pessoal dimensionado de acordo com sua capacidade t�cnico�operacional, criado por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O pessoal do HCFMUSP ser� regido pela Consolida��o das Leis do Trabalho � C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admiss�o para o Quadro de Pessoal ser� feita por concurs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HCFMUSP adotar� sistema de remunera��o compat�vel com o mercado, estabelecido em plano de carreira especializado e com classifica��o pr�pria de fun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Fica mantido o atual Quadro de Pessoal do HCFMUSP sob regime a Consolida��o das Leis do Trabalho, at� a sua reestrutu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Fica mantido o atual Quadro de Pessoal do HCFMUSP sob regime estatut�rio, devendo ser extinto na medida da vac�ncia de seus cargos ou fun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F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A altera��o do Regulamento do HCFMUSP, aprovado pelo Decreto n� 9.270, de 20 de abril de 1977, para adequa��o ao novo regime jur�dico da autarquia institu�do por esta lei complementar, ser� efetivada mediante decreto, no prazo de 180 (cento e oitenta) dias a contar da publica��o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O Regulamento do HCFMUSP ser� elaborado em conson�ncia com as diretrizes da Pol�tica Estadual de Sa�de, com a participa��o da Secretaria de Estado da Sa�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1 - As despesas resultantes da aplica��o da presente lei complementar correr�o � conta das dota��es or�ament�rias pr�prias consignadas no or�ament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2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9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Guido C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le Fran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Adjunta Respondendo pelo Expediente da Secretaria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9 de dezem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