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COMPLEMENTAR Nº </w:t>
      </w:r>
      <w:r>
        <w:rPr>
          <w:rFonts w:cs="Courier New" w:ascii="Courier New" w:hAnsi="Courier New"/>
          <w:color w:val="FF0000"/>
        </w:rPr>
        <w:t>1.353</w:t>
      </w:r>
      <w:r>
        <w:rPr>
          <w:rFonts w:cs="Courier New" w:ascii="Courier New" w:hAnsi="Courier New"/>
        </w:rPr>
        <w:t>, DE</w:t>
      </w:r>
      <w:r>
        <w:rPr>
          <w:rFonts w:cs="Courier New" w:ascii="Courier New" w:hAnsi="Courier New"/>
          <w:color w:val="FF0000"/>
        </w:rPr>
        <w:t>10DE JANEIRO DE 2020</w:t>
      </w:r>
      <w:r>
        <w:rPr>
          <w:rFonts w:cs="Courier New" w:ascii="Courier New" w:hAnsi="Courier New"/>
        </w:rPr>
        <w:t>.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Altera dispositivos da Lei nº 452, de 2 de outubro de 1974, que institui a Caixa Beneficente da Polícia Militar, estabelece os regimes de pensão e de assistência médico-hospitalar e odontológico, e dá outras providênci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 complementar: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1º -</w:t>
      </w:r>
      <w:r>
        <w:rPr>
          <w:sz w:val="26"/>
          <w:szCs w:val="26"/>
        </w:rPr>
        <w:t xml:space="preserve"> Os dispositivos adiante indicados da Lei nº 452, de 2 de outubro de 1974, passam a vigorar com a seguinte redação: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a ementa: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nstitui a Caixa Beneficente da Polícia Militar, estabelece os regimes de pensão e de assistência médico-hospitalar, e dá outras providências.” (NR)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o § 1º do artigo 1º:</w:t>
      </w:r>
    </w:p>
    <w:p>
      <w:pPr>
        <w:pStyle w:val="Autgrafocorpo"/>
        <w:spacing w:lineRule="atLeast" w:line="340"/>
        <w:ind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1º - ............................................................................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§ 1º - A CBPM, como instituição essencialmente de assistência médico-hospitalar da Polícia Militar do Estado de São Paulo, é entidade de natureza autárquica, dotada de personalidade jurídica e de patrimônio próprio, sede e foro na cidade de São Paulo, vinculando-se à Secretaria de Segurança Pública.” (NR)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o inciso I do artigo 5º: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5º - ............................................................................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I - as contribuições dos inscritos no regime de assistência médico-hospitalar e de outros serviços de assistência.” (NR)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 - o TÍTULO III: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TÍTULO III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sz w:val="26"/>
          <w:szCs w:val="26"/>
        </w:rPr>
        <w:t>Do Regime de Assistência Médico-Hospitalar” (NR)</w:t>
      </w:r>
    </w:p>
    <w:p>
      <w:pPr>
        <w:pStyle w:val="Autgrafocorpo"/>
        <w:spacing w:lineRule="atLeast" w:line="340"/>
        <w:ind w:hanging="0"/>
        <w:rPr/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o “caput” do artigo 30: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30 - A assistência médico-hospitalar aos beneficiários dos contribuintes será prestada de acordo com os termos de ajuste a serem celebrados com a Cruz Azul de São Paulo, que será divulgado por portaria do Superintendente da autarquia, observada a legislação vigente.” (NR)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b/>
          <w:sz w:val="26"/>
          <w:szCs w:val="26"/>
        </w:rPr>
        <w:t>VI -</w:t>
      </w:r>
      <w:r>
        <w:rPr>
          <w:sz w:val="26"/>
          <w:szCs w:val="26"/>
        </w:rPr>
        <w:t xml:space="preserve"> o § 2º do artigo 31: </w:t>
      </w:r>
    </w:p>
    <w:p>
      <w:pPr>
        <w:pStyle w:val="Autgrafocorpo"/>
        <w:spacing w:lineRule="atLeast" w:line="340"/>
        <w:ind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31- ............................................................................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§ 2º - A contribuição de que trata este artigo será recolhida diretamente à CBPM e utilizada, exclusivamente, nas despesas do regime de assistência médico-hospitalar.” (NR) 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b/>
          <w:sz w:val="26"/>
          <w:szCs w:val="26"/>
        </w:rPr>
        <w:t>VII -</w:t>
      </w:r>
      <w:r>
        <w:rPr>
          <w:sz w:val="26"/>
          <w:szCs w:val="26"/>
        </w:rPr>
        <w:t xml:space="preserve"> o “caput” do artigo 34, seus incisos I, II e VIII e seus §§ 1º, 2º e 3º: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Artigo 34 - São beneficiários obrigatórios da assistência médico-hospitalar: 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I - o cônjuge ou companheiro(a); 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II - os filhos, de qualquer condição ou sexo, até que atinjam idade igual à prevista na legislação do regime geral da previdência social, desde que não sejam emancipados nos termos da legislação civil, bem como os filhos considerados inválidos para o trabalho, de acordo com atestado emitido por órgão médico da Polícia Militar, e os incapazes civilmente, desde que, nos dois últimos casos, vivam, comprovadamente, sob a dependência econômica do militar; </w:t>
      </w:r>
    </w:p>
    <w:p>
      <w:pPr>
        <w:pStyle w:val="Autgrafocorpo"/>
        <w:spacing w:lineRule="atLeast" w:line="320"/>
        <w:ind w:hanging="0"/>
        <w:rPr/>
      </w:pPr>
      <w:r>
        <w:rPr>
          <w:sz w:val="26"/>
          <w:szCs w:val="26"/>
        </w:rPr>
        <w:t>...............................................................................................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VIII - os pensionistas dos contribuintes obrigatórios referidos no inciso I do artigo 32. 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§ 1º - Na falta de decisão judicial com trânsito em julgado reconhecendo a união estável, o companheiro ou companheira deverá comprová-la conforme estabelecido em norma regulamentar. 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§ 2º - Para os fins deste artigo, equiparam-se aos filhos legítimos: 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. os enteados, enquanto durar o casamento ou união estável; 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. os menores sob guarda judicial; 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 os menores sob tutela ou curatela, desde que comprovadamente vivam sob a dependência econômica de militar contribuinte. 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§ 3º - A assistência ao beneficiário temporariamente incapaz será devida enquanto perdurar a incapacidade.” (NR)</w:t>
      </w:r>
    </w:p>
    <w:p>
      <w:pPr>
        <w:pStyle w:val="Autgrafocorpo"/>
        <w:spacing w:lineRule="atLeast" w:line="340"/>
        <w:ind w:hanging="0"/>
        <w:rPr/>
      </w:pPr>
      <w:r>
        <w:rPr>
          <w:b/>
          <w:sz w:val="26"/>
          <w:szCs w:val="26"/>
        </w:rPr>
        <w:t>Artigo 2º -</w:t>
      </w:r>
      <w:r>
        <w:rPr>
          <w:sz w:val="26"/>
          <w:szCs w:val="26"/>
        </w:rPr>
        <w:t xml:space="preserve"> Ficam acrescentados à Lei nº 452, de 2 de outubro de 1974, os seguintes dispositivos: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ao artigo 1º, os §§ 4º e 5º:</w:t>
      </w:r>
    </w:p>
    <w:p>
      <w:pPr>
        <w:pStyle w:val="Autgrafocorpo"/>
        <w:spacing w:lineRule="atLeast" w:line="340"/>
        <w:ind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1º - ............................................................................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§ 4º - A CBPM poderá prestar os serviços de assistência odontológica e psicológica, mediante adesão e contribuição facultativa, aos contribuintes obrigatórios de que trata esta lei, aos respectivos beneficiários e aos funcionários da autarquia, observada a legislação em vigor.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§ 5º - Portaria do Superintendente da autarquia disciplinará os serviços de que trata o § 4º deste artigo e os termos em que serão prestados, assim como a respectiva contribuição, que será fixada de modo a preservar a manutenção do equilíbrio econômico, financeiro e atuarial do regime.” (NR) 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ao artigo 30, o § 3º: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30 - ...........................................................................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§ 3º - A fim de garantir o equilíbrio econômico, financeiro e atuarial do regime, portaria do Superintendente da autarquia definirá a coparticipação financeira do contribuinte nos atendimentos ambulatoriais e hospitalares e de obstetrícia, não podendo ser superior a 50% (cinquenta por cento) do respectivo valor.” (NR)</w:t>
      </w:r>
    </w:p>
    <w:p>
      <w:pPr>
        <w:pStyle w:val="Autgrafocorpo"/>
        <w:spacing w:lineRule="atLeast" w:line="340"/>
        <w:ind w:hanging="0"/>
        <w:rPr/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vetado;</w:t>
      </w:r>
    </w:p>
    <w:p>
      <w:pPr>
        <w:pStyle w:val="Autgrafocorpo"/>
        <w:spacing w:lineRule="atLeast" w:line="340"/>
        <w:ind w:hanging="0"/>
        <w:rPr/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ao artigo 32, o parágrafo único:</w:t>
      </w:r>
    </w:p>
    <w:p>
      <w:pPr>
        <w:pStyle w:val="Autgrafocorpo"/>
        <w:spacing w:lineRule="atLeast" w:line="340"/>
        <w:ind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32 - ...........................................................................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Parágrafo único - Os contribuintes que tenham, por qualquer motivo, perdido essa qualidade, poderão requerer sua reinclusão, desde que tenham permanecido no rol deste artigo e cumpram os seguintes prazos de carência: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1. 24 (vinte e quatro) horas para casos de urgência e emergência;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2. 24 (vinte e quatro) meses para doenças e lesões preexistentes;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3. 300 (trezentos) dias para partos a termo;</w:t>
      </w:r>
    </w:p>
    <w:p>
      <w:pPr>
        <w:pStyle w:val="Autgrafocorpo"/>
        <w:spacing w:lineRule="atLeast" w:line="320"/>
        <w:ind w:hanging="0"/>
        <w:rPr>
          <w:sz w:val="26"/>
          <w:szCs w:val="26"/>
        </w:rPr>
      </w:pPr>
      <w:r>
        <w:rPr>
          <w:sz w:val="26"/>
          <w:szCs w:val="26"/>
        </w:rPr>
        <w:t>4. 180 (cento e oitenta) dias para os demais casos. (NR)”</w:t>
      </w:r>
    </w:p>
    <w:p>
      <w:pPr>
        <w:pStyle w:val="Autgrafocorpo"/>
        <w:spacing w:lineRule="atLeast" w:line="340"/>
        <w:ind w:hanging="0"/>
        <w:rPr/>
      </w:pPr>
      <w:r>
        <w:rPr>
          <w:b/>
          <w:sz w:val="26"/>
          <w:szCs w:val="26"/>
        </w:rPr>
        <w:t>Artigo 3º -</w:t>
      </w:r>
      <w:r>
        <w:rPr>
          <w:sz w:val="26"/>
          <w:szCs w:val="26"/>
        </w:rPr>
        <w:t xml:space="preserve"> Ficam revogados o § 3º do artigo 1º, o inciso II do artigo 5º, o § 1º do artigo 30, os incisos II e III do artigo 32 e o inciso V do artigo 34 da Lei nº 452, de 2 de outubro de 1974.</w:t>
      </w:r>
    </w:p>
    <w:p>
      <w:pPr>
        <w:pStyle w:val="Autgrafocorpo"/>
        <w:spacing w:lineRule="atLeast" w:line="340"/>
        <w:ind w:hanging="0"/>
        <w:rPr/>
      </w:pPr>
      <w:r>
        <w:rPr>
          <w:b/>
          <w:sz w:val="26"/>
          <w:szCs w:val="26"/>
        </w:rPr>
        <w:t>Artigo 4º -</w:t>
      </w:r>
      <w:r>
        <w:rPr>
          <w:sz w:val="26"/>
          <w:szCs w:val="26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aos 10 de janeir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ique de Campos Meirell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10</w:t>
      </w:r>
      <w:bookmarkStart w:id="0" w:name="_GoBack"/>
      <w:bookmarkEnd w:id="0"/>
      <w:r>
        <w:rPr>
          <w:rFonts w:cs="Courier New" w:ascii="Courier New" w:hAnsi="Courier New"/>
          <w:color w:val="FF0000"/>
        </w:rPr>
        <w:t xml:space="preserve"> de janeiro de 2020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8:00Z</dcterms:created>
  <dc:creator>Rodrigo Edson Fierro</dc:creator>
  <dc:description/>
  <dc:language>en-US</dc:language>
  <cp:lastModifiedBy>CGonçalves</cp:lastModifiedBy>
  <dcterms:modified xsi:type="dcterms:W3CDTF">2020-01-28T18:08:00Z</dcterms:modified>
  <cp:revision>2</cp:revision>
  <dc:subject/>
  <dc:title/>
</cp:coreProperties>
</file>