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COMPLEMENTAR Nº 1.365,  DE 22 DE DEZEMBRO DE 202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Projeto de lei complementar nº 40, de 2019, do Deputado Sargento Neri - AVANT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e dispositivos na Lei nº 452, de 2 de outubro de 1974, que institui a Caixa Beneficente da Polícia Militar, estabelece os regimes de pensão e de assistência médica- -hospitalar e odontológica e dá providências correlat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PRESIDENTE DA ASSEMBLEIA LEGISLATIV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1º - O § 2º do artigo 9º da Lei nº 452, de 2 de outubro de 1974, passa a vigorar com a seguinte redaçã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Artigo 9º - (..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2º - (..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o prazo compreendido entre a data do óbito e o deferimento do benefício da pensão por morte deverá ser remunerado imediatamente aos dependentes, de forma que estes não fiquem descobertos financeiramente durante este praz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o valor o qual se refere o item 1 deve ser igual ao último salário percebido pelo agente falecid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para o recebimento cautelar ao qual se refere o item 1 é necessário que o dependente apresente documento comprobatório de dependência e indique conta bancária para recebimento do mesmo." (N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2º - Esta lei complementar entra em vigor na data de sua publicação.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ssembleia Legislativa do Estado de São Paulo, em 22/12/2021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CARLÃO PIGNATARI - Presid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Secretaria da Assembleia Legislativa do Estado de São Paulo, em 22/12/2021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</w:rPr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0:00Z</dcterms:created>
  <dc:creator>Egina Ayako Yamamoto Spinula</dc:creator>
  <dc:description/>
  <cp:keywords/>
  <dc:language>en-US</dc:language>
  <cp:lastModifiedBy>Egina Ayako Yamamoto Spinula</cp:lastModifiedBy>
  <dcterms:modified xsi:type="dcterms:W3CDTF">2022-02-02T16:28:00Z</dcterms:modified>
  <cp:revision>2</cp:revision>
  <dc:subject/>
  <dc:title/>
</cp:coreProperties>
</file>