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7, DE 27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e provimento de cargos no Tribunal de Justiça Militar do Estado de São Paulo, e dá outras provid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° - Ficam criados, com competência e atribuições idênticas às dos existentes, 2 (dois) cargos de Juiz do Tribunal de Justiça Militar, sendo um nomeado dentre Coronéis da ativa da Polícia Militar do Estado e o outro destinado ao quinto constitucional da classe dos advog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° - Os Juízes militares do Tribunal de Justiça Militar são nomeados dentre os Coronéis da ativa da Polícia Militar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1° - No prazo de 5 (cinco) dias após o surgimento de vaga de Juiz Militar, o Presidente do Tribunal de Justiça Militar publicará edital divulgando o período e as condições estabelecidas para inscrição dos Coronéis que tenham interesse em concorrer ao provimento do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2° - Recebidas as inscrições, o pleno do Tribunal de Justiça Militar elaborará lista sêxtupla, enviando-a ao Tribunal de Justiça, o qual, por meio do seu Órgão Especial, formará lista tríplice, encaminhando-a ao Governador do Estado, que, nos 20 (vinte) dias subseqüentes, nomeará um de seus integrantes para o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° - Os juízes civis serão nome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, pelo Tribunal de Justiça, após indicação do Tribunal de Justiça Militar, dentre juízes auditores promovidos pelo critério de antigüidade e merecimento, alternad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2 (dois), pelo Governador do Estado, escolhidos dentre membros do Ministério Público e advogados, de notório saber jurídico e reputação ilibada, com mais de 10 (dez) anos de efetiva atividade profissional ou na carreira, obedecendo ao disposto nos artigos 94 da Constituição Federal e 63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° - As despesas decorrentes da aplicação desta lei complementar correrão à conta de dotações próprias, consignadas no orçamento vigente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fever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feverei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0:00Z</dcterms:created>
  <dc:creator>ATL-MAMartins</dc:creator>
  <dc:description/>
  <dc:language>en-US</dc:language>
  <cp:lastModifiedBy>ATL-MAMartins</cp:lastModifiedBy>
  <dcterms:modified xsi:type="dcterms:W3CDTF">2008-02-27T16:50:00Z</dcterms:modified>
  <cp:revision>3</cp:revision>
  <dc:subject/>
  <dc:title>LEI COMPLEMENTAR Nº 1037, DE 27 DE FEVEREIRO DE 2008</dc:title>
</cp:coreProperties>
</file>